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机检测设备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6426;&amp;#26816;&amp;#27979;&amp;#35774;&amp;#22791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6426;&amp;#26816;&amp;#27979;&amp;#35774;&amp;#22791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1&amp;#31456; &amp;#20013;&amp;#22269;&lt;a href="http://www.chinairr.org/report/R04/R0401/201609/07-213296.html"&gt;&amp;#30005;&amp;#26426;&amp;#26816;&amp;#27979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amp;#31456; &amp;#22269;&amp;#38469;&amp;#30005;&amp;#26426;&amp;#26816;&amp;#27979;&amp;#35774;&amp;#22791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2654;&amp;#22269;&amp;#30005;&amp;#26426;&amp;#26816;&amp;#2797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21;&amp;#22269;&amp;#30005;&amp;#26426;&amp;#26816;&amp;#2797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5;&amp;#26412;&amp;#30005;&amp;#26426;&amp;#26816;&amp;#2797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889;&amp;#22269;&amp;#30005;&amp;#26426;&amp;#26816;&amp;#27979;&amp;#35774;&amp;#2279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amp;#31456; &amp;#20013;&amp;#22269;&amp;#30005;&amp;#26426;&amp;#26816;&amp;#27979;&amp;#35774;&amp;#22791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26;&amp;#26816;&amp;#27979;&amp;#35774;&amp;#22791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6426;&amp;#26816;&amp;#27979;&amp;#35774;&amp;#22791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amp;#31456; &amp;#20013;&amp;#22269;&amp;#30005;&amp;#26426;&amp;#26816;&amp;#27979;&amp;#35774;&amp;#2279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26;&amp;#26816;&amp;#27979;&amp;#35774;&amp;#2279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005;&amp;#26426;&amp;#26816;&amp;#27979;&amp;#35774;&amp;#2279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amp;#31456; &amp;#20013;&amp;#22269;&amp;#30005;&amp;#26426;&amp;#26816;&amp;#27979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26;&amp;#26816;&amp;#27979;&amp;#35774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amp;#31456; &amp;#20013;&amp;#22269;&amp;#30005;&amp;#26426;&amp;#26816;&amp;#27979;&amp;#35774;&amp;#22791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amp;#22320;&amp;#21306;&amp;#30005;&amp;#26426;&amp;#26816;&amp;#2797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6426;&amp;#26816;&amp;#27979;&amp;#35774;&amp;#22791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7&amp;#31456; &amp;#20013;&amp;#22269;&amp;#30005;&amp;#26426;&amp;#26816;&amp;#27979;&amp;#35774;&amp;#22791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8&amp;#31456; &amp;#20013;&amp;#22269;&amp;#30005;&amp;#26426;&amp;#26816;&amp;#27979;&amp;#35774;&amp;#22791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005;&amp;#26426;&amp;#26816;&amp;#27979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6426;&amp;#26816;&amp;#27979;&amp;#35774;&amp;#22791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6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0108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1997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225;&amp;#19994;&amp;#222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005;&amp;#26426;&amp;#26816;&amp;#27979;&amp;#35774;&amp;#22791;&amp;#34892;&amp;#19994;&amp;#24066;&amp;#22330;&amp;#35268;&amp;#27169;&amp;#39044;&amp;#27979;&amp;#22270;(&amp;#21333;&amp;#20301;&amp;#65306;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