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孕妇内裤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381;&amp;#22919;&amp;#20869;&amp;#35044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381;&amp;#22919;&amp;#20869;&amp;#35044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23381;&amp;#22919;&amp;#20869;&amp;#35044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0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381;&amp;#22919;&amp;#20869;&amp;#35044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381;&amp;#22919;&amp;#20869;&amp;#35044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381;&amp;#22919;&amp;#20869;&amp;#35044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0&amp;#24180;&amp;#25105;&amp;#22269;&amp;#23381;&amp;#22919;&amp;#20869;&amp;#3504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23381;&amp;#22919;&amp;#20869;&amp;#35044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3381;&amp;#22919;&amp;#20869;&amp;#35044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3381;&amp;#22919;&amp;#20869;&amp;#35044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381;&amp;#22919;&amp;#20869;&amp;#3504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3381;&amp;#22919;&amp;#20869;&amp;#3504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381;&amp;#22919;&amp;#20869;&amp;#35044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381;&amp;#22919;&amp;#20869;&amp;#35044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381;&amp;#22919;&amp;#20869;&amp;#3504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381;&amp;#22919;&amp;#20869;&amp;#35044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3381;&amp;#22919;&amp;#20869;&amp;#35044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3381;&amp;#22919;&amp;#20869;&amp;#35044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81;&amp;#22919;&amp;#20869;&amp;#3504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81;&amp;#22919;&amp;#20869;&amp;#35044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81;&amp;#22919;&amp;#20869;&amp;#35044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3381;&amp;#22919;&amp;#20869;&amp;#35044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3381;&amp;#22919;&amp;#20869;&amp;#35044;&amp;#34892;&amp;#19994;&amp;#24066;&amp;#22330;&amp;#35843;&amp;#30740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81;&amp;#22919;&amp;#20869;&amp;#35044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0869;&amp;#3504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0869;&amp;#35044;&amp;#34892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20869;&amp;#35044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1;&amp;#22919;&amp;#20869;&amp;#35044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1;&amp;#22919;&amp;#20869;&amp;#3504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81;&amp;#22919;&amp;#20869;&amp;#35044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0869;&amp;#35044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0869;&amp;#35044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20869;&amp;#35044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1;&amp;#22919;&amp;#20869;&amp;#35044;&amp;#29983;&amp;#2013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81;&amp;#22919;&amp;#20869;&amp;#35044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381;&amp;#22919;&amp;#20869;&amp;#35044;&amp;#34892;&amp;#19994;&amp;#22320;&amp;#213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06;&amp;#36164;&amp;#20225;&amp;#19994;&amp;#22312;&amp;#22269;&amp;#20869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381;&amp;#22919;&amp;#20869;&amp;#35044;&amp;#34892;&amp;#19994;&amp;#303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6164;&amp;#20135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5910;&amp;#20837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1033;&amp;#2807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381;&amp;#22919;&amp;#20869;&amp;#35044;&amp;#34892;&amp;#19994;&amp;#3034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027;&amp;#35201;&amp;#21697;&amp;#29260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3381;&amp;#22919;&amp;#20869;&amp;#35044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81;&amp;#22919;&amp;#20869;&amp;#3504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81;&amp;#22919;&amp;#20869;&amp;#3504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81;&amp;#22919;&amp;#20869;&amp;#3504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3381;&amp;#22919;&amp;#20869;&amp;#35044;&amp;#34892;&amp;#19994;&amp;#25237;&amp;#36164;&amp;#21069;&amp;#26223;&amp;#30740;&amp;#313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3381;&amp;#22919;&amp;#20869;&amp;#3504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381;&amp;#22919;&amp;#20869;&amp;#3504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0869;&amp;#3504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0869;&amp;#3504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20869;&amp;#35044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381;&amp;#22919;&amp;#20869;&amp;#3504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19994;&amp;#20869;&amp;#19987;&amp;#23478;&amp;#23545;&amp;#23381;&amp;#22919;&amp;#20869;&amp;#35044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81;&amp;#22919;&amp;#20869;&amp;#35044;&amp;#34892;&amp;#19994;&amp;#25237;&amp;#36164;&amp;#36827;&amp;#2083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81;&amp;#22919;&amp;#20869;&amp;#35044;&amp;#34892;&amp;#19994;&amp;#25237;&amp;#36164;&amp;#20915;&amp;#31574;&amp;#20381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81;&amp;#22919;&amp;#20869;&amp;#350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381;&amp;#22919;&amp;#20869;&amp;#3504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81;&amp;#22919;&amp;#20869;&amp;#3504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3381;&amp;#22919;&amp;#20869;&amp;#350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3381;&amp;#22919;&amp;#20869;&amp;#3504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381;&amp;#22919;&amp;#20869;&amp;#35044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381;&amp;#22919;&amp;#20869;&amp;#3504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381;&amp;#22919;&amp;#20869;&amp;#350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3381;&amp;#22919;&amp;#20869;&amp;#35044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3381;&amp;#22919;&amp;#20869;&amp;#35044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381;&amp;#22919;&amp;#20869;&amp;#35044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381;&amp;#22919;&amp;#20869;&amp;#350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381;&amp;#22919;&amp;#20869;&amp;#35044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381;&amp;#22919;&amp;#20869;&amp;#35044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381;&amp;#22919;&amp;#20869;&amp;#3504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