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家用新风系统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9992;&amp;#26032;&amp;#39118;&amp;#31995;&amp;#32479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9992;&amp;#26032;&amp;#39118;&amp;#31995;&amp;#32479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3478;&amp;#29992;&amp;#26032;&amp;#39118;&amp;#31995;&amp;#3247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78;&amp;#29992;&amp;#26032;&amp;#39118;&amp;#31995;&amp;#3247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478;&amp;#29992;&amp;#26032;&amp;#39118;&amp;#31995;&amp;#324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478;&amp;#29992;&amp;#26032;&amp;#39118;&amp;#31995;&amp;#32479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478;&amp;#29992;&amp;#26032;&amp;#39118;&amp;#31995;&amp;#32479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3478;&amp;#29992;&amp;#26032;&amp;#39118;&amp;#31995;&amp;#3247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478;&amp;#29992;&amp;#26032;&amp;#39118;&amp;#31995;&amp;#32479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478;&amp;#29992;&amp;#26032;&amp;#39118;&amp;#31995;&amp;#32479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478;&amp;#29992;&amp;#26032;&amp;#39118;&amp;#31995;&amp;#32479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3478;&amp;#29992;&amp;#26032;&amp;#39118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3478;&amp;#29992;&amp;#26032;&amp;#39118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3478;&amp;#29992;&amp;#26032;&amp;#39118;&amp;#31995;&amp;#3247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478;&amp;#29992;&amp;#26032;&amp;#39118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478;&amp;#29992;&amp;#26032;&amp;#39118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3478;&amp;#29992;&amp;#26032;&amp;#39118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3478;&amp;#29992;&amp;#26032;&amp;#39118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3478;&amp;#29992;&amp;#26032;&amp;#39118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3478;&amp;#29992;&amp;#26032;&amp;#39118;&amp;#31995;&amp;#3247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3478;&amp;#29992;&amp;#26032;&amp;#39118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0013;&amp;#22269;&amp;#23478;&amp;#29992;&amp;#26032;&amp;#39118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0013;&amp;#22269;&amp;#23478;&amp;#29992;&amp;#26032;&amp;#39118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3478;&amp;#29992;&amp;#26032;&amp;#39118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23478;&amp;#29992;&amp;#26032;&amp;#39118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3478;&amp;#29992;&amp;#26032;&amp;#39118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478;&amp;#29992;&amp;#26032;&amp;#39118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3478;&amp;#29992;&amp;#26032;&amp;#39118;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478;&amp;#29992;&amp;#26032;&amp;#39118;&amp;#31995;&amp;#32479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22&amp;#24180;&amp;#20013;&amp;#22269;&amp;#23478;&amp;#29992;&amp;#26032;&amp;#39118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6-2022&amp;#24180;&amp;#23478;&amp;#29992;&amp;#26032;&amp;#39118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6-2022&amp;#24180;&amp;#23478;&amp;#29992;&amp;#26032;&amp;#39118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6-2022&amp;#24180;&amp;#23478;&amp;#29992;&amp;#26032;&amp;#39118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22&amp;#24180;&amp;#20013;&amp;#22269;&amp;#23478;&amp;#29992;&amp;#26032;&amp;#39118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6-2022&amp;#24180;&amp;#23478;&amp;#29992;&amp;#26032;&amp;#39118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-2022&amp;#24180;&amp;#23478;&amp;#29992;&amp;#26032;&amp;#39118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6-2022&amp;#24180;&amp;#23478;&amp;#29992;&amp;#26032;&amp;#39118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22&amp;#24180;&amp;#23478;&amp;#29992;&amp;#26032;&amp;#39118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6-2022&amp;#24180;&amp;#20013;&amp;#22269;&amp;#23478;&amp;#29992;&amp;#26032;&amp;#39118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23478;&amp;#29992;&amp;#26032;&amp;#39118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9992;&amp;#26032;&amp;#39118;&amp;#31995;&amp;#324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9992;&amp;#26032;&amp;#39118;&amp;#31995;&amp;#324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23478;&amp;#29992;&amp;#26032;&amp;#39118;&amp;#31995;&amp;#324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9992;&amp;#26032;&amp;#39118;&amp;#31995;&amp;#324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9992;&amp;#26032;&amp;#39118;&amp;#31995;&amp;#324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23478;&amp;#29992;&amp;#26032;&amp;#39118;&amp;#31995;&amp;#324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478;&amp;#29992;&amp;#26032;&amp;#39118;&amp;#31995;&amp;#32479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78;&amp;#29992;&amp;#26032;&amp;#39118;&amp;#31995;&amp;#32479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478;&amp;#29992;&amp;#26032;&amp;#39118;&amp;#31995;&amp;#324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478;&amp;#29992;&amp;#26032;&amp;#39118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478;&amp;#29992;&amp;#26032;&amp;#39118;&amp;#31995;&amp;#324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478;&amp;#29992;&amp;#26032;&amp;#39118;&amp;#31995;&amp;#324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3478;&amp;#29992;&amp;#26032;&amp;#39118;&amp;#31995;&amp;#324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3478;&amp;#29992;&amp;#26032;&amp;#39118;&amp;#31995;&amp;#3247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3478;&amp;#29992;&amp;#26032;&amp;#39118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3478;&amp;#29992;&amp;#26032;&amp;#39118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478;&amp;#29992;&amp;#26032;&amp;#39118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3478;&amp;#29992;&amp;#26032;&amp;#39118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78;&amp;#29992;&amp;#26032;&amp;#39118;&amp;#31995;&amp;#32479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3478;&amp;#29992;&amp;#26032;&amp;#39118;&amp;#31995;&amp;#324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478;&amp;#29992;&amp;#26032;&amp;#39118;&amp;#31995;&amp;#32479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&amp;#23478;&amp;#29992;&amp;#26032;&amp;#39118;&amp;#31995;&amp;#32479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&amp;#23478;&amp;#29992;&amp;#26032;&amp;#39118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&amp;#23478;&amp;#29992;&amp;#26032;&amp;#39118;&amp;#31995;&amp;#324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3478;&amp;#29992;&amp;#26032;&amp;#39118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23478;&amp;#29992;&amp;#26032;&amp;#39118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478;&amp;#29992;&amp;#26032;&amp;#39118;&amp;#31995;&amp;#32479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478;&amp;#29992;&amp;#26032;&amp;#39118;&amp;#31995;&amp;#32479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3478;&amp;#29992;&amp;#26032;&amp;#39118;&amp;#31995;&amp;#32479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3478;&amp;#29992;&amp;#26032;&amp;#39118;&amp;#31995;&amp;#32479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3478;&amp;#29992;&amp;#26032;&amp;#39118;&amp;#31995;&amp;#32479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3478;&amp;#29992;&amp;#26032;&amp;#39118;&amp;#31995;&amp;#32479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3478;&amp;#29992;&amp;#26032;&amp;#39118;&amp;#31995;&amp;#32479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6032;&amp;#39118;&amp;#31995;&amp;#3247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6032;&amp;#39118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6032;&amp;#39118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6032;&amp;#39118;&amp;#31995;&amp;#3247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78;&amp;#29992;&amp;#26032;&amp;#39118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478;&amp;#29992;&amp;#26032;&amp;#39118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6032;&amp;#39118;&amp;#31995;&amp;#32479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