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自动面条机行业市场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0;&amp;#38754;&amp;#26465;&amp;#26426;&amp;#34892;&amp;#19994;&amp;#24066;&amp;#22330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0;&amp;#38754;&amp;#26465;&amp;#26426;&amp;#34892;&amp;#19994;&amp;#24066;&amp;#22330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258;&amp;#21160;&amp;#38754;&amp;#26465;&amp;#26426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258;&amp;#21160;&amp;#38754;&amp;#26465;&amp;#2642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258;&amp;#21160;&amp;#38754;&amp;#26465;&amp;#2642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258;&amp;#21160;&amp;#38754;&amp;#26465;&amp;#2642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258;&amp;#21160;&amp;#38754;&amp;#26465;&amp;#2642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3258;&amp;#21160;&amp;#38754;&amp;#26465;&amp;#2642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258;&amp;#21160;&amp;#38754;&amp;#26465;&amp;#2642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258;&amp;#21160;&amp;#38754;&amp;#26465;&amp;#2642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3258;&amp;#21160;&amp;#38754;&amp;#2646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3258;&amp;#21160;&amp;#38754;&amp;#26465;&amp;#2642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3258;&amp;#21160;&amp;#38754;&amp;#2646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3258;&amp;#21160;&amp;#38754;&amp;#2646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258;&amp;#21160;&amp;#38754;&amp;#2646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3258;&amp;#21160;&amp;#38754;&amp;#2646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3258;&amp;#21160;&amp;#38754;&amp;#2646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3258;&amp;#21160;&amp;#38754;&amp;#2646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3258;&amp;#21160;&amp;#38754;&amp;#2646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3258;&amp;#21160;&amp;#38754;&amp;#2646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3258;&amp;#21160;&amp;#38754;&amp;#2646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3258;&amp;#21160;&amp;#38754;&amp;#2646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3258;&amp;#21160;&amp;#38754;&amp;#2646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3258;&amp;#21160;&amp;#38754;&amp;#2646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3258;&amp;#21160;&amp;#38754;&amp;#2646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3258;&amp;#21160;&amp;#38754;&amp;#2646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3258;&amp;#21160;&amp;#38754;&amp;#2646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258;&amp;#21160;&amp;#38754;&amp;#26465;&amp;#2642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3258;&amp;#21160;&amp;#38754;&amp;#2646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3258;&amp;#21160;&amp;#38754;&amp;#26465;&amp;#2642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3258;&amp;#21160;&amp;#38754;&amp;#2646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3258;&amp;#21160;&amp;#38754;&amp;#26465;&amp;#2642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3258;&amp;#21160;&amp;#38754;&amp;#2646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3258;&amp;#21160;&amp;#38754;&amp;#2646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3258;&amp;#21160;&amp;#38754;&amp;#2646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3258;&amp;#21160;&amp;#38754;&amp;#2646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3258;&amp;#21160;&amp;#38754;&amp;#26465;&amp;#2642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3258;&amp;#21160;&amp;#38754;&amp;#26465;&amp;#2642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38754;&amp;#26465;&amp;#2642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38754;&amp;#26465;&amp;#2642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6-2022&amp;#20013;&amp;#22269;&amp;#24180;&amp;#33258;&amp;#21160;&amp;#38754;&amp;#2646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0013;&amp;#22269;&amp;#33258;&amp;#21160;&amp;#38754;&amp;#26465;&amp;#2642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0013;&amp;#22269;&amp;#33258;&amp;#21160;&amp;#38754;&amp;#26465;&amp;#2642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258;&amp;#21160;&amp;#38754;&amp;#26465;&amp;#2642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258;&amp;#21160;&amp;#38754;&amp;#26465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3258;&amp;#21160;&amp;#38754;&amp;#26465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3258;&amp;#21160;&amp;#38754;&amp;#26465;&amp;#2642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3258;&amp;#21160;&amp;#38754;&amp;#26465;&amp;#2642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3258;&amp;#21160;&amp;#38754;&amp;#26465;&amp;#2642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258;&amp;#21160;&amp;#38754;&amp;#26465;&amp;#2642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3258;&amp;#21160;&amp;#38754;&amp;#26465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3258;&amp;#21160;&amp;#38754;&amp;#26465;&amp;#2642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3258;&amp;#21160;&amp;#38754;&amp;#26465;&amp;#2642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3258;&amp;#21160;&amp;#38754;&amp;#26465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258;&amp;#21160;&amp;#38754;&amp;#2646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3258;&amp;#21160;&amp;#38754;&amp;#26465;&amp;#264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3258;&amp;#21160;&amp;#38754;&amp;#26465;&amp;#2642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3258;&amp;#21160;&amp;#38754;&amp;#26465;&amp;#2642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3258;&amp;#21160;&amp;#38754;&amp;#26465;&amp;#2642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258;&amp;#21160;&amp;#38754;&amp;#26465;&amp;#2642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3258;&amp;#21160;&amp;#38754;&amp;#26465;&amp;#2642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3258;&amp;#21160;&amp;#38754;&amp;#26465;&amp;#2642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3258;&amp;#21160;&amp;#38754;&amp;#26465;&amp;#2642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3258;&amp;#21160;&amp;#38754;&amp;#26465;&amp;#2642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258;&amp;#21160;&amp;#38754;&amp;#26465;&amp;#2642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3258;&amp;#21160;&amp;#38754;&amp;#26465;&amp;#2642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3258;&amp;#21160;&amp;#38754;&amp;#26465;&amp;#2642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3258;&amp;#21160;&amp;#38754;&amp;#2646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3258;&amp;#21160;&amp;#38754;&amp;#26465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3258;&amp;#21160;&amp;#38754;&amp;#26465;&amp;#2642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3258;&amp;#21160;&amp;#38754;&amp;#2646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3258;&amp;#21160;&amp;#38754;&amp;#2646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38754;&amp;#26465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258;&amp;#21160;&amp;#38754;&amp;#26465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258;&amp;#21160;&amp;#38754;&amp;#26465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3258;&amp;#21160;&amp;#38754;&amp;#2646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3258;&amp;#21160;&amp;#38754;&amp;#2646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3258;&amp;#21160;&amp;#38754;&amp;#2646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3258;&amp;#21160;&amp;#38754;&amp;#2646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3258;&amp;#21160;&amp;#38754;&amp;#26465;&amp;#2642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38754;&amp;#26465;&amp;#2642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38754;&amp;#26465;&amp;#2642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3258;&amp;#21160;&amp;#38754;&amp;#2646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38754;&amp;#26465;&amp;#2642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38754;&amp;#26465;&amp;#2642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258;&amp;#21160;&amp;#38754;&amp;#26465;&amp;#2642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258;&amp;#21160;&amp;#38754;&amp;#2646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3258;&amp;#21160;&amp;#38754;&amp;#2646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258;&amp;#21160;&amp;#38754;&amp;#26465;&amp;#26426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amp;#24180;&amp;#20013;&amp;#22269;&amp;#33258;&amp;#21160;&amp;#38754;&amp;#2646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3258;&amp;#21160;&amp;#38754;&amp;#2646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3258;&amp;#21160;&amp;#38754;&amp;#2646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3258;&amp;#21160;&amp;#38754;&amp;#2646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3258;&amp;#21160;&amp;#38754;&amp;#2646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3258;&amp;#21160;&amp;#38754;&amp;#2646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6-2022&amp;#24180;&amp;#20013;&amp;#22269;&amp;#33258;&amp;#21160;&amp;#38754;&amp;#26465;&amp;#2642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3258;&amp;#21160;&amp;#38754;&amp;#2646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3258;&amp;#21160;&amp;#38754;&amp;#26465;&amp;#2642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3258;&amp;#21160;&amp;#38754;&amp;#26465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3258;&amp;#21160;&amp;#38754;&amp;#26465;&amp;#2642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33258;&amp;#21160;&amp;#38754;&amp;#26465;&amp;#2642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0013;&amp;#22269;&amp;#33258;&amp;#21160;&amp;#38754;&amp;#26465;&amp;#2642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0013;&amp;#22269;&amp;#33258;&amp;#21160;&amp;#38754;&amp;#26465;&amp;#2642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0013;&amp;#22269;&amp;#33258;&amp;#21160;&amp;#38754;&amp;#2646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0013;&amp;#22269;&amp;#33258;&amp;#21160;&amp;#38754;&amp;#26465;&amp;#2642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0013;&amp;#22269;&amp;#33258;&amp;#21160;&amp;#38754;&amp;#2646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0013;&amp;#22269;&amp;#33258;&amp;#21160;&amp;#38754;&amp;#2646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33258;&amp;#21160;&amp;#38754;&amp;#26465;&amp;#2642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33258;&amp;#21160;&amp;#38754;&amp;#26465;&amp;#2642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33258;&amp;#21160;&amp;#38754;&amp;#26465;&amp;#2642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6-2022&amp;#24180;&amp;#20013;&amp;#22269;&amp;#33258;&amp;#21160;&amp;#38754;&amp;#26465;&amp;#2642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6-2022&amp;#24180;&amp;#20013;&amp;#22269;&amp;#33258;&amp;#21160;&amp;#38754;&amp;#26465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6-2022&amp;#24180;&amp;#20013;&amp;#22269;&amp;#33258;&amp;#21160;&amp;#38754;&amp;#26465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33258;&amp;#21160;&amp;#38754;&amp;#26465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6-2022&amp;#24180;&amp;#24433;&amp;#21709;&amp;#33258;&amp;#21160;&amp;#38754;&amp;#2646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6-2022&amp;#24180;&amp;#24433;&amp;#21709;&amp;#33258;&amp;#21160;&amp;#38754;&amp;#2646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6-2022&amp;#24180;&amp;#24433;&amp;#21709;&amp;#33258;&amp;#21160;&amp;#38754;&amp;#2646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6-2022&amp;#24180;&amp;#24433;&amp;#21709;&amp;#33258;&amp;#21160;&amp;#38754;&amp;#2646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6-2022&amp;#24180;&amp;#25105;&amp;#22269;&amp;#33258;&amp;#21160;&amp;#38754;&amp;#2646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6-2022&amp;#24180;&amp;#25105;&amp;#22269;&amp;#33258;&amp;#21160;&amp;#38754;&amp;#2646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33258;&amp;#21160;&amp;#38754;&amp;#2646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6-2022&amp;#24180;&amp;#33258;&amp;#21160;&amp;#38754;&amp;#2646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6-2022&amp;#24180;&amp;#33258;&amp;#21160;&amp;#38754;&amp;#2646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6-2022&amp;#24180;&amp;#33258;&amp;#21160;&amp;#38754;&amp;#2646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6-2022&amp;#24180;&amp;#33258;&amp;#21160;&amp;#38754;&amp;#2646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6-2022&amp;#24180;&amp;#33258;&amp;#21160;&amp;#38754;&amp;#2646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33258;&amp;#21160;&amp;#38754;&amp;#26465;&amp;#2642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258;&amp;#21160;&amp;#38754;&amp;#2646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258;&amp;#21160;&amp;#38754;&amp;#26465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258;&amp;#21160;&amp;#38754;&amp;#26465;&amp;#2642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258;&amp;#21160;&amp;#38754;&amp;#26465;&amp;#2642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258;&amp;#21160;&amp;#38754;&amp;#26465;&amp;#2642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258;&amp;#21160;&amp;#38754;&amp;#26465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38754;&amp;#2646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38754;&amp;#2646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258;&amp;#21160;&amp;#38754;&amp;#26465;&amp;#2642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8754;&amp;#2646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8754;&amp;#26465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8754;&amp;#26465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8754;&amp;#26465;&amp;#2642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3258;&amp;#21160;&amp;#38754;&amp;#26465;&amp;#2642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