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冬枣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08;&amp;#26531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08;&amp;#26531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08;&amp;#26531;&amp;#26159;&amp;#26531;&amp;#26641;&amp;#30340;&amp;#19968;&amp;#20010;&amp;#26685;&amp;#22521;&amp;#21697;&amp;#31181;&amp;#12290;&amp;#21457;&amp;#28304;&amp;#20110;&amp;#23665;&amp;#19996;&amp;#30465;&amp;#28392;&amp;#24030;&amp;#24066;&amp;#27838;&amp;#21270;&amp;#21306;&amp;#19979;&amp;#27964;&amp;#38215;&amp;#65292;&amp;#26159;&amp;#26080;&amp;#21050;&amp;#26531;&amp;#26641;&amp;#30340;&amp;#19968;&amp;#20010;&amp;#26202;&amp;#29087;&amp;#40092;&amp;#39135;&amp;#20248;&amp;#33391;&amp;#21697;&amp;#31181;&amp;#65292;&amp;#26159;&amp;#30446;&amp;#21069;&amp;#21271;&amp;#26041;&amp;#33853;&amp;#21494;&amp;#26524;&amp;#26641;&amp;#20013;&amp;#30340;&amp;#39640;&amp;#26723;&amp;#40092;&amp;#39135;&amp;#21697;&amp;#31181;&amp;#12290;&amp;#30446;&amp;#21069;&amp;#65292;&amp;#25105;&amp;#22269;&amp;#20908;&amp;#26531;&amp;#22312;&amp;#29615;&amp;#28196;&amp;#28023;&amp;#28286;&amp;#22320;&amp;#21306;&amp;#24050;&amp;#32463;&amp;#24418;&amp;#25104;&amp;#20102;&amp;#36739;&amp;#22823;&amp;#35268;&amp;#27169;&amp;#30340;&amp;#21830;&amp;#21697;&amp;#21270;&amp;#26685;&amp;#31181;&amp;#23616;&amp;#38754;&amp;#65292;&amp;#20027;&amp;#35201;&amp;#20998;&amp;#24067;&amp;#20110;&amp;#23665;&amp;#19996;&amp;#30465;&amp;#30340;&amp;#28392;&amp;#24030;&amp;#12289;&amp;#24503;&amp;#24030;&amp;#12289;&amp;#32842;&amp;#22478;&amp;#12289;&amp;#19996;&amp;#33829;&amp;#21644;&amp;#27827;&amp;#21271;&amp;#30465;&amp;#30340;&amp;#27815;&amp;#24030;&amp;#12289;&amp;#34913;&amp;#27700;&amp;#31561;&amp;#22320;&amp;#21306;&amp;#65292;&amp;#36817;&amp;#24180;&amp;#26469;&amp;#38543;&amp;#30528;&amp;#25216;&amp;#26415;&amp;#27700;&amp;#24179;&amp;#30340;&amp;#25552;&amp;#39640;&amp;#65292;&amp;#24320;&amp;#22987;&amp;#22312;&amp;#21335;&amp;#26041;&amp;#22320;&amp;#21306;&amp;#31181;&amp;#26893;&amp;#12290; &lt;br /&gt; &amp;#20908;&amp;#26531;&amp;#26159;&amp;#25105;&amp;#22269;&amp;#24403;&amp;#21069;&amp;#26531;&amp;#31867;&amp;#40092;&amp;#39135;&amp;#21697;&amp;#31181;&amp;#65292;&amp;#24179;&amp;#22343;&amp;#21333;&amp;#26524;&amp;#37325;17.5g&amp;#65292;&amp;#26368;&amp;#22823;&amp;#21333;&amp;#26524;&amp;#37325;&amp;#21487;&amp;#36798;25g&amp;#65292;&amp;#20908;&amp;#26531;&amp;#25104;&amp;#29087;&amp;#21518;&amp;#33853;&amp;#22312;&amp;#22320;&amp;#19978;&amp;#33021;&amp;#24320;&amp;#35010;&amp;#65307;&amp;#21487;&amp;#28342;&amp;#24615;&amp;#22266;&amp;#24418;&amp;#29289;35-38%&amp;#65292;&amp;#32905;&amp;#21402;&amp;#26680;&amp;#23567;&amp;#65292;&amp;#21487;&amp;#39135;&amp;#29575;&amp;#36798;96.1%&amp;#12290;&amp;#20908;&amp;#26531;&amp;#33829;&amp;#20859;&amp;#26497;&amp;#20016;&amp;#23500;&amp;#65292;&amp;#21547;&amp;#26377;19&amp;#31181;&amp;#20154;&amp;#20307;&amp;#24517;&amp;#38656;&amp;#30340;&amp;#27688;&amp;#22522;&amp;#37240;&amp;#65292;&amp;#26524;&amp;#23454;&amp;#21547;&amp;#26377;&amp;#36739;&amp;#22810;&amp;#30340;&amp;#32500;&amp;#29983;&amp;#32032;A&amp;#12289;&amp;#32500;&amp;#29983;&amp;#32032;E&amp;#12289;&amp;#38078;&amp;#12289;&amp;#38048;&amp;#12289;&amp;#38081;&amp;#12289;&amp;#38108;&amp;#31561;&amp;#22810;&amp;#31181;&amp;#24494;&amp;#37327;&amp;#20803;&amp;#32032;&amp;#65292;&amp;#26377;&amp;#38450;&amp;#27490;&amp;#34880;&amp;#31649;&amp;#22721;&amp;#33030;&amp;#24615;&amp;#22686;&amp;#21152;&amp;#30340;&amp;#21151;&amp;#33021;&amp;#65292;&amp;#23545;&amp;#20110;&amp;#39640;&amp;#34880;&amp;#21387;&amp;#12289;&amp;#21160;&amp;#33033;&amp;#31909;&amp;#26679;&amp;#30828;&amp;#21270;&amp;#30149;&amp;#30151;&amp;#26377;&amp;#30103;&amp;#25928;&amp;#65292;&amp;#26377;&amp;#38450;&amp;#30284;&amp;#30340;&amp;#21151;&amp;#25928;&amp;#12290;2014&amp;#24180;&amp;#65292;&amp;#25105;&amp;#22269;&amp;#20908;&amp;#26531;&amp;#30340;&amp;#20135;&amp;#37327;&amp;#36798;&amp;#21040;63.5&amp;#19975;&amp;#21544;&amp;#12290; &lt;br /&gt; &amp;#25105;&amp;#22269;&amp;#20908;&amp;#26531;&amp;#30340;&amp;#20027;&amp;#35201;&amp;#20135;&amp;#22320;&amp;#22312;&amp;#21271;&amp;#26041;&amp;#65292;&amp;#21463;&amp;#28201;&amp;#24230;&amp;#12289;&amp;#28287;&amp;#24230;&amp;#12289;&amp;#20809;&amp;#29031;&amp;#12289;&amp;#22823;&amp;#39118;&amp;#31561;&amp;#27668;&amp;#35937;&amp;#35201;&amp;#32032;&amp;#30452;&amp;#25509;&amp;#24433;&amp;#21709;&amp;#12290;&amp;#30446;&amp;#21069;&amp;#65292;&amp;#20840;&amp;#22269;&amp;#21508;&amp;#22320;&amp;#26377;&amp;#25512;&amp;#20986;&amp;#35768;&amp;#22810;&amp;#30340;&amp;#20908;&amp;#26531;&amp;#21697;&amp;#29260;&amp;#65292;&amp;#22914;&amp;#27838;&amp;#21270;&amp;#20908;&amp;#26531;&amp;#12289;&amp;#40644;&amp;#39557;&amp;#20908;&amp;#26531;&amp;#12289;&amp;#26080;&amp;#26851;&amp;#20908;&amp;#26531;&amp;#12289;&amp;#20048;&amp;#38517;&amp;#20908;&amp;#26531;&amp;#12289;&amp;#27815;&amp;#28023;&amp;#20908;&amp;#26531;&amp;#31561;&amp;#65292;&amp;#22823;&amp;#37117;&amp;#26681;&amp;#25454;&amp;#20908;&amp;#26531;&amp;#20135;&amp;#22320;&amp;#21629;&amp;#21517;&amp;#12290;&amp;#20225;&amp;#19994;&amp;#33509;&amp;#22312;&amp;#26032;&amp;#30340;&amp;#21306;&amp;#22495;&amp;#20869;&amp;#24320;&amp;#36767;&amp;#24066;&amp;#22330;&amp;#65292;&amp;#38656;&amp;#35201;&amp;#27880;&amp;#37325;&amp;#20135;&amp;#22320;&amp;#30340;&amp;#21517;&amp;#29255;&amp;#29305;&amp;#24449;&amp;#65292;&amp;#27880;&amp;#37325;&amp;#20135;&amp;#21697;&amp;#30340;&amp;#21697;&amp;#36136;&amp;#65292;&amp;#36890;&amp;#36807;&amp;#23186;&amp;#20307;&amp;#24179;&amp;#21488;&amp;#21644;&amp;#30005;&amp;#21830;&amp;#24179;&amp;#21488;&amp;#30340;&amp;#26041;&amp;#24335;&amp;#65292;&amp;#21152;&amp;#22823;&amp;#23459;&amp;#20256;&amp;#21147;&amp;#24230;&amp;#65292;&amp;#25171;&amp;#36896;&amp;#30693;&amp;#21517;&amp;#21697;&amp;#29260;&amp;#65292;&amp;#36827;&amp;#34892;&amp;#20908;&amp;#26531;&amp;#20135;&amp;#21697;&amp;#30340;&amp;#33829;&amp;#38144;&amp;#65292;&amp;#23545;&amp;#25193;&amp;#22823;&amp;#26531;&amp;#22312;&amp;#22269;&amp;#20869;&amp;#22806;&amp;#24066;&amp;#22330;&amp;#38144;&amp;#21806;&amp;#12289;&amp;#25512;&amp;#21160;&amp;#26531;&amp;#20135;&amp;#19994;&amp;#25345;&amp;#32493;&amp;#20581;&amp;#24247;&amp;#21457;&amp;#23637;&amp;#20855;&amp;#26377;&amp;#37325;&amp;#35201;&amp;#20316;&amp;#29992;&amp;#12290; &lt;br /&gt; &amp;#25105;&amp;#22269;&amp;#20908;&amp;#26531;&amp;#30340;&amp;#25512;&amp;#24191;&amp;#26041;&amp;#38754;&amp;#65292;&amp;#22312;&amp;#26082;&amp;#26377;&amp;#21697;&amp;#29260;&amp;#21644;&amp;#22320;&amp;#29702;&amp;#26631;&amp;#24535;&amp;#20135;&amp;#21697;&amp;#30340;&amp;#22522;&amp;#30784;&amp;#19978;&amp;#65292;&amp;#36824;&amp;#20197;&amp;#20908;&amp;#26531;&amp;#25991;&amp;#21270;&amp;#33410;&amp;#30340;&amp;#20132;&amp;#27969;&amp;#26041;&amp;#24335;&amp;#20419;&amp;#36827;&amp;#20908;&amp;#26531;&amp;#24066;&amp;#22330;&amp;#30340;&amp;#21457;&amp;#23637;&amp;#12290;&amp;#20363;&amp;#22914;&amp;#65292;&amp;#27838;&amp;#21270;&amp;#20908;&amp;#26531;&amp;#25991;&amp;#21270;&amp;#33410;&amp;#65292;&amp;#20197;&amp;#20908;&amp;#26531;&amp;#23494;&amp;#26893;&amp;#37319;&amp;#25688;&amp;#22253;&amp;#26223;&amp;#28857;&amp;#20026;&amp;#20027;&amp;#20307;&amp;#65292;&amp;#36741;&amp;#20197;&amp;#21608;&amp;#22260;&amp;#29305;&amp;#33394;&amp;#24615;&amp;#33258;&amp;#28982;&amp;#19982;&amp;#20154;&amp;#25991;&amp;#26223;&amp;#35266;&amp;#65292;&amp;#20197;&amp;ldquo;&amp;#19968;&amp;#32447;&amp;rdquo;&amp;#12289;&amp;ldquo;&amp;#20108;&amp;#22330;&amp;rdquo;&amp;#12289;&amp;ldquo;&amp;#19977;&amp;#26519;&amp;rdquo;&amp;#12289;&amp;ldquo;&amp;#22235;&amp;#22253;&amp;rdquo;&amp;#20026;&amp;#20013;&amp;#24515;&amp;#30340;&amp;#29983;&amp;#24577;&amp;#20892;&amp;#19994;&amp;#35266;&amp;#20809;&amp;#22411;&amp;#26053;&amp;#28216;&amp;#26223;&amp;#21306;&amp;#12290; &lt;br /&gt; &amp;#20908;&amp;#26531;&amp;#20135;&amp;#19994;&amp;#30340;&amp;#21457;&amp;#23637;&amp;#38656;&amp;#35201;&amp;#35268;&amp;#21010;&amp;#19968;&amp;#25209;&amp;#20840;&amp;#22269;&amp;#24615;&amp;#12289;&amp;#21306;&amp;#22495;&amp;#24615;&amp;#30340;&amp;#20135;&amp;#22320;&amp;#12289;&amp;#38598;&amp;#25955;&amp;#22320;&amp;#25209;&amp;#21457;&amp;#24066;&amp;#22330;&amp;#65292;&amp;#20197;&amp;#25512;&amp;#36827;&amp;#29616;&amp;#26377;&amp;#24066;&amp;#22330;&amp;#30340;&amp;#21319;&amp;#32423;&amp;#25913;&amp;#36896;&amp;#12290;&amp;#22823;&amp;#21147;&amp;#21457;&amp;#23637;&amp;#20135;&amp;#21697;&amp;#36830;&amp;#38145;&amp;#32463;&amp;#33829;&amp;#12289;&amp;#20892;&amp;#36229;&amp;#23545;&amp;#25509;&amp;#12289;&amp;#32593;&amp;#19978;&amp;#20132;&amp;#26131;&amp;#31561;&amp;#29616;&amp;#20195;&amp;#29289;&amp;#27969;&amp;#19994;&amp;#65292;&amp;#25193;&amp;#22823;&amp;#20908;&amp;#26531;&amp;#20135;&amp;#21697;&amp;#30340;&amp;#36152;&amp;#26131;&amp;#27969;&amp;#36890;&amp;#12290;&amp;#31215;&amp;#26497;&amp;#21150;&amp;#22909;&amp;#21508;&amp;#31867;&amp;#26519;&amp;#26524;&amp;#23637;&amp;#20250;&amp;#65292;&amp;#25645;&amp;#24314;&amp;#24179;&amp;#21488;&amp;#65292;&amp;#25299;&amp;#23485;&amp;#24066;&amp;#22330;&amp;#12290;&amp;#31215;&amp;#26497;&amp;#25512;&amp;#36827;&amp;#26080;&amp;#20844;&amp;#23475;&amp;#20892;&amp;#20135;&amp;#21697;&amp;#12289;&amp;#32511;&amp;#33394;&amp;#39135;&amp;#21697;&amp;#12289;&amp;#26377;&amp;#26426;&amp;#39135;&amp;#21697;&amp;#21644;&amp;#21306;&amp;#22495;&amp;#22320;&amp;#29702;&amp;#26631;&amp;#24535;&amp;#20135;&amp;#21697;&amp;#30340;&amp;#35748;&amp;#35777;&amp;#65292;&amp;#36827;&amp;#19968;&amp;#27493;&amp;#25552;&amp;#39640;&amp;#26531;&amp;#20135;&amp;#21697;&amp;#30340;&amp;#21697;&amp;#20301;&amp;#21644;&amp;#24066;&amp;#22330;&amp;#31454;&amp;#20105;&amp;#21147;&amp;#12290;&amp;#21516;&amp;#26102;&amp;#65292;&amp;#22521;&amp;#32946;&amp;#20248;&amp;#36136;&amp;#25239;&amp;#35010;&amp;#25239;&amp;#30149;&amp;#30702;&amp;#21270;&amp;#26032;&amp;#21697;&amp;#31181;&amp;#65292;&amp;#36890;&amp;#36807;&amp;#39640;&amp;#25509;&amp;#25442;&amp;#22836;&amp;#31561;&amp;#26041;&amp;#24335;&amp;#36827;&amp;#34892;&amp;#21697;&amp;#36136;&amp;#25913;&amp;#33391;&amp;#12290;&amp;#21457;&amp;#23637;&amp;#26089;&amp;#12289;&amp;#20013;&amp;#12289;&amp;#26202;&amp;#29087;&amp;#21697;&amp;#31181;&amp;#65292;&amp;#20351;&amp;#21697;&amp;#31181;&amp;#22810;&amp;#26679;&amp;#21270;&amp;#65292;&amp;#20016;&amp;#23500;&amp;#20908;&amp;#26531;&amp;#24066;&amp;#22330;&amp;#12290;&amp;#36824;&amp;#35201;&amp;#21152;&amp;#24378;&amp;#23545;&amp;#20135;&amp;#22320;&amp;#29615;&amp;#22659;&amp;#65292;&amp;#20892;&amp;#36164;&amp;#29289;&amp;#21697;&amp;#20351;&amp;#29992;&amp;#30340;&amp;#20005;&amp;#26684;&amp;#31649;&amp;#29702;&amp;#65292;&amp;#21152;&amp;#22823;&amp;#20135;&amp;#21697;&amp;#30340;&amp;#26816;&amp;#27979;&amp;#21147;&amp;#24230;&amp;#65292;&amp;#30830;&amp;#20445;&amp;#20135;&amp;#21697;&amp;#20174;&amp;#29983;&amp;#20135;&amp;#12289;&amp;#25910;&amp;#36141;&amp;#12289;&amp;#20648;&amp;#36816;&amp;#21040;&amp;#21152;&amp;#24037;&amp;#38144;&amp;#21806;&amp;#21508;&amp;#29615;&amp;#33410;&amp;#30340;&amp;#36136;&amp;#37327;&amp;#23433;&amp;#20840;&amp;#65292;&amp;#26460;&amp;#32477;&amp;#19981;&amp;#21512;&amp;#26684;&amp;#20135;&amp;#21697;&amp;#36827;&amp;#20837;&amp;#24066;&amp;#22330;&amp;#65292;&amp;#25552;&amp;#39640;&amp;#26524;&amp;#21697;&amp;#36136;&amp;#37327;&amp;#23433;&amp;#20840;&amp;#12290; &lt;br /&gt;&lt;br /&gt;&lt;strong&gt;&amp;#25253;&amp;#21578;&amp;#30446;&amp;#24405;&amp;#65306; &lt;br /&gt;&lt;br /&gt;&amp;#31532;&amp;#19968;&amp;#31456; &amp;#20013;&amp;#22269;&amp;#20908;&amp;#26531;&amp;#34892;&amp;#19994;&amp;#30456;&amp;#20851;&amp;#27010;&amp;#36848; 7 &lt;br /&gt;&lt;/strong&gt;&amp;#31532;&amp;#19968;&amp;#33410; &amp;#20908;&amp;#26531;&amp;#20135;&amp;#21697;&amp;#30456;&amp;#20851;&amp;#27010;&amp;#36848; 7 &lt;br /&gt;&amp;#19968;&amp;#12289;&amp;#20135;&amp;#21697;&amp;#27010;&amp;#36848; 7 &lt;br /&gt;&amp;#20108;&amp;#12289;&amp;#20135;&amp;#21697;&amp;#24615;&amp;#33021; 7 &lt;br /&gt;&amp;#19977;&amp;#12289;&amp;#20135;&amp;#21697;&amp;#21151;&amp;#25928; 7 &lt;br /&gt;&amp;#31532;&amp;#20108;&amp;#33410; &amp;#20908;&amp;#26531;&amp;#26685;&amp;#22521;&amp;#25216;&amp;#26415;&amp;#19982;&amp;#32463;&amp;#33829;&amp;#27169;&amp;#24335;&amp;#20998;&amp;#26512; 8 &lt;br /&gt;&amp;#19968;&amp;#12289;&amp;#31181;&amp;#26893;&amp;#27169;&amp;#24335; 8 &lt;br /&gt;&amp;#65288;&amp;#19968;&amp;#65289;&amp;#20135;&amp;#22320;&amp;#30340;&amp;#36873;&amp;#25321; 8 &lt;br /&gt;&amp;#65288;&amp;#20108;&amp;#65289;&amp;#33495;&amp;#26408;&amp;#30340;&amp;#36873;&amp;#25321; 8 &lt;br /&gt;&amp;#65288;&amp;#19977;&amp;#65289;&amp;#22303;&amp;#32933;&amp;#27700;&amp;#31649;&amp;#29702; 9 &lt;br /&gt;&amp;#20108;&amp;#12289;&amp;#37319;&amp;#25688;&amp;#27169;&amp;#24335; 10 &lt;br /&gt;&amp;#19977;&amp;#12289;&amp;#38144;&amp;#21806;&amp;#27169;&amp;#24335; 10 &lt;br /&gt;&amp;#31532;&amp;#19977;&amp;#33410; &amp;#20013;&amp;#22269;&amp;#20908;&amp;#26531;&amp;#30340;&amp;#20027;&amp;#35201;&amp;#20135;&amp;#21306;&amp;#20998;&amp;#26512; 11 &lt;br /&gt;&lt;br /&gt;&lt;strong&gt;&amp;#31532;&amp;#20108;&amp;#31456; &amp;#20013;&amp;#22269;&amp;#20908;&amp;#26531;&amp;#34892;&amp;#19994;&amp;#21457;&amp;#23637;&amp;#29615;&amp;#22659;&amp;#20998;&amp;#26512; 12 &lt;br /&gt;&lt;/strong&gt;&amp;#31532;&amp;#19968;&amp;#33410; &amp;#24180;&amp;#20013;&amp;#22269;&amp;#32463;&amp;#27982;&amp;#21457;&amp;#23637;&amp;#29615;&amp;#22659;&amp;#20998;&amp;#26512; 12 &lt;br /&gt;&amp;#19968;&amp;#12289;&amp;#20013;&amp;#22269;GDP&amp;#22686;&amp;#38271;&amp;#24773;&amp;#20917;&amp;#20998;&amp;#26512; 12 &lt;br /&gt;&amp;#20108;&amp;#12289;&amp;#24037;&amp;#19994;&amp;#32463;&amp;#27982;&amp;#21457;&amp;#23637;&amp;#24418;&amp;#21183;&amp;#20998;&amp;#26512; 13 &lt;br /&gt;&amp;#19977;&amp;#12289;&amp;#31038;&amp;#20250;&amp;#22266;&amp;#23450;&amp;#36164;&amp;#20135;&amp;#25237;&amp;#36164;&amp;#20998;&amp;#26512; 14 &lt;br /&gt;&amp;#22235;&amp;#12289;&amp;#20840;&amp;#31038;&amp;#20250;&amp;#28040;&amp;#36153;&amp;#21697;&amp;#38646;&amp;#21806;&amp;#24635;&amp;#39069; 15 &lt;br /&gt;&amp;#20116;&amp;#12289;&amp;#22478;&amp;#20065;&amp;#23621;&amp;#27665;&amp;#25910;&amp;#20837;&amp;#22686;&amp;#38271;&amp;#20998;&amp;#26512; 16 &lt;br /&gt;&amp;#20845;&amp;#12289;&amp;#23621;&amp;#27665;&amp;#28040;&amp;#36153;&amp;#20215;&amp;#26684;&amp;#21464;&amp;#21270;&amp;#20998;&amp;#26512; 17 &lt;br /&gt;&amp;#19971;&amp;#12289;&amp;#23545;&amp;#22806;&amp;#36152;&amp;#26131;&amp;#21457;&amp;#23637;&amp;#24418;&amp;#21183;&amp;#20998;&amp;#26512; 18 &lt;br /&gt;&amp;#31532;&amp;#20108;&amp;#33410; &amp;#20013;&amp;#22269;&amp;#20908;&amp;#26531;&amp;#34892;&amp;#19994;&amp;#25919;&amp;#31574;&amp;#29615;&amp;#22659;&amp;#20998;&amp;#26512; 19 &lt;br /&gt;&amp;#19968;&amp;#12289;&amp;#34892;&amp;#19994;&amp;#30417;&amp;#31649;&amp;#31649;&amp;#29702;&amp;#20307;&amp;#21046; 19 &lt;br /&gt;&amp;#20108;&amp;#12289;&amp;#34892;&amp;#19994;&amp;#30456;&amp;#2085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lt;br /&gt;&amp;#19977;&amp;#12289;&amp;#34892;&amp;#19994;&amp;#30456;&amp;#20851;&amp;#26631;&amp;#20934;&amp;#20998;&amp;#26512; 22 &lt;br /&gt;&amp;#22235;&amp;#12289;&amp;#20908;&amp;#26531;&amp;#20986;&amp;#21475;&amp;#26631;&amp;#20934;&amp;#20998;&amp;#26512; 23 &lt;br /&gt;&amp;#31532;&amp;#19977;&amp;#33410; &amp;#20013;&amp;#22269;&amp;#20908;&amp;#26531;&amp;#34892;&amp;#19994;&amp;#25216;&amp;#26415;&amp;#29615;&amp;#22659;&amp;#20998;&amp;#26512; 24 &lt;br /&gt;&amp;#19968;&amp;#12289;&amp;#21335;&amp;#26041;&amp;#20908;&amp;#26531;&amp;#26685;&amp;#22521;&amp;#25216;&amp;#26415; 24 &lt;br /&gt;&amp;#20108;&amp;#12289;&amp;#36142;&amp;#34255;&amp;#19982;&amp;#36816;&amp;#36755;&amp;#26465;&amp;#20214; 26 &lt;br /&gt;&amp;#19977;&amp;#12289;&amp;#20908;&amp;#26531;&amp;#30340;&amp;#36142;&amp;#34255;&amp;#25216;&amp;#26415; 26 &lt;br /&gt;&amp;#65288;&amp;#19968;&amp;#65289;&amp;#20302;&amp;#28201;&amp;#36142;&amp;#34255;&amp;#20445;&amp;#40092; 26 &lt;br /&gt;&amp;#65288;&amp;#20108;&amp;#65289;&amp;#27668;&amp;#35843;&amp;#20445;&amp;#40092;&amp;#20648;&amp;#34255; 26 &lt;br /&gt;&amp;#65288;&amp;#19977;&amp;#65289;&amp;#36895;&amp;#20923;&amp;#20445;&amp;#40092;&amp;#27861; 27 &lt;br /&gt;&lt;br /&gt;&lt;strong&gt;&amp;#31532;&amp;#19977;&amp;#31456; &amp;#20013;&amp;#22269;&amp;#20908;&amp;#26531;&amp;#24066;&amp;#22330;&amp;#20379;&amp;#38656;&amp;#29366;&amp;#20917;&amp;#20998;&amp;#26512; 28 &lt;br /&gt;&lt;/strong&gt;&amp;#31532;&amp;#19968;&amp;#33410; &amp;#20013;&amp;#22269;&amp;#20908;&amp;#26531;&amp;#24066;&amp;#22330;&amp;#20379;&amp;#32473;&amp;#29366;&amp;#20917; 28 &lt;br /&gt;&amp;#19968;&amp;#12289;&amp;#24180;&amp;#20013;&amp;#22269;&amp;#20908;&amp;#26531;&amp;#20135;&amp;#37327;&amp;#20998;&amp;#26512; 28 &lt;br /&gt;&amp;#20108;&amp;#12289;&amp;#24180;&amp;#20013;&amp;#22269;&amp;#20908;&amp;#26531;&amp;#20135;&amp;#37327;&amp;#39044;&amp;#27979; 28 &lt;br /&gt;&amp;#31532;&amp;#20108;&amp;#33410; &amp;#20013;&amp;#22269;&amp;#20908;&amp;#26531;&amp;#24066;&amp;#22330;&amp;#38656;&amp;#27714;&amp;#29366;&amp;#20917; 29 &lt;br /&gt;&amp;#19968;&amp;#12289;&amp;#24180;&amp;#20013;&amp;#22269;&amp;#20908;&amp;#26531;&amp;#38656;&amp;#27714;&amp;#20998;&amp;#26512; 29 &lt;br /&gt;&amp;#20108;&amp;#12289;&amp;#24180;&amp;#20013;&amp;#22269;&amp;#20908;&amp;#26531;&amp;#38656;&amp;#27714;&amp;#39044;&amp;#27979; 29 &lt;br /&gt;&amp;#31532;&amp;#19977;&amp;#33410; &amp;#24433;&amp;#21709;&amp;#24066;&amp;#22330;&amp;#38656;&amp;#27714;&amp;#37327;&amp;#30340;&amp;#22240;&amp;#32032; 30 &lt;br /&gt;&amp;#19968;&amp;#12289;&amp;#37319;&amp;#36141;&amp;#21830;&amp;#35752;&amp;#20215;&amp;#36824;&amp;#20215;&amp;#30340;&amp;#33021;&amp;#21147; 30 &lt;br /&gt;&amp;#20108;&amp;#12289;&amp;#20908;&amp;#26531;&amp;#21697;&amp;#36136;&amp;#21464;&amp;#21270;&amp;#24433;&amp;#21709; 30 &lt;br /&gt;&amp;#19977;&amp;#12289;&amp;#26367;&amp;#20195;&amp;#26524;&amp;#21697;&amp;#30340;&amp;#24433;&amp;#21709; 31 &lt;br /&gt;&amp;#31532;&amp;#22235;&amp;#33410; &amp;#24180;&amp;#20013;&amp;#22269;&amp;#20908;&amp;#26531;&amp;#24066;&amp;#22330;&amp;#20215;&amp;#26684;&amp;#20998;&amp;#26512; 31 &lt;br /&gt;&amp;#31532;&amp;#20116;&amp;#33410; &amp;#20013;&amp;#22269;&amp;#27838;&amp;#21270;&amp;#20908;&amp;#26531;&amp;#29983;&amp;#20135;&amp;#31181;&amp;#26893;&amp;#35201;&amp;#28857;&amp;#20998;&amp;#26512; 32 &lt;br /&gt;&amp;#19968;&amp;#12289;&amp;#27838;&amp;#21270;&amp;#20908;&amp;#26531;&amp;#27010;&amp;#36848; 32 &lt;br /&gt;&amp;#20108;&amp;#12289;&amp;#29983;&amp;#20135;&amp;#29615;&amp;#22659;&amp;#35201;&amp;#27714; 32 &lt;br /&gt;&amp;#19977;&amp;#12289;&amp;#33495;&amp;#26408;&amp;#22521;&amp;#32946;&amp;#19982;&amp;#36873;&amp;#25321; 33 &lt;br /&gt;&amp;#22235;&amp;#12289;&amp;#20908;&amp;#26531;&amp;#24314;&amp;#22253;&amp;#30340;&amp;#35201;&amp;#28857; 34 &lt;br /&gt;&lt;br /&gt;&lt;strong&gt;&amp;#31532;&amp;#22235;&amp;#31456; &amp;#20013;&amp;#22269;&amp;#20908;&amp;#26531;&amp;#34892;&amp;#19994;&amp;#20135;&amp;#19994;&amp;#38142;&amp;#20998;&amp;#26512; 37 &lt;br /&gt;&lt;/strong&gt;&amp;#31532;&amp;#19968;&amp;#33410; &amp;#20908;&amp;#26531;&amp;#34892;&amp;#19994;&amp;#20135;&amp;#19994;&amp;#38142;&amp;#27010;&amp;#36848; 37 &lt;br /&gt;&amp;#31532;&amp;#20108;&amp;#33410; &amp;#20908;&amp;#26531;&amp;#19978;&amp;#28216;&amp;#20135;&amp;#19994;&amp;#21457;&amp;#23637;&amp;#29366;&amp;#20917;&amp;#20998;&amp;#26512; 37 &lt;br /&gt;&amp;#31532;&amp;#19977;&amp;#33410; &amp;#20908;&amp;#26531;&amp;#24212;&amp;#29992;&amp;#24066;&amp;#22330;&amp;#38656;&amp;#27714;&amp;#29616;&amp;#29366;&amp;#20998;&amp;#26512; 38 &lt;br /&gt;&amp;#19968;&amp;#12289;&amp;#34892;&amp;#19994;&amp;#21457;&amp;#23637;&amp;#29616;&amp;#29366;&amp;#20998;&amp;#26512; 38 &lt;br /&gt;&amp;#20108;&amp;#12289;&amp;#34892;&amp;#19994;&amp;#29983;&amp;#20135;&amp;#24773;&amp;#20917;&amp;#20998;&amp;#26512; 38 &lt;br /&gt;&amp;#65288;&amp;#19968;&amp;#65289;&amp;#20908;&amp;#26531;&amp;#27713;&amp;#21152;&amp;#24037;&amp;#26041;&amp;#27861;&amp;#20998;&amp;#26512; 38 &lt;br /&gt;&amp;#65288;&amp;#20108;&amp;#65289;&amp;#26531;&amp;#37259;&amp;#30340;&amp;#29983;&amp;#20135;&amp;#25216;&amp;#26415;&amp;#20998;&amp;#26512; 38 &lt;br /&gt;&amp;#65288;&amp;#19977;&amp;#65289;&amp;#34588;&amp;#26531;&amp;#30340;&amp;#21152;&amp;#24037;&amp;#24037;&amp;#33402;&amp;#20998;&amp;#26512; 39 &lt;br /&gt;&amp;#19977;&amp;#12289;&amp;#34892;&amp;#19994;&amp;#38656;&amp;#27714;&amp;#29366;&amp;#20917;&amp;#20998;&amp;#26512; 40 &lt;br /&gt;&amp;#22235;&amp;#12289;&amp;#34892;&amp;#19994;&amp;#38656;&amp;#27714;&amp;#21069;&amp;#26223;&amp;#20998;&amp;#26512; 40 &lt;br /&gt;&lt;br /&gt;&lt;strong&gt;&amp;#31532;&amp;#20116;&amp;#31456; &amp;#20908;&amp;#26531;&amp;#25152;&amp;#23646;&amp;#20135;&amp;#21697;&amp;#36827;&amp;#20986;&amp;#21475;&amp;#25968;&amp;#25454;&amp;#20998;&amp;#26512; 41 &lt;br /&gt;&lt;/strong&gt;&amp;#31532;&amp;#19968;&amp;#33410; &amp;#24180;&amp;#20013;&amp;#22269;&amp;#20908;&amp;#26531;&amp;#36827;&amp;#21475;&amp;#24773;&amp;#20917;&amp;#20998;&amp;#26512; 41 &lt;br /&gt;&amp;#19968;&amp;#12289;&amp;#20908;&amp;#26531;&amp;#36827;&amp;#21475;&amp;#25968;&amp;#37327;&amp;#24773;&amp;#20917; 41 &lt;br /&gt;&amp;#20108;&amp;#12289;&amp;#20908;&amp;#26531;&amp;#36827;&amp;#21475;&amp;#37329;&amp;#39069;&amp;#24773;&amp;#20917; 41 &lt;br /&gt;&amp;#19977;&amp;#12289;&amp;#20908;&amp;#26531;&amp;#36827;&amp;#21475;&amp;#26469;&amp;#28304;&amp;#20998;&amp;#26512; 42 &lt;br /&gt;&amp;#22235;&amp;#12289;&amp;#20908;&amp;#26531;&amp;#36827;&amp;#21475;&amp;#22343;&amp;#20215;&amp;#20998;&amp;#26512; 42 &lt;br /&gt;&amp;#31532;&amp;#20108;&amp;#33410; &amp;#24180;&amp;#20013;&amp;#22269;&amp;#20908;&amp;#26531;&amp;#20986;&amp;#21475;&amp;#24773;&amp;#20917;&amp;#20998;&amp;#26512; 43 &lt;br /&gt;&amp;#19968;&amp;#12289;&amp;#20908;&amp;#26531;&amp;#20986;&amp;#21475;&amp;#25968;&amp;#37327;&amp;#24773;&amp;#20917; 43 &lt;br /&gt;&amp;#20108;&amp;#12289;&amp;#20908;&amp;#26531;&amp;#20986;&amp;#21475;&amp;#37329;&amp;#39069;&amp;#24773;&amp;#20917; 43 &lt;br /&gt;&amp;#19977;&amp;#12289;&amp;#20908;&amp;#26531;&amp;#20986;&amp;#21475;&amp;#27969;&amp;#21521;&amp;#20998;&amp;#26512; 44 &lt;br /&gt;&amp;#22235;&amp;#12289;&amp;#20908;&amp;#26531;&amp;#20986;&amp;#21475;&amp;#22343;&amp;#20215;&amp;#20998;&amp;#26512; 45 &lt;br /&gt;&lt;br /&gt;&lt;strong&gt;&amp;#31532;&amp;#20845;&amp;#31456; &amp;#22269;&amp;#20869;&amp;#20908;&amp;#26531;&amp;#29983;&amp;#20135;&amp;#21378;&amp;#21830;&amp;#31454;&amp;#20105;&amp;#21147;&amp;#20998;&amp;#26512; 46 &lt;br /&gt;&lt;/strong&gt;&amp;#31532;&amp;#19968;&amp;#33410; &amp;#23665;&amp;#19996;&amp;#28392;&amp;#24030;&amp;#24066;&amp;#27838;&amp;#21270;&amp;#21306;&amp;#20908;&amp;#26531;&amp;#30740;&amp;#31350;&amp;#25152; 46 &lt;br /&gt;&amp;#19968;&amp;#12289;&amp;#20225;&amp;#19994;&amp;#21457;&amp;#23637;&amp;#22522;&amp;#26412;&amp;#24773;&amp;#20917; 46 &lt;br /&gt;&amp;#20108;&amp;#12289;&amp;#20225;&amp;#19994;&amp;#20027;&amp;#35201;&amp;#20135;&amp;#21697;&amp;#20998;&amp;#26512; 46 &lt;br /&gt;&amp;#19977;&amp;#12289;&amp;#20225;&amp;#19994;&amp;#38144;&amp;#21806;&amp;#27169;&amp;#24335;&amp;#20998;&amp;#26512; 46 &lt;br /&gt;&amp;#22235;&amp;#12289;&amp;#20225;&amp;#19994;&amp;#31454;&amp;#20105;&amp;#20248;&amp;#21183;&amp;#20998;&amp;#26512; 47 &lt;br /&gt;&amp;#20116;&amp;#12289;&amp;#20225;&amp;#19994;&amp;#32852;&amp;#31995;&amp;#26041;&amp;#24335;&amp;#20171;&amp;#32461; 47 &lt;br /&gt;&amp;#31532;&amp;#20108;&amp;#33410; &amp;#23665;&amp;#19996;&amp;#30465;&amp;#27838;&amp;#21270;&amp;#20908;&amp;#26531;&amp;#31181;&amp;#26893;&amp;#22253; 47 &lt;br /&gt;&amp;#19968;&amp;#12289;&amp;#20225;&amp;#19994;&amp;#22522;&amp;#26412;&amp;#24773;&amp;#20917;&amp;#20998;&amp;#26512; 47 &lt;br /&gt;&amp;#20108;&amp;#12289;&amp;#20225;&amp;#19994;&amp;#25216;&amp;#26415;&amp;#26381;&amp;#21153;&amp;#20998;&amp;#26512; 47 &lt;br /&gt;&amp;#19977;&amp;#12289;&amp;#20225;&amp;#19994;&amp;#31454;&amp;#20105;&amp;#20248;&amp;#21183;&amp;#20998;&amp;#26512; 48 &lt;br /&gt;&amp;#22235;&amp;#12289;&amp;#20225;&amp;#19994;&amp;#32852;&amp;#31995;&amp;#26041;&amp;#24335;&amp;#20171;&amp;#32461; 48 &lt;br /&gt;&amp;#31532;&amp;#19977;&amp;#33410; &amp;#23665;&amp;#19996;&amp;#28009;&amp;#21326;&amp;#22307;&amp;#28304;&amp;#38598;&amp;#22242;&amp;#26377;&amp;#38480;&amp;#20844;&amp;#21496; 48 &lt;br /&gt;&amp;#19968;&amp;#12289;&amp;#20225;&amp;#19994;&amp;#21457;&amp;#23637;&amp;#22522;&amp;#26412;&amp;#24773;&amp;#20917; 48 &lt;br /&gt;&amp;#20108;&amp;#12289;&amp;#20225;&amp;#19994;&amp;#20027;&amp;#35201;&amp;#20135;&amp;#21697;&amp;#20998;&amp;#26512; 49 &lt;br /&gt;&amp;#19977;&amp;#12289;&amp;#20225;&amp;#19994;&amp;#32463;&amp;#33829;&amp;#29366;&amp;#20917;&amp;#20998;&amp;#26512; 49 &lt;br /&gt;&amp;#22235;&amp;#12289;&amp;#20225;&amp;#19994;&amp;#38144;&amp;#21806;&amp;#32593;&amp;#32476;&amp;#24067;&amp;#23616; 49 &lt;br /&gt;&amp;#20116;&amp;#12289;&amp;#20225;&amp;#19994;&amp;#32852;&amp;#31995;&amp;#26041;&amp;#24335;&amp;#20171;&amp;#32461; 50 &lt;br /&gt;&amp;#31532;&amp;#22235;&amp;#33410; &amp;#38485;&amp;#35199;&amp;#22823;&amp;#33620;&amp;#32418;&amp;#26143;&amp;#20908;&amp;#26531;&amp;#19987;&amp;#19994;&amp;#21512;&amp;#20316;&amp;#31038; 50 &lt;br /&gt;&amp;#19968;&amp;#12289;&amp;#20225;&amp;#19994;&amp;#21457;&amp;#23637;&amp;#22522;&amp;#26412;&amp;#24773;&amp;#20917; 50 &lt;br /&gt;&amp;#20108;&amp;#12289;&amp;#20225;&amp;#19994;&amp;#20027;&amp;#35201;&amp;#20135;&amp;#21697;&amp;#20998;&amp;#26512; 50 &lt;br /&gt;&amp;#19977;&amp;#12289;&amp;#20225;&amp;#19994;&amp;#38144;&amp;#21806;&amp;#27169;&amp;#24335;&amp;#20998;&amp;#26512; 50 &lt;br /&gt;&amp;#22235;&amp;#12289;&amp;#20225;&amp;#19994;&amp;#32852;&amp;#31995;&amp;#26041;&amp;#24335;&amp;#20171;&amp;#32461; 50 &lt;br /&gt;&amp;#31532;&amp;#20116;&amp;#33410; &amp;#20140;&amp;#21338;&amp;#20892;&amp;#21270;&amp;#31185;&amp;#25216;&amp;#32929;&amp;#20221;&amp;#26377;&amp;#38480;&amp;#20844;&amp;#21496; 51 &lt;br /&gt;&amp;#19968;&amp;#12289;&amp;#20225;&amp;#19994;&amp;#21457;&amp;#23637;&amp;#22522;&amp;#26412;&amp;#24773;&amp;#20917; 51 &lt;br /&gt;&amp;#20108;&amp;#12289;&amp;#20225;&amp;#19994;&amp;#25216;&amp;#26415;&amp;#26381;&amp;#21153;&amp;#20998;&amp;#26512; 51 &lt;br /&gt;&amp;#19977;&amp;#12289;&amp;#20225;&amp;#19994;&amp;#31454;&amp;#20105;&amp;#20248;&amp;#21183;&amp;#20998;&amp;#26512; 52 &lt;br /&gt;&amp;#22235;&amp;#12289;&amp;#20225;&amp;#19994;&amp;#32852;&amp;#31995;&amp;#26041;&amp;#24335;&amp;#20171;&amp;#32461; 52 &lt;br /&gt;&lt;br /&gt;&lt;strong&gt;&amp;#31532;&amp;#19971;&amp;#31456; &amp;#20013;&amp;#22269;&amp;#20908;&amp;#26531;&amp;#34892;&amp;#19994;&amp;#21457;&amp;#23637;&amp;#36235;&amp;#21183;&amp;#19982;&amp;#21069;&amp;#26223;&amp;#20998;&amp;#26512; 53 &lt;br /&gt;&lt;/strong&gt;&amp;#31532;&amp;#19968;&amp;#33410; &amp;#24180;&amp;#20013;&amp;#22269;&amp;#20908;&amp;#26531;&amp;#34892;&amp;#19994;&amp;#25237;&amp;#36164;&amp;#21069;&amp;#26223;&amp;#20998;&amp;#26512; 53 &lt;br /&gt;&amp;#19968;&amp;#12289;&amp;#20908;&amp;#26531;&amp;#24066;&amp;#22330;&amp;#21069;&amp;#26223;&amp;#20998;&amp;#26512; 53 &lt;br /&gt;&amp;#65288;&amp;#19968;&amp;#65289;&amp;#20908;&amp;#26531;&amp;#25991;&amp;#21270;&amp;#33410;&amp;#24102;&amp;#21160;&amp;#34892;&amp;#19994;&amp;#21457;&amp;#23637; 53 &lt;br /&gt;&amp;#65288;&amp;#20108;&amp;#65289;&amp;#21335;&amp;#26041;&amp;#22320;&amp;#21306;&amp;#20908;&amp;#26531;&amp;#31181;&amp;#26893;&amp;#21069;&amp;#26223;&amp;#24191;&amp;#38420; 54 &lt;br /&gt;&amp;#20108;&amp;#12289;&amp;#20908;&amp;#26531;&amp;#21457;&amp;#23637;&amp;#36235;&amp;#21183;&amp;#20998;&amp;#26512; 55 &lt;br /&gt;&amp;#65288;&amp;#19968;&amp;#65289;&amp;#26080;&amp;#26680;&amp;#20908;&amp;#26531;&amp;#12289;&amp;#22823;&amp;#20908;&amp;#26531;&amp;#26159;&amp;#21457;&amp;#23637;&amp;#37325;&amp;#28857; 55 &lt;br /&gt;&amp;#65288;&amp;#20108;&amp;#65289;&amp;#29289;&amp;#32852;&amp;#32593;&amp;#20307;&amp;#31995;&amp;#25552;&amp;#39640;&amp;#28040;&amp;#36153;&amp;#32773;&amp;#20449;&amp;#24515; 55 &lt;br /&gt;&amp;#65288;&amp;#19977;&amp;#65289;&amp;#30005;&amp;#23376;&amp;#21830;&amp;#21153;&amp;#20415;&amp;#20110;&amp;#23454;&amp;#29616;&amp;#31169;&amp;#20154;&amp;#35746;&amp;#21046; 55 &lt;br /&gt;&amp;#31532;&amp;#20108;&amp;#33410; &amp;#24180;&amp;#20013;&amp;#22269;&amp;#20908;&amp;#26531;&amp;#34892;&amp;#19994;&amp;#25237;&amp;#36164;&amp;#39118;&amp;#38505;&amp;#20998;&amp;#26512; 56 &lt;br /&gt;&amp;#19968;&amp;#12289;&amp;#27668;&amp;#20505;&amp;#24433;&amp;#21709;&amp;#20998;&amp;#26512; 56 &lt;br /&gt;&amp;#20108;&amp;#12289;&amp;#20215;&amp;#26684;&amp;#39118;&amp;#38505;&amp;#20998;&amp;#26512; 56 &lt;br /&gt;&amp;#19977;&amp;#12289;&amp;#24066;&amp;#22330;&amp;#31454;&amp;#20105;&amp;#39118;&amp;#38505; 56 &lt;br /&gt;&amp;#22235;&amp;#12289;&amp;#25216;&amp;#26415;&amp;#39118;&amp;#38505;&amp;#20998;&amp;#26512; 56 &lt;br /&gt;&amp;#31532;&amp;#19977;&amp;#33410; &amp;#24180;&amp;#20908;&amp;#26531;&amp;#34892;&amp;#19994;&amp;#25237;&amp;#36164;&amp;#31574;&amp;#30053;&amp;#21450;&amp;#24314;&amp;#35758; 57 &lt;br /&gt;&amp;#65288;&amp;#19968;&amp;#65289;&amp;#35268;&amp;#33539;&amp;#20908;&amp;#26531;&amp;#30340;&amp;#29983;&amp;#20135;&amp;#26631;&amp;#20934; 57 &lt;br /&gt;&amp;#65288;&amp;#20108;&amp;#65289;&amp;#21152;&amp;#22823;&amp;#26631;&amp;#20934;&amp;#21270;&amp;#25216;&amp;#26415;&amp;#30740;&amp;#31350; 57 &lt;br /&gt;&amp;#65288;&amp;#19977;&amp;#65289;&amp;#29983;&amp;#20135;&amp;#31649;&amp;#29702;&amp;#35201;&amp;#31185;&amp;#23398;&amp;#35268;&amp;#33539; 57 &lt;br /&gt;&amp;#65288;&amp;#22235;&amp;#65289;&amp;#37325;&amp;#35270;&amp;#29289;&amp;#32852;&amp;#32593;&amp;#36136;&amp;#37327;&amp;#25511;&amp;#21046;&amp;#24179;&amp;#21488; 58 &lt;br /&gt;&amp;#65288;&amp;#20116;&amp;#65289;&amp;#24310;&amp;#38271;&amp;#20135;&amp;#19994;&amp;#38142;&amp;#65292;&amp;#25552;&amp;#39640;&amp;#20135;&amp;#21697;&amp;#38468;&amp;#21152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65288;&amp;#20845;&amp;#65289;&amp;#21152;&amp;#22823;&amp;#26032;&amp;#21697;&amp;#31181;&amp;#30340;&amp;#32946;&amp;#31181;&amp;#21644;&amp;#25512;&amp;#24191; 58 &lt;br /&gt;&amp;#65288;&amp;#19971;&amp;#65289;&amp;#31227;&amp;#21160;&amp;#24335;&amp;#20919;&amp;#38142;&amp;#24211;&amp;#30340;&amp;#20351;&amp;#29992; 58 &lt;br /&gt;&lt;br /&gt;&lt;strong&gt;&amp;#31532;&amp;#20843;&amp;#31456; &amp;#20908;&amp;#26531;&amp;#20225;&amp;#19994;&amp;#25237;&amp;#36164;&amp;#25112;&amp;#30053;&amp;#19982;&amp;#23458;&amp;#25143;&amp;#31574;&amp;#30053;&amp;#20998;&amp;#26512; 59 &lt;br /&gt;&lt;/strong&gt;&amp;#31532;&amp;#19968;&amp;#33410; &amp;#20908;&amp;#26531;&amp;#20225;&amp;#19994;&amp;#21457;&amp;#23637;&amp;#25112;&amp;#30053;&amp;#35268;&amp;#21010;&amp;#32972;&amp;#26223;&amp;#24847;&amp;#20041; 59 &lt;br /&gt;&amp;#19968;&amp;#12289;&amp;#20225;&amp;#19994;&amp;#36716;&amp;#22411;&amp;#21319;&amp;#32423;&amp;#30340;&amp;#38656;&amp;#35201; 59 &lt;br /&gt;&amp;#20108;&amp;#12289;&amp;#20225;&amp;#19994;&amp;#20570;&amp;#24378;&amp;#20570;&amp;#22823;&amp;#30340;&amp;#38656;&amp;#35201; 59 &lt;br /&gt;&amp;#19977;&amp;#12289;&amp;#20225;&amp;#19994;&amp;#21487;&amp;#25345;&amp;#32493;&amp;#21457;&amp;#23637;&amp;#38656;&amp;#35201; 59 &lt;br /&gt;&amp;#31532;&amp;#20108;&amp;#33410; &amp;#20908;&amp;#26531;&amp;#20225;&amp;#19994;&amp;#25112;&amp;#30053;&amp;#35268;&amp;#21010;&amp;#21046;&amp;#23450;&amp;#20381;&amp;#25454; 60 &lt;br /&gt;&amp;#19968;&amp;#12289;&amp;#22269;&amp;#23478;&amp;#20135;&amp;#19994;&amp;#25919;&amp;#31574; 60 &lt;br /&gt;&amp;#20108;&amp;#12289;&amp;#34892;&amp;#19994;&amp;#21457;&amp;#23637;&amp;#35268;&amp;#24459; 60 &lt;br /&gt;&amp;#19977;&amp;#12289;&amp;#20225;&amp;#19994;&amp;#36164;&amp;#28304;&amp;#19982;&amp;#33021;&amp;#21147; 60 &lt;br /&gt;&amp;#22235;&amp;#12289;&amp;#21487;&amp;#39044;&amp;#26399;&amp;#30340;&amp;#25112;&amp;#30053;&amp;#23450;&amp;#20301; 60 &lt;br /&gt;&amp;#31532;&amp;#19977;&amp;#33410; &amp;#20908;&amp;#26531;&amp;#20225;&amp;#19994;&amp;#25112;&amp;#30053;&amp;#35268;&amp;#21010;&amp;#31574;&amp;#30053;&amp;#20998;&amp;#26512; 61 &lt;br /&gt;&amp;#19968;&amp;#12289;&amp;#25112;&amp;#30053;&amp;#32508;&amp;#21512;&amp;#35268;&amp;#21010; 61 &lt;br /&gt;&amp;#20108;&amp;#12289;&amp;#25216;&amp;#26415;&amp;#24320;&amp;#21457;&amp;#25112;&amp;#30053; 62 &lt;br /&gt;&amp;#19977;&amp;#12289;&amp;#21306;&amp;#22495;&amp;#25112;&amp;#30053;&amp;#35268;&amp;#21010; 62 &lt;br /&gt;&amp;#22235;&amp;#12289;&amp;#33829;&amp;#38144;&amp;#21697;&amp;#29260;&amp;#25112;&amp;#30053; 62 &lt;br /&gt;&amp;#20116;&amp;#12289;&amp;#31454;&amp;#20105;&amp;#25112;&amp;#30053;&amp;#35268;&amp;#21010; 63 &lt;br /&gt;&amp;#31532;&amp;#22235;&amp;#33410; &amp;#20908;&amp;#26531;&amp;#20225;&amp;#19994;&amp;#37325;&amp;#28857;&amp;#23458;&amp;#25143;&amp;#25112;&amp;#30053;&amp;#23454;&amp;#26045; 64 &lt;br /&gt;&amp;#19968;&amp;#12289;&amp;#37325;&amp;#28857;&amp;#23458;&amp;#25143;&amp;#25112;&amp;#30053;&amp;#30340;&amp;#24517;&amp;#35201;&amp;#24615; 64 &lt;br /&gt;&amp;#20108;&amp;#12289;&amp;#37325;&amp;#28857;&amp;#23458;&amp;#25143;&amp;#30340;&amp;#37492;&amp;#21035;&amp;#19982;&amp;#30830;&amp;#23450; 65 &lt;br /&gt;&amp;#65288;&amp;#19968;&amp;#65289;&amp;#37325;&amp;#28857;&amp;#23458;&amp;#25143;&amp;#30340;&amp;#37492;&amp;#21035; 65 &lt;br /&gt;&amp;#65288;&amp;#20108;&amp;#65289;&amp;#37325;&amp;#28857;&amp;#23458;&amp;#25143;&amp;#30340;&amp;#30830;&amp;#23450; 66 &lt;br /&gt;&amp;#19977;&amp;#12289;&amp;#37325;&amp;#28857;&amp;#23458;&amp;#25143;&amp;#30340;&amp;#24320;&amp;#21457;&amp;#19982;&amp;#22521;&amp;#32946; 66 &lt;br /&gt;&amp;#65288;&amp;#19968;&amp;#65289;&amp;#37325;&amp;#28857;&amp;#23458;&amp;#25143;&amp;#30340;&amp;#20998;&amp;#26512;&amp;#19982;&amp;#30740;&amp;#31350; 66 &lt;br /&gt;&amp;#65288;&amp;#20108;&amp;#65289;&amp;#37325;&amp;#28857;&amp;#23458;&amp;#25143;&amp;#30340;&amp;#25308;&amp;#35775;&amp;#19982;&amp;#35848;&amp;#21028; 68 &lt;br /&gt;&amp;#22235;&amp;#12289;&amp;#37325;&amp;#28857;&amp;#23458;&amp;#25143;&amp;#24066;&amp;#22330;&amp;#33829;&amp;#38144;&amp;#31574;&amp;#30053; 70 &lt;br /&gt;&lt;br /&gt;&lt;strong&gt;&amp;#37096;&amp;#20998;&amp;#22270;&amp;#34920;&amp;#30446;&amp;#24405; &lt;br /&gt;&lt;/strong&gt;&amp;#22270;&amp;#34920; 1 &amp;#24180;&amp;#20013;&amp;#22269;&amp;#22269;&amp;#20869;&amp;#29983;&amp;#20135;&amp;#24635;&amp;#20540;&amp;#21450;&amp;#22686;&amp;#38271;&amp;#21464;&amp;#21270;&amp;#36235;&amp;#21183;&amp;#22270; 12 &lt;br /&gt;&amp;#22270;&amp;#34920; 2 &amp;#24180;&amp;#22269;&amp;#20869;&amp;#29983;&amp;#20135;&amp;#24635;&amp;#20540;&amp;#26500;&amp;#25104;&amp;#21450;&amp;#22686;&amp;#38271;&amp;#36895;&amp;#24230;&amp;#32479;&amp;#35745; 13 &lt;br /&gt;&amp;#22270;&amp;#34920; 3 &amp;#24180;&amp;#20013;&amp;#22269;&amp;#35268;&amp;#27169;&amp;#20197;&amp;#19978;&amp;#24037;&amp;#19994;&amp;#22686;&amp;#21152;&amp;#20540;&amp;#26376;&amp;#24230;&amp;#22686;&amp;#38271;&amp;#36895;&amp;#24230; 14 &lt;br /&gt;&amp;#22270;&amp;#34920; 4 &amp;#24180;&amp;#20013;&amp;#22269;&amp;#22266;&amp;#23450;&amp;#36164;&amp;#20135;&amp;#25237;&amp;#36164;&amp;#65288;&amp;#19981;&amp;#21547;&amp;#20892;&amp;#25143;&amp;#65289;&amp;#21464;&amp;#21270;&amp;#36235;&amp;#21183;&amp;#22270; 15 &lt;br /&gt;&amp;#22270;&amp;#34920; 5 &amp;#24180;&amp;#20013;&amp;#22269;&amp;#31038;&amp;#20250;&amp;#28040;&amp;#36153;&amp;#21697;&amp;#38646;&amp;#21806;&amp;#24635;&amp;#39069;&amp;#21450;&amp;#22686;&amp;#38271;&amp;#36895;&amp;#24230;&amp;#36235;&amp;#21183;&amp;#22270; 16 &lt;br /&gt;&amp;#22270;&amp;#34920; 6 &amp;#24180;&amp;#20013;&amp;#22269;&amp;#22478;&amp;#38215;&amp;#23621;&amp;#27665;&amp;#20154;&amp;#22343;&amp;#21487;&amp;#25903;&amp;#37197;&amp;#25910;&amp;#20837;&amp;#22686;&amp;#38271;&amp;#36235;&amp;#21183;&amp;#22270; 17 &lt;br /&gt;&amp;#22270;&amp;#34920; 7 &amp;#24180;&amp;#20013;&amp;#22269;&amp;#23621;&amp;#27665;&amp;#28040;&amp;#36153;&amp;#20215;&amp;#26684;&amp;#26376;&amp;#24230;&amp;#21464;&amp;#21270;&amp;#36235;&amp;#21183;&amp;#22270; 18 &lt;br /&gt;&amp;#22270;&amp;#34920; 8 &amp;#24180;&amp;#20013;&amp;#22269;&amp;#36135;&amp;#29289;&amp;#36827;&amp;#20986;&amp;#21475;&amp;#24635;&amp;#39069;&amp;#21464;&amp;#21270;&amp;#36235;&amp;#21183;&amp;#22270; 19 &lt;br /&gt;&amp;#22270;&amp;#34920; 9 &amp;#25105;&amp;#22269;&amp;#20908;&amp;#26531;&amp;#34892;&amp;#19994;&amp;#30456;&amp;#20851;&amp;#30340;&amp;#27861;&amp;#24459;&amp;#27861;&amp;#35268;&amp;#19968;&amp;#35272;&amp;#34920; 20 &lt;br /&gt;&amp;#22270;&amp;#34920; 10 &amp;#25105;&amp;#22269;&amp;#20908;&amp;#26531;&amp;#34892;&amp;#19994;&amp;#29616;&amp;#34892;&amp;#30340;&amp;#22269;&amp;#23478;&amp;#26631;&amp;#20934;&amp;#19968;&amp;#35272;&amp;#34920; 22 &lt;br /&gt;&amp;#22270;&amp;#34920; 11 &amp;#20908;&amp;#26531;&amp;#32511;&amp;#33394;&amp;#20135;&amp;#21697;&amp;#20892;&amp;#33647;&amp;#27531;&amp;#30041;&amp;#37327;&amp;#38480;&amp;#37327;&amp;#34920; 23 &lt;br /&gt;&amp;#22270;&amp;#34920; 12 &amp;#24180;&amp;#20013;&amp;#22269;&amp;#20908;&amp;#26531;&amp;#20135;&amp;#37327;&amp;#24773;&amp;#20917; 28 &lt;br /&gt;&amp;#22270;&amp;#34920; 13 &amp;#24180;&amp;#20013;&amp;#22269;&amp;#20908;&amp;#26531;&amp;#20135;&amp;#37327;&amp;#24773;&amp;#20917; 29 &lt;br /&gt;&amp;#22270;&amp;#34920; 14 &amp;#24180;&amp;#20013;&amp;#22269;&amp;#20908;&amp;#26531;&amp;#38656;&amp;#27714;&amp;#37327;&amp;#24773;&amp;#20917; 29 &lt;br /&gt;&amp;#22270;&amp;#34920; 15 &amp;#24180;&amp;#20013;&amp;#22269;&amp;#20908;&amp;#26531;&amp;#38656;&amp;#27714;&amp;#37327;&amp;#24773;&amp;#20917; 30 &lt;br /&gt;&amp;#22270;&amp;#34920; 16 &amp;#24180;&amp;#20013;&amp;#22269;&amp;#20908;&amp;#26531;&amp;#26368;&amp;#26032;&amp;#20215;&amp;#26684;&amp;#21160;&amp;#24577; 31 &lt;br /&gt;&amp;#22270;&amp;#34920; 17 &amp;#27838;&amp;#21270;&amp;#20908;&amp;#26531;&amp;#30340;&amp;#29702;&amp;#21270;&amp;#25351;&amp;#26631; 32 &lt;br /&gt;&amp;#22270;&amp;#34920; 18 &amp;#27838;&amp;#21270;&amp;#20908;&amp;#26531;&amp;#30340;&amp;#33495;&amp;#26408;&amp;#20998;&amp;#32423;&amp;#26631;&amp;#20934; 34 &lt;br /&gt;&amp;#22270;&amp;#34920; 19 &amp;#20908;&amp;#26531;&amp;#34892;&amp;#19994;&amp;#30340;&amp;#20135;&amp;#19994;&amp;#38142;&amp;#32467;&amp;#26500;&amp;#22270; 37 &lt;br /&gt;&amp;#22270;&amp;#34920; 20 &amp;#19981;&amp;#21516;&amp;#24615;&amp;#36136;&amp;#30340;&amp;#20908;&amp;#26531;&amp;#33495;&amp;#26408;&amp;#30340;&amp;#20215;&amp;#26684;&amp;#24773;&amp;#20917; 37 &lt;br /&gt;&amp;#22270;&amp;#34920; 21 &amp;#34588;&amp;#26531;&amp;#30340;&amp;#21152;&amp;#24037;&amp;#27969;&amp;#31243;&amp;#22270; 39 &lt;br /&gt;&amp;#22270;&amp;#34920; 22 &amp;#24180;&amp;#20013;&amp;#22269;&amp;#20908;&amp;#26531;&amp;#21450;&amp;#20854;&amp;#20182;&amp;#32418;&amp;#26531;&amp;#36827;&amp;#21475;&amp;#25968;&amp;#37327;&amp;#32479;&amp;#35745; 41 &lt;br /&gt;&amp;#22270;&amp;#34920; 23 &amp;#24180;&amp;#20013;&amp;#22269;&amp;#20908;&amp;#26531;&amp;#21450;&amp;#20854;&amp;#20182;&amp;#32418;&amp;#26531;&amp;#36827;&amp;#21475;&amp;#37329;&amp;#39069;&amp;#32479;&amp;#35745; 41 &lt;br /&gt;&amp;#22270;&amp;#34920; 24 &amp;#24180;&amp;#20013;&amp;#22269;&amp;#20908;&amp;#26531;&amp;#21450;&amp;#20854;&amp;#20182;&amp;#32418;&amp;#26531;&amp;#36827;&amp;#21475;&amp;#26469;&amp;#28304;&amp;#22320;&amp;#24773;&amp;#20917; 42 &lt;br /&gt;&amp;#22270;&amp;#34920; 25 &amp;#24180;&amp;#20013;&amp;#22269;&amp;#20908;&amp;#26531;&amp;#21450;&amp;#20854;&amp;#20182;&amp;#32418;&amp;#26531;&amp;#36827;&amp;#21475;&amp;#26469;&amp;#28304;&amp;#22320;&amp;#32467;&amp;#26500;&amp;#20998;&amp;#24067;&amp;#22270; 42 &lt;br /&gt;&amp;#22270;&amp;#34920; 26 &amp;#24180;&amp;#20013;&amp;#22269;&amp;#20908;&amp;#26531;&amp;#21450;&amp;#20854;&amp;#20182;&amp;#32418;&amp;#26531;&amp;#36827;&amp;#21475;&amp;#22343;&amp;#20215;&amp;#24773;&amp;#20917; 43 &lt;br /&gt;&amp;#22270;&amp;#34920; 27 &amp;#24180;&amp;#20013;&amp;#22269;&amp;#20908;&amp;#26531;&amp;#21450;&amp;#20854;&amp;#20182;&amp;#32418;&amp;#26531;&amp;#20986;&amp;#21475;&amp;#25968;&amp;#37327;&amp;#32479;&amp;#35745; 43 &lt;br /&gt;&amp;#22270;&amp;#34920; 28 &amp;#24180;&amp;#20013;&amp;#22269;&amp;#20908;&amp;#26531;&amp;#21450;&amp;#20854;&amp;#20182;&amp;#32418;&amp;#26531;&amp;#20986;&amp;#21475;&amp;#37329;&amp;#39069;&amp;#32479;&amp;#35745; 44 &lt;br /&gt;&amp;#22270;&amp;#34920; 29 &amp;#24180;&amp;#20013;&amp;#22269;&amp;#20908;&amp;#26531;&amp;#21450;&amp;#20854;&amp;#20182;&amp;#32418;&amp;#26531;&amp;#20986;&amp;#21475;&amp;#27969;&amp;#21521;&amp;#24773;&amp;#20917; 44 &lt;br /&gt;&amp;#22270;&amp;#34920; 30 &amp;#24180;&amp;#20013;&amp;#22269;&amp;#20908;&amp;#26531;&amp;#21450;&amp;#20854;&amp;#20182;&amp;#32418;&amp;#26531;&amp;#20986;&amp;#21475;&amp;#27969;&amp;#21521;&amp;#32467;&amp;#26500;&amp;#20998;&amp;#24067;&amp;#22270; 45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