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鹅肝酱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517;&amp;#32925;&amp;#37233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517;&amp;#32925;&amp;#37233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40517;&amp;#32925;&amp;#3723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517;&amp;#32925;&amp;#372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32925;&amp;#3723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30340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amp;#2164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17;&amp;#32925;&amp;#37233;&amp;#34892;&amp;#19994;&amp;#20135;&amp;#19994;&amp;#38142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20135;&amp;#19994;&amp;#38142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40517;&amp;#32925;&amp;#3723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517;&amp;#32925;&amp;#372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32925;&amp;#37233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17;&amp;#32925;&amp;#37233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517;&amp;#32925;&amp;#372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19990;&amp;#30028;&amp;#40517;&amp;#32925;&amp;#3723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40517;&amp;#32925;&amp;#372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40517;&amp;#32925;&amp;#3723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40517;&amp;#32925;&amp;#372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40517;&amp;#32925;&amp;#37233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40517;&amp;#32925;&amp;#37233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40517;&amp;#32925;&amp;#372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40517;&amp;#32925;&amp;#372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40517;&amp;#32925;&amp;#372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40517;&amp;#32925;&amp;#372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40517;&amp;#32925;&amp;#3723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40517;&amp;#32925;&amp;#372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517;&amp;#32925;&amp;#3723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517;&amp;#32925;&amp;#37233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40517;&amp;#32925;&amp;#37233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517;&amp;#32925;&amp;#37233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32925;&amp;#37233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517;&amp;#32925;&amp;#372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40517;&amp;#32925;&amp;#37233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40517;&amp;#32925;&amp;#37233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517;&amp;#32925;&amp;#37233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17;&amp;#32925;&amp;#37233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20013;&amp;#22269;&amp;#40517;&amp;#32925;&amp;#37233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40517;&amp;#32925;&amp;#3723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517;&amp;#32925;&amp;#37233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40517;&amp;#32925;&amp;#37233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40517;&amp;#32925;&amp;#3723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517;&amp;#32925;&amp;#37233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40517;&amp;#32925;&amp;#37233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40517;&amp;#32925;&amp;#37233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40517;&amp;#32925;&amp;#37233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40517;&amp;#32925;&amp;#37233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40517;&amp;#32925;&amp;#372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40517;&amp;#32925;&amp;#37233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40517;&amp;#32925;&amp;#37233;&amp;#34892;&amp;#19994;&amp;#2132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40517;&amp;#32925;&amp;#37233;&amp;#34892;&amp;#19994;&amp;#19996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40517;&amp;#32925;&amp;#37233;&amp;#34892;&amp;#19994;&amp;#21326;&amp;#19996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40517;&amp;#32925;&amp;#37233;&amp;#34892;&amp;#19994;&amp;#20013;&amp;#21335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40517;&amp;#32925;&amp;#37233;&amp;#34892;&amp;#19994;&amp;#35199;&amp;#21335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20013;&amp;#22269;&amp;#40517;&amp;#32925;&amp;#37233;&amp;#34892;&amp;#19994;&amp;#35199;&amp;#21271;&amp;#22320;&amp;#21306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40517;&amp;#32925;&amp;#37233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517;&amp;#32925;&amp;#3723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517;&amp;#32925;&amp;#372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517;&amp;#32925;&amp;#37233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517;&amp;#32925;&amp;#3723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40517;&amp;#32925;&amp;#37233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0;&amp;#26384;&amp;#27861;&amp;#24357;&amp;#36798;&amp;#40517;&amp;#329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0;&amp;#26384;&amp;#28023;&amp;#20848;&amp;#245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6494;&amp;#27743;&amp;#21306;&amp;#20061;&amp;#20141;&amp;#38215;&amp;#23828;&amp;#36827;&amp;#21103;&amp;#39135;&amp;#21697;&amp;#2183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9640;&amp;#23494;&amp;#24066;&amp;#38593;&amp;#295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6149;&amp;#2089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966;&amp;#20316;&amp;#24066;&amp;#35299;&amp;#25918;&amp;#21306;&amp;#32463;&amp;#32428;&amp;#39135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1119;&amp;#26356;&amp;#2281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420;&amp;#2442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39307;&amp;#310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30;&amp;#20113;&amp;#28207;&amp;#20852;&amp;#20113;&amp;#4051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40517;&amp;#32925;&amp;#37233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40517;&amp;#32925;&amp;#3723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32925;&amp;#372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40517;&amp;#32925;&amp;#3723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17;&amp;#32925;&amp;#37233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17;&amp;#32925;&amp;#37233;&amp;#34892;&amp;#19994;&amp;#38656;&amp;#2771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17;&amp;#32925;&amp;#3723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40517;&amp;#32925;&amp;#3723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40517;&amp;#32925;&amp;#37233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517;&amp;#32925;&amp;#3723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17;&amp;#32925;&amp;#3723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40517;&amp;#32925;&amp;#372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517;&amp;#32925;&amp;#372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517;&amp;#32925;&amp;#372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40517;&amp;#32925;&amp;#372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40517;&amp;#32925;&amp;#372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40517;&amp;#32925;&amp;#37233;&amp;#34892;&amp;#19994;&amp;#24066;&amp;#22330;&amp;#35268;&amp;#271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40517;&amp;#32925;&amp;#37233;&amp;#34892;&amp;#19994;&amp;#24066;&amp;#22330;&amp;#20135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40517;&amp;#32925;&amp;#37233;&amp;#34892;&amp;#19994;&amp;#24066;&amp;#22330;&amp;#38144;&amp;#21806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40517;&amp;#32925;&amp;#372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40517;&amp;#32925;&amp;#37233;&amp;#34892;&amp;#1999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40517;&amp;#32925;&amp;#37233;&amp;#34892;&amp;#19994;&amp;#24066;&amp;#22330;&amp;#38144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