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手机广告业务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6426;&amp;#24191;&amp;#21578;&amp;#19994;&amp;#21153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6426;&amp;#24191;&amp;#21578;&amp;#19994;&amp;#21153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163;&amp;#26426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340;&amp;#26412;&amp;#36136;&amp;#29305;&amp;#28857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0998;&amp;#31867;&amp;#21644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186;&amp;#2030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4191;&amp;#2157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19990;&amp;#30028;&amp;#24191;&amp;#21578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91;&amp;#21578;&amp;#23186;&amp;#20307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91;&amp;#21578;&amp;#19994;&amp;#30340;&amp;#36923;&amp;#36753;&amp;#21457;&amp;#23637;&amp;#36712;&amp;#36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4191;&amp;#21578;&amp;#24066;&amp;#2233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616;&amp;#20195;&amp;#24191;&amp;#215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2269;&amp;#24191;&amp;#2157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19994;&amp;#34928;&amp;#36133;&amp;#24433;&amp;#21709;&amp;#32654;&amp;#22269;&amp;#24191;&amp;#215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654;&amp;#22269;&amp;#24191;&amp;#21578;&amp;#25903;&amp;#2098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616;&amp;#20195;&amp;#24191;&amp;#21578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191;&amp;#21578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191;&amp;#21578;&amp;#25910;&amp;#20837;&amp;#22823;&amp;#2413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225;&amp;#19994;&amp;#24191;&amp;#21578;&amp;#25903;&amp;#20986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6085;&amp;#26412;&amp;#24191;&amp;#21578;&amp;#24066;&amp;#2233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114;&amp;#32852;&amp;#32593;&amp;#24191;&amp;#21578;&amp;#25903;&amp;#20986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521;&amp;#22269;&amp;#31227;&amp;#21160;&amp;#24191;&amp;#21578;&amp;#23454;&amp;#29616;&amp;#24378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005;&amp;#35270;&amp;#24191;&amp;#21578;&amp;#30340;&amp;#25919;&amp;#31574;&amp;#19982;&amp;#35268;&amp;#23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005;&amp;#35270;&amp;#24191;&amp;#21578;&amp;#24066;&amp;#22330;&amp;#26085;&amp;#36235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20;&amp;#32599;&amp;#26031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30340;&amp;#37096;&amp;#20998;&amp;#24191;&amp;#21578;&amp;#31181;&amp;#3186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5104;&amp;#20026;&amp;#20840;&amp;#29699;&amp;#21457;&amp;#23637;&amp;#36895;&amp;#24230;&amp;#26368;&amp;#24555;&amp;#30340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4191;&amp;#21578;&amp;#24066;&amp;#22330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420;&amp;#32599;&amp;#26031;&amp;#24191;&amp;#2157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0;&amp;#30028;&amp;#24191;&amp;#2157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19968;&amp;#20307;&amp;#21270;&amp;#19979;&amp;#24191;&amp;#21578;&amp;#19994;&amp;#30340;&amp;#36235;&amp;#2118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91;&amp;#21578;&amp;#21457;&amp;#23637;&amp;#26032;&amp;#36235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19990;&amp;#30028;&amp;#24191;&amp;#2157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0;&amp;#29699;&amp;#24191;&amp;#2157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19990;&amp;#30028;&amp;#25163;&amp;#26426;&amp;#24191;&amp;#21578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5163;&amp;#26426;&amp;#24191;&amp;#215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163;&amp;#26426;&amp;#24191;&amp;#21578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163;&amp;#26426;&amp;#24191;&amp;#21578;&amp;#31574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225;&amp;#19994;&amp;#36827;&amp;#20891;&amp;#20013;&amp;#2226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5163;&amp;#26426;&amp;#24191;&amp;#21578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5163;&amp;#26426;&amp;#24191;&amp;#2157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24191;&amp;#21578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91;&amp;#21578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6;&amp;#20195;&amp;#24191;&amp;#21578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19994;&amp;#21457;&amp;#23637;&amp;#30340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19994;&amp;#30340;&amp;#20135;&amp;#19994;&amp;#32452;&amp;#32455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91;&amp;#21578;&amp;#19994;&amp;#21457;&amp;#23637;&amp;#21464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191;&amp;#21578;&amp;#19994;&amp;#27493;&amp;#20837;&amp;#33829;&amp;#38144;&amp;#31574;&amp;#2101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191;&amp;#2157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191;&amp;#21578;&amp;#19994;&amp;#32479;&amp;#3574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191;&amp;#21578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4191;&amp;#215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191;&amp;#2157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191;&amp;#2157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7;&amp;#22823;&amp;#20027;&amp;#27969;&amp;#23186;&amp;#20307;&amp;#24191;&amp;#21578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91;&amp;#21578;&amp;#20844;&amp;#21496;&amp;#25968;&amp;#37327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91;&amp;#21578;&amp;#24066;&amp;#22330;&amp;#19978;&amp;#30340;&amp;#22806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191;&amp;#21578;&amp;#20844;&amp;#21496;&amp;#21152;&amp;#36895;&amp;#36827;&amp;#2089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152;&amp;#36895;&amp;#22312;&amp;#21326;&amp;#26032;&amp;#23186;&amp;#20307;&amp;#24191;&amp;#21578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191;&amp;#21578;&amp;#24040;&amp;#22836;&amp;#20013;&amp;#22269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91;&amp;#21578;&amp;#20135;&amp;#19994;&amp;#22806;&amp;#3616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191;&amp;#21578;&amp;#34892;&amp;#19994;&amp;#21019;&amp;#248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4191;&amp;#21578;&amp;#20256;&amp;#25773;&amp;#20013;&amp;#30340;&amp;#21019;&amp;#24847;&amp;#29702;&amp;#3577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10;&amp;#20803;&amp;#25991;&amp;#21270;&amp;#23545;&amp;#24191;&amp;#21578;&amp;#21019;&amp;#248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20316;&amp;#21697;&amp;#21019;&amp;#2484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1578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34892;&amp;#19994;&amp;#30340;&amp;ldquo;&amp;#22810;&amp;#31859;&amp;#35834;&amp;#25928;&amp;#24212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19994;&amp;#30340;&amp;#24066;&amp;#22330;&amp;#22721;&amp;#22418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0013;&amp;#22269;&amp;#24191;&amp;#21578;&amp;#34892;&amp;#19994;&amp;#21457;&amp;#23637;&amp;#30340;&amp;#22235;&amp;#22823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3186;&amp;#20307;&amp;#20405;&amp;#21344;&amp;#20256;&amp;#32479;&amp;#23186;&amp;#20307;&amp;#24191;&amp;#2157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191;&amp;#21578;&amp;#19994;&amp;#30340;&amp;#29983;&amp;#23384;&amp;#29942;&amp;#39048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191;&amp;#21578;&amp;#24066;&amp;#22330;&amp;#27927;&amp;#2926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1578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34892;&amp;#19994;&amp;#35201;&amp;#23454;&amp;#34892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5945;&amp;#32946;&amp;#38656;&amp;#35201;&amp;#2603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1;&amp;#29282;&amp;#35760;&amp;#24191;&amp;#21578;&amp;#30340;&amp;ldquo;&amp;#26681;&amp;#264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446;&amp;#26631;&amp;#21463;&amp;#20247;&amp;#38382;&amp;#39064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4191;&amp;#21578;&amp;#25237;&amp;#25918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5163;&amp;#26426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63;&amp;#26426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4191;&amp;#21578;&amp;#3034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5163;&amp;#26426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34892;&amp;#19994;&amp;#21512;&amp;#20316;&amp;#24418;&amp;#21183;&amp;#19979;&amp;#25163;&amp;#26426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163;&amp;#26426;&amp;#24191;&amp;#2157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0340;&amp;#25237;&amp;#2591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23545;&amp;#29992;&amp;#25143;&amp;#28040;&amp;#36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1457;&amp;#23637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4191;&amp;#21578;&amp;#35268;&amp;#335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63;&amp;#26426;&amp;#24191;&amp;#21578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657;&amp;#25163;&amp;#26426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5163;&amp;#26426;&amp;#24191;&amp;#2157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5163;&amp;#26426;&amp;#24191;&amp;#2157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2240;&amp;#32032;&amp;#22312;&amp;#25163;&amp;#26426;&amp;#24191;&amp;#21578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22312;&amp;#39640;&amp;#36895;&amp;#21457;&amp;#23637;&amp;#20013;&amp;#36235;&amp;#20110;&amp;#20581;&amp;#2084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35268;&amp;#33539;&amp;#19982;&amp;#21457;&amp;#23637;&amp;#30340;&amp;#27861;&amp;#2445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5163;&amp;#26426;&amp;#24191;&amp;#2157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5163;&amp;#26426;&amp;#24191;&amp;#21578;&amp;#21463;&amp;#20247;&amp;#21450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5163;&amp;#26426;&amp;#24191;&amp;#21578;&amp;#30340;&amp;#25237;&amp;#25918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5918;&amp;#25163;&amp;#26426;&amp;#24191;&amp;#215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22312;&amp;#24191;&amp;#21578;&amp;#23186;&amp;#2030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5509;&amp;#21463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5163;&amp;#26426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5163;&amp;#26426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5509;&amp;#35302;&amp;#25163;&amp;#26426;&amp;#24191;&amp;#21578;&amp;#30340;&amp;#40644;&amp;#3732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6368;&amp;#24863;&amp;#20852;&amp;#36259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6368;&amp;#24863;&amp;#20852;&amp;#36259;&amp;#30340;&amp;#24191;&amp;#2157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4433;&amp;#21709;&amp;#25163;&amp;#26426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163;&amp;#26426;&amp;#24191;&amp;#21578;&amp;#25237;&amp;#25918;&amp;#23439;&amp;#3526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463;&amp;#20247;&amp;#30340;&amp;#26368;&amp;#37325;&amp;#3520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909;&amp;#28857;&amp;#20915;&amp;#23450;&amp;#35760;&amp;#245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25163;&amp;#26426;&amp;#24191;&amp;#21578;&amp;#20027;&amp;#35201;&amp;#24418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USH&amp;#3186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USH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USH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USH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PUSH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WAP&amp;#3186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AP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WAP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4;&amp;#21153;&amp;#23884;&amp;#20837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3884;&amp;#20837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3884;&amp;#20837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3884;&amp;#20837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19994;&amp;#21153;&amp;#23884;&amp;#20837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21;&amp;#38899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5821;&amp;#38899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1306;&amp;#24191;&amp;#25773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306;&amp;#24191;&amp;#25773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306;&amp;#24191;&amp;#25773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306;&amp;#24191;&amp;#25773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3567;&amp;#21306;&amp;#24191;&amp;#25773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56;&amp;#31471;&amp;#20869;&amp;#32622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6;&amp;#31471;&amp;#20869;&amp;#32622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20869;&amp;#32622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0869;&amp;#32622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56;&amp;#31471;&amp;#20869;&amp;#32622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628;&amp;#32034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31867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3186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3186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628;&amp;#32034;&amp;#3186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25163;&amp;#26426;&amp;#24191;&amp;#21578;&amp;#21306;&amp;#22495;&amp;#24066;&amp;#22330;&amp;#31454;&amp;#20105;&amp;#2114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508;&amp;#22823;&amp;#37325;&amp;#35201;&amp;#34892;&amp;#19994;&amp;#25163;&amp;#26426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5163;&amp;#26426;&amp;#24191;&amp;#21578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066;&amp;#25163;&amp;#26426;&amp;#24191;&amp;#21578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5163;&amp;#26426;&amp;#24191;&amp;#21578;&amp;#19994;&amp;#30340;&amp;#25928;&amp;#304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20844;&amp;#21496;&amp;#32463;&amp;#33829;&amp;#29366;&amp;#20917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191;&amp;#19996;&amp;#25163;&amp;#26426;&amp;#24191;&amp;#215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amp;#24180;&amp;#20013;&amp;#22269;&amp;#25163;&amp;#26426;&amp;#24191;&amp;#2157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508;&amp;#31181;&amp;#24191;&amp;#21578;&amp;#24418;&amp;#24335;&amp;#24066;&amp;#22330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19982;&amp;#20256;&amp;#32479;&amp;#24191;&amp;#21578;&amp;#34892;&amp;#19994;&amp;#31454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95;&amp;#27468;&amp;#24494;&amp;#36719;&amp;#23545;&amp;#20256;&amp;#32479;&amp;#24191;&amp;#21578;&amp;#20844;&amp;#21496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19994;&amp;#30028;&amp;#36719;&amp;#30828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0;&amp;#35270;&amp;#37325;&amp;#28857;&amp;#26102;&amp;#27573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191;&amp;#21578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5163;&amp;#26426;&amp;#24191;&amp;#21578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191;&amp;#2157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4191;&amp;#21578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4191;&amp;#21578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5163;&amp;#26426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amp;#24180;&amp;#20013;&amp;#22269;&amp;#25163;&amp;#26426;&amp;#24191;&amp;#2157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98;&amp;#20247;&amp;#26080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5299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9;&amp;#21160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858;&amp;#21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749;&amp;#2318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27;&amp;#21160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0449;&amp;#25163;&amp;#26426;&amp;#24191;&amp;#21578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1227;&amp;#21160;&amp;#25163;&amp;#26426;&amp;#24191;&amp;#21578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2852;&amp;#36890;&amp;#25163;&amp;#26426;&amp;#24191;&amp;#21578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5163;&amp;#26426;&amp;#24191;&amp;#2157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91;&amp;#21578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34892;&amp;#19994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1313;&amp;#19968;&amp;#19990;&amp;#32426;&amp;#24191;&amp;#21578;&amp;#19994;&amp;#21457;&amp;#23637;&amp;#24635;&amp;#2030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19994;&amp;#30340;&amp;#23089;&amp;#2004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163;&amp;#26426;&amp;#24191;&amp;#21578;&amp;#24066;&amp;#22330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4191;&amp;#2157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5163;&amp;#26426;&amp;#24191;&amp;#21578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4191;&amp;#21578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013;&amp;#22269;&amp;#24191;&amp;#21578;&amp;#24066;&amp;#22330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1532;&amp;#20116;&amp;#23186;&amp;#20307;&amp;rdquo;&amp;#24191;&amp;#21578;&amp;#24066;&amp;#22330;&amp;#23381;&amp;#32946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066;&amp;#2233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35270;&amp;#23186;&amp;#20307;&amp;#24191;&amp;#21578;&amp;#20215;&amp;#20540;&amp;#21463;&amp;#3294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4191;&amp;#21578;&amp;#20844;&amp;#21496;&amp;#31215;&amp;#26497;&amp;#24320;&amp;#21457;&amp;#2010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163;&amp;#26426;&amp;#24191;&amp;#21578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7010;&amp;#24565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191;&amp;#21578;&amp;#36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19990;&amp;#30028;&amp;#32423;&amp;#22823;&amp;#24191;&amp;#21578;&amp;#20027;&amp;#21450;&amp;#20854;&amp;#20027;&amp;#35201;&amp;#24191;&amp;#21578;&amp;#20195;&amp;#297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1069;10&amp;#20301;&amp;#30340;&amp;#23186;&amp;#2017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1;&amp;#21578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1;&amp;#21578;&amp;#32463;&amp;#33829;&amp;#21333;&amp;#2030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23186;&amp;#20307;&amp;#24191;&amp;#215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86;&amp;#20171;&amp;#21333;&amp;#20301;&amp;#24191;&amp;#21578;&amp;#33829;&amp;#19994;&amp;#39069;&amp;#21069;10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33829;&amp;#24191;&amp;#21578;&amp;#30340;&amp;#32593;&amp;#31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5237;&amp;#25918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