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空气清新剂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27668;&amp;#28165;&amp;#26032;&amp;#21058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27668;&amp;#28165;&amp;#26032;&amp;#21058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1/201507/10-183617.html"&gt;&amp;#31354;&amp;#27668;&amp;#28165;&amp;#26032;&amp;#21058;&lt;/a&gt;&amp;#22522;&amp;#26412;&amp;#27010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27668;&amp;#28165;&amp;#26032;&amp;#21058;&amp;#30340;&amp;#23450;&amp;#20041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27668;&amp;#28165;&amp;#26032;&amp;#21058;&amp;#3034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27668;&amp;#28165;&amp;#26032;&amp;#21058;&amp;#3034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354;&amp;#27668;&amp;#28165;&amp;#26032;&amp;#21058;&amp;#30340;&amp;#32452;&amp;#2510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27668;&amp;#28165;&amp;#26032;&amp;#21058;&amp;#30340;&amp;#20248;&amp;#32570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354;&amp;#27668;&amp;#28165;&amp;#26032;&amp;#21058;&amp;#30340;&amp;#20248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354;&amp;#27668;&amp;#28165;&amp;#26032;&amp;#21058;&amp;#30340;&amp;#32570;&amp;#3851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60;&amp;#20869;&amp;#31354;&amp;#27668;&amp;#36136;&amp;#37327;&amp;#19982;&amp;#31354;&amp;#27668;&amp;#28165;&amp;#26032;&amp;#2105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54;&amp;#27668;&amp;#28165;&amp;#26032;&amp;#21644;&amp;#38500;&amp;#332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354;&amp;#27668;&amp;#28165;&amp;#26032;&amp;#21058;&amp;#19982;&amp;#26432;&amp;#3374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381;&amp;#21457;&amp;#24615;&amp;#26377;&amp;#26426;&amp;#29289;&amp;#19982;&amp;#20351;&amp;#29992;&amp;#31354;&amp;#27668;&amp;#28165;&amp;#26032;&amp;#2105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31354;&amp;#27668;&amp;#28165;&amp;#26032;&amp;#21058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39;&amp;#35266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6&amp;#24180;&amp;#20013;&amp;#22269;&amp;#32463;&amp;#27982;&amp;#24773;&amp;#20917;&amp;#2164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32463;&amp;#27982;&amp;#36816;&amp;#3489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20013;&amp;#22269;&amp;#32463;&amp;#27982;&amp;#21457;&amp;#23637;&amp;#36235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270;&amp;#24037;&amp;#34892;&amp;#19994;&amp;#21457;&amp;#23637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6&amp;#24180;&amp;#20013;&amp;#22269;&amp;#21270;&amp;#24037;&amp;#34892;&amp;#19994;&amp;#36816;&amp;#3489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1313;&amp;#19977;&amp;#20116;&amp;rdquo;&amp;#20013;&amp;#22269;&amp;#21270;&amp;#24037;&amp;#20135;&amp;#19994;&amp;#21457;&amp;#23637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1313;&amp;#19977;&amp;#20116;&amp;rdquo;&amp;#20013;&amp;#22269;&amp;#31934;&amp;#32454;&amp;#21270;&amp;#24037;&amp;#19994;&amp;#23637;&amp;#263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354;&amp;#27668;&amp;#28165;&amp;#26032;&amp;#21058;&amp;#24066;&amp;#22330;&amp;#21457;&amp;#23637;&amp;#29616;&amp;#29366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354;&amp;#27668;&amp;#28165;&amp;#26032;&amp;#21058;&amp;#30340;&amp;#21457;&amp;#23637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31354;&amp;#27668;&amp;#28165;&amp;#26032;&amp;#21058;&amp;#24066;&amp;#22330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31354;&amp;#27668;&amp;#28165;&amp;#26032;&amp;#21058;&amp;#24066;&amp;#22330;&amp;#35268;&amp;#27169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31354;&amp;#27668;&amp;#28165;&amp;#26032;&amp;#21058;&amp;#24066;&amp;#22330;&amp;#23481;&amp;#37327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013;&amp;#22269;&amp;#31354;&amp;#27668;&amp;#28165;&amp;#26032;&amp;#21058;&amp;#32454;&amp;#20998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0013;&amp;#22269;&amp;#31354;&amp;#27668;&amp;#28165;&amp;#26032;&amp;#21058;&amp;#38144;&amp;#21806;&amp;#28192;&amp;#369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467;&amp;#20919;&amp;#33014;&amp;#22312;&amp;#31354;&amp;#27668;&amp;#28165;&amp;#26032;&amp;#21058;&amp;#20013;&amp;#30340;&amp;#24212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1354;&amp;#27668;&amp;#28165;&amp;#26032;&amp;#21058;&amp;#24066;&amp;#22330;&amp;#31454;&amp;#20105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0013;&amp;#22269;&amp;#31354;&amp;#27668;&amp;#28165;&amp;#26032;&amp;#21058;&amp;#24066;&amp;#22330;&amp;#31454;&amp;#20105;&amp;#22522;&amp;#264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013;&amp;#22269;&amp;#31354;&amp;#27668;&amp;#28165;&amp;#26032;&amp;#21058;&amp;#24066;&amp;#22330;&amp;#20116;&amp;#21147;&amp;#31454;&amp;#201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869;&amp;#36141;&amp;#20080;&amp;#327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79;&amp;#24212;&amp;#21830;&amp;#30340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32;&amp;#36827;&amp;#20837;&amp;#3277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616;&amp;#26377;&amp;#31454;&amp;#20105;&amp;#3277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354;&amp;#27668;&amp;#28165;&amp;#26032;&amp;#21058;&amp;#20027;&amp;#35201;&amp;#31454;&amp;#20105;&amp;#20225;&amp;#19994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24030;&amp;#24066;&amp;#22909;&amp;#36842;&amp;#21270;&amp;#22918;&amp;#21697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4180;&amp;#20225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6&amp;#24180;&amp;#20225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6&amp;#24180;&amp;#20225;&amp;#19994;&amp;#25104;&amp;#26412;&amp;#36153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19996;&amp;#30465;&amp;#38597;&amp;#22025;&amp;#23454;&amp;#19994;&amp;#38598;&amp;#22242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&amp;#24180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6&amp;#24180;&amp;#20225;&amp;#19994;&amp;#25104;&amp;#26412;&amp;#36153;&amp;#2999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196;&amp;#33251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&amp;#24180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6&amp;#24180;&amp;#20225;&amp;#19994;&amp;#30408;&amp;#21033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6&amp;#24180;&amp;#20225;&amp;#19994;&amp;#25104;&amp;#26412;&amp;#36153;&amp;#2999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3665;&amp;#24066;&amp;#20975;&amp;#36798;&amp;#31934;&amp;#32454;&amp;#21270;&amp;#24037;&amp;#32929;&amp;#2022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6&amp;#24180;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6&amp;#24180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6&amp;#24180;&amp;#20225;&amp;#19994;&amp;#25104;&amp;#26412;&amp;#36153;&amp;#2999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21516;&amp;#22823;&amp;#27668;&amp;#38654;&amp;#21058;&amp;#32929;&amp;#20221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6&amp;#24180;&amp;#20225;&amp;#19994;&amp;#20607;&amp;#20538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6&amp;#24180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2016&amp;#24180;&amp;#20225;&amp;#19994;&amp;#25104;&amp;#26412;&amp;#36153;&amp;#2999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78;&amp;#28023;&amp;#23567;&amp;#26519;&amp;#26085;&amp;#21270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2016&amp;#24180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2016&amp;#24180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2016&amp;#24180;&amp;#20225;&amp;#19994;&amp;#25104;&amp;#26412;&amp;#36153;&amp;#29992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433;&amp;#21033;(&amp;#20013;&amp;#22269;)&amp;#26085;&amp;#29992;&amp;#21697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2016&amp;#24180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2016&amp;#24180;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2016&amp;#24180;&amp;#20225;&amp;#19994;&amp;#25104;&amp;#26412;&amp;#36153;&amp;#29992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827;&amp;#21271;&amp;#24247;&amp;#36798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2522;&amp;#2641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2016&amp;#24180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2016&amp;#24180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2016&amp;#24180;&amp;#20225;&amp;#19994;&amp;#25104;&amp;#26412;&amp;#36153;&amp;#2999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3457;&amp;#20185;&amp;#23376;&amp;#65288;&amp;#21414;&amp;#38376;&amp;#65289;&amp;#26085;&amp;#29992;&amp;#21270;&amp;#23398;&amp;#21697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2522;&amp;#26412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225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225;&amp;#19994;&amp;#25104;&amp;#26412;&amp;#36153;&amp;#2999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315;&amp;#23665;&amp;#24066;&amp;#39640;&amp;#26126;&amp;#20339;&amp;#33673;&amp;#26085;&amp;#29992;&amp;#21270;&amp;#24037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2522;&amp;#2641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225;&amp;#19994;&amp;#36130;&amp;#21153;&amp;#25968;&amp;#2545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225;&amp;#19994;&amp;#32463;&amp;#33829;&amp;#25351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amp;#24180;&amp;#31354;&amp;#27668;&amp;#28165;&amp;#26032;&amp;#21058;&amp;#24066;&amp;#22330;&amp;#21457;&amp;#23637;&amp;#21069;&amp;#26223;&amp;#21450;&amp;#36235;&amp;#21183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354;&amp;#27668;&amp;#28165;&amp;#26032;&amp;#21058;&amp;#24066;&amp;#22330;&amp;#21457;&amp;#23637;&amp;#21069;&amp;#2622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22&amp;#24180;&amp;#20013;&amp;#22269;&amp;#31354;&amp;#27668;&amp;#38742;&amp;#26032;&amp;#21058;&amp;#24066;&amp;#22330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6-2022&amp;#24180;&amp;#20013;&amp;#22269;&amp;#31354;&amp;#27668;&amp;#28165;&amp;#26032;&amp;#21058;&amp;#24066;&amp;#22330;&amp;#35268;&amp;#27169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-2022&amp;#24180;&amp;#20013;&amp;#22269;&amp;#31354;&amp;#27668;&amp;#28165;&amp;#26032;&amp;#21058;&amp;#24066;&amp;#22330;&amp;#23481;&amp;#37327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0013;&amp;#22269;GDP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&amp;#23621;&amp;#27665;&amp;#28040;&amp;#36153;&amp;#20215;&amp;#26684;&amp;#28072;&amp;#36300;&amp;#24133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3621;&amp;#27665;&amp;#28040;&amp;#36153;&amp;#20215;&amp;#26684;&amp;#27604;&amp;#19978;&amp;#24180;&amp;#28072;&amp;#36300;&amp;#24133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2269;&amp;#23478;&amp;#22806;&amp;#27719;&amp;#20648;&amp;#22791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31246;&amp;#25910;&amp;#25910;&amp;#20837;&amp;#21450;&amp;#20854;&amp;#22686;&amp;#38271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31918;&amp;#39135;&amp;#20135;&amp;#37327;&amp;#21450;&amp;#20854;&amp;#22686;&amp;#38271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4037;&amp;#19994;&amp;#22686;&amp;#21152;&amp;#20540;&amp;#21450;&amp;#20854;&amp;#22686;&amp;#38271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027;&amp;#35201;&amp;#24037;&amp;#19994;&amp;#20135;&amp;#21697;&amp;#20135;&amp;#37327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35268;&amp;#27169;&amp;#20197;&amp;#19978;&amp;#24037;&amp;#19994;&amp;#20225;&amp;#19994;&amp;#23454;&amp;#29616;&amp;#21033;&amp;#2807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2266;&amp;#23450;&amp;#36164;&amp;#20135;&amp;#25237;&amp;#36164;&amp;#21450;&amp;#20854;&amp;#22686;&amp;#38271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998;&amp;#34892;&amp;#19994;&amp;#22478;&amp;#38215;&amp;#22266;&amp;#23450;&amp;#36164;&amp;#20135;&amp;#25237;&amp;#36164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2266;&amp;#23450;&amp;#36164;&amp;#20135;&amp;#25237;&amp;#36164;&amp;#26032;&amp;#22686;&amp;#20027;&amp;#35201;&amp;#29983;&amp;#20135;&amp;#33021;&amp;#211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31038;&amp;#20250;&amp;#28040;&amp;#36153;&amp;#21697;&amp;#38646;&amp;#21806;&amp;#24635;&amp;#39069;&amp;#21450;&amp;#20854;&amp;#22686;&amp;#38271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36135;&amp;#29289;&amp;#36827;&amp;#20986;&amp;#21475;&amp;#24635;&amp;#39069;&amp;#21450;&amp;#20854;&amp;#22686;&amp;#38271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36135;&amp;#29289;&amp;#36827;&amp;#20986;&amp;#21475;&amp;#24635;&amp;#39069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3545;&amp;#20027;&amp;#35201;&amp;#22269;&amp;#23478;&amp;#21644;&amp;#22320;&amp;#21306;&amp;#36135;&amp;#29289;&amp;#36827;&amp;#20986;&amp;#21475;&amp;#24635;&amp;#39069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998;&amp;#34892;&amp;#19994;&amp;#22806;&amp;#21830;&amp;#30452;&amp;#25509;&amp;#25237;&amp;#36164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1508;&amp;#31181;&amp;#36816;&amp;#36755;&amp;#26041;&amp;#24335;&amp;#23436;&amp;#25104;&amp;#36135;&amp;#29289;&amp;#36816;&amp;#36755;&amp;#37327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21508;&amp;#31181;&amp;#36816;&amp;#36755;&amp;#26041;&amp;#24335;&amp;#23436;&amp;#25104;&amp;#26053;&amp;#23458;&amp;#36816;&amp;#36755;&amp;#37327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30005;&amp;#35805;&amp;#29992;&amp;#25143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840;&amp;#37096;&amp;#37329;&amp;#34701;&amp;#26426;&amp;#26500;&amp;#26412;&amp;#22806;&amp;#24065;&amp;#23384;&amp;#36151;&amp;#27454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2478;&amp;#20065;&amp;#23621;&amp;#27665;&amp;#20154;&amp;#27665;&amp;#24065;&amp;#20648;&amp;#33988;&amp;#23384;&amp;#27454;&amp;#20313;&amp;#39069;&amp;#21450;&amp;#20854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1508;&amp;#31867;&amp;#25945;&amp;#32946;&amp;#25307;&amp;#29983;&amp;#20154;&amp;#2596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0013;&amp;#22269;&amp;#20154;&amp;#21475;&amp;#25968;&amp;#21450;&amp;#20854;&amp;#26500;&amp;#251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20892;&amp;#26449;&amp;#23621;&amp;#27665;&amp;#20154;&amp;#22343;&amp;#32431;&amp;#25910;&amp;#20837;&amp;#21450;&amp;#20854;&amp;#22686;&amp;#38271;&amp;#24773;&amp;#20917; 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