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无机磷化工行业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80;&amp;#26426;&amp;#30967;&amp;#21270;&amp;#24037;&amp;#34892;&amp;#19994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80;&amp;#26426;&amp;#30967;&amp;#21270;&amp;#24037;&amp;#34892;&amp;#19994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6080;&amp;#26426;&amp;#30967;&amp;#21270;&amp;#24037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080;&amp;#26426;&amp;#30967;&amp;#21270;&amp;#2403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080;&amp;#26426;&amp;#30967;&amp;#21270;&amp;#2403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080;&amp;#26426;&amp;#30967;&amp;#21270;&amp;#2403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080;&amp;#26426;&amp;#30967;&amp;#21270;&amp;#2403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6080;&amp;#26426;&amp;#30967;&amp;#21270;&amp;#2403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6080;&amp;#26426;&amp;#30967;&amp;#21270;&amp;#24037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080;&amp;#26426;&amp;#30967;&amp;#21270;&amp;#24037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080;&amp;#26426;&amp;#30967;&amp;#21270;&amp;#240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080;&amp;#26426;&amp;#30967;&amp;#21270;&amp;#240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080;&amp;#26426;&amp;#30967;&amp;#21270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6080;&amp;#26426;&amp;#30967;&amp;#21270;&amp;#2403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6080;&amp;#26426;&amp;#30967;&amp;#21270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080;&amp;#26426;&amp;#30967;&amp;#21270;&amp;#2403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080;&amp;#26426;&amp;#30967;&amp;#21270;&amp;#2403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6080;&amp;#26426;&amp;#30967;&amp;#21270;&amp;#2403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6080;&amp;#26426;&amp;#30967;&amp;#21270;&amp;#24037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6080;&amp;#26426;&amp;#30967;&amp;#21270;&amp;#24037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0;&amp;#26426;&amp;#30967;&amp;#21270;&amp;#2403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0;&amp;#26426;&amp;#30967;&amp;#21270;&amp;#2403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0;&amp;#26426;&amp;#30967;&amp;#21270;&amp;#2403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0;&amp;#26426;&amp;#30967;&amp;#21270;&amp;#24037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080;&amp;#26426;&amp;#30967;&amp;#21270;&amp;#2403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080;&amp;#26426;&amp;#30967;&amp;#21270;&amp;#2403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080;&amp;#26426;&amp;#30967;&amp;#21270;&amp;#24037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080;&amp;#26426;&amp;#30967;&amp;#21270;&amp;#24037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080;&amp;#26426;&amp;#30967;&amp;#21270;&amp;#2403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080;&amp;#26426;&amp;#30967;&amp;#21270;&amp;#24037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080;&amp;#26426;&amp;#30967;&amp;#21270;&amp;#2403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6080;&amp;#26426;&amp;#30967;&amp;#21270;&amp;#24037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080;&amp;#26426;&amp;#30967;&amp;#21270;&amp;#2403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080;&amp;#26426;&amp;#30967;&amp;#21270;&amp;#240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080;&amp;#26426;&amp;#30967;&amp;#21270;&amp;#240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6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0;&amp;#26426;&amp;#30967;&amp;#21270;&amp;#240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080;&amp;#26426;&amp;#30967;&amp;#21270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6080;&amp;#26426;&amp;#30967;&amp;#21270;&amp;#2403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6080;&amp;#26426;&amp;#30967;&amp;#21270;&amp;#2403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6080;&amp;#26426;&amp;#30967;&amp;#21270;&amp;#2403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6080;&amp;#26426;&amp;#30967;&amp;#21270;&amp;#2403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6080;&amp;#26426;&amp;#30967;&amp;#21270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26080;&amp;#26426;&amp;#30967;&amp;#21270;&amp;#2403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6080;&amp;#26426;&amp;#30967;&amp;#21270;&amp;#2403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6080;&amp;#26426;&amp;#30967;&amp;#21270;&amp;#2403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6080;&amp;#26426;&amp;#30967;&amp;#21270;&amp;#2403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6080;&amp;#26426;&amp;#30967;&amp;#21270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6080;&amp;#26426;&amp;#30967;&amp;#21270;&amp;#2403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6080;&amp;#26426;&amp;#30967;&amp;#21270;&amp;#2403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6080;&amp;#26426;&amp;#30967;&amp;#21270;&amp;#2403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6080;&amp;#26426;&amp;#30967;&amp;#21270;&amp;#2403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6080;&amp;#26426;&amp;#30967;&amp;#21270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6080;&amp;#26426;&amp;#30967;&amp;#21270;&amp;#2403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6080;&amp;#26426;&amp;#30967;&amp;#21270;&amp;#2403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6080;&amp;#26426;&amp;#30967;&amp;#21270;&amp;#2403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6080;&amp;#26426;&amp;#30967;&amp;#21270;&amp;#2403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6080;&amp;#26426;&amp;#30967;&amp;#21270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6080;&amp;#26426;&amp;#30967;&amp;#21270;&amp;#2403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080;&amp;#26426;&amp;#30967;&amp;#21270;&amp;#2403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080;&amp;#26426;&amp;#30967;&amp;#21270;&amp;#2403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6080;&amp;#26426;&amp;#30967;&amp;#21270;&amp;#2403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080;&amp;#26426;&amp;#30967;&amp;#21270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6080;&amp;#26426;&amp;#30967;&amp;#21270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6080;&amp;#26426;&amp;#30967;&amp;#21270;&amp;#240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6080;&amp;#26426;&amp;#30967;&amp;#21270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6080;&amp;#26426;&amp;#30967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6080;&amp;#26426;&amp;#30967;&amp;#21270;&amp;#240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6-2022&amp;#24180;&amp;#20013;&amp;#22269;&amp;#26080;&amp;#26426;&amp;#30967;&amp;#21270;&amp;#2403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080;&amp;#26426;&amp;#30967;&amp;#21270;&amp;#2403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80;&amp;#26426;&amp;#30967;&amp;#21270;&amp;#2403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80;&amp;#26426;&amp;#30967;&amp;#21270;&amp;#2403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080;&amp;#26426;&amp;#30967;&amp;#21270;&amp;#2403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80;&amp;#26426;&amp;#30967;&amp;#21270;&amp;#2403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80;&amp;#26426;&amp;#30967;&amp;#21270;&amp;#2403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6080;&amp;#26426;&amp;#30967;&amp;#21270;&amp;#2403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26080;&amp;#26426;&amp;#30967;&amp;#21270;&amp;#2403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6080;&amp;#26426;&amp;#30967;&amp;#21270;&amp;#24037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013;&amp;#22269;&amp;#23545;&amp;#20114;&amp;#32852;&amp;#32593;+&amp;#26080;&amp;#26426;&amp;#30967;&amp;#21270;&amp;#24037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013;&amp;#22269;&amp;#23545;&amp;#20114;&amp;#32852;&amp;#32593;+&amp;#26080;&amp;#26426;&amp;#30967;&amp;#21270;&amp;#24037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6080;&amp;#26426;&amp;#30967;&amp;#21270;&amp;#2403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6080;&amp;#26426;&amp;#30967;&amp;#21270;&amp;#2403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6080;&amp;#26426;&amp;#30967;&amp;#21270;&amp;#2403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6080;&amp;#26426;&amp;#30967;&amp;#21270;&amp;#2403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6080;&amp;#26426;&amp;#30967;&amp;#21270;&amp;#2403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6080;&amp;#26426;&amp;#30967;&amp;#21270;&amp;#2403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6080;&amp;#26426;&amp;#30967;&amp;#21270;&amp;#2403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080;&amp;#26426;&amp;#30967;&amp;#21270;&amp;#2403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080;&amp;#26426;&amp;#30967;&amp;#21270;&amp;#2403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080;&amp;#26426;&amp;#30967;&amp;#21270;&amp;#2403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6080;&amp;#26426;&amp;#30967;&amp;#21270;&amp;#2403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6080;&amp;#26426;&amp;#30967;&amp;#21270;&amp;#240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6080;&amp;#26426;&amp;#30967;&amp;#21270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080;&amp;#26426;&amp;#30967;&amp;#21270;&amp;#2403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080;&amp;#26426;&amp;#30967;&amp;#21270;&amp;#2403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080;&amp;#26426;&amp;#30967;&amp;#21270;&amp;#2403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6080;&amp;#26426;&amp;#30967;&amp;#21270;&amp;#2403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6080;&amp;#26426;&amp;#30967;&amp;#21270;&amp;#2403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6080;&amp;#26426;&amp;#30967;&amp;#21270;&amp;#2403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6080;&amp;#26426;&amp;#30967;&amp;#21270;&amp;#2403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080;&amp;#26426;&amp;#30967;&amp;#21270;&amp;#2403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6080;&amp;#26426;&amp;#30967;&amp;#21270;&amp;#2403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26080;&amp;#26426;&amp;#30967;&amp;#21270;&amp;#240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6-2022&amp;#24180;&amp;#20013;&amp;#22269;&amp;#26080;&amp;#26426;&amp;#30967;&amp;#21270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6080;&amp;#26426;&amp;#30967;&amp;#21270;&amp;#2403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6080;&amp;#26426;&amp;#30967;&amp;#21270;&amp;#2403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6080;&amp;#26426;&amp;#30967;&amp;#21270;&amp;#2403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22&amp;#24180;&amp;#20013;&amp;#22269;&amp;#26080;&amp;#26426;&amp;#30967;&amp;#21270;&amp;#2403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6080;&amp;#26426;&amp;#30967;&amp;#21270;&amp;#2403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6080;&amp;#26426;&amp;#30967;&amp;#21270;&amp;#2403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22&amp;#24180;&amp;#20013;&amp;#22269;&amp;#26080;&amp;#26426;&amp;#30967;&amp;#21270;&amp;#2403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6080;&amp;#26426;&amp;#30967;&amp;#21270;&amp;#2403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26080;&amp;#26426;&amp;#30967;&amp;#21270;&amp;#2403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26080;&amp;#26426;&amp;#30967;&amp;#21270;&amp;#2403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26080;&amp;#26426;&amp;#30967;&amp;#21270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080;&amp;#26426;&amp;#30967;&amp;#21270;&amp;#24037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6080;&amp;#26426;&amp;#30967;&amp;#21270;&amp;#24037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080;&amp;#26426;&amp;#30967;&amp;#21270;&amp;#2403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080;&amp;#26426;&amp;#30967;&amp;#21270;&amp;#2403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080;&amp;#26426;&amp;#30967;&amp;#21270;&amp;#2403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080;&amp;#26426;&amp;#30967;&amp;#21270;&amp;#2403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080;&amp;#26426;&amp;#30967;&amp;#21270;&amp;#2403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080;&amp;#26426;&amp;#30967;&amp;#21270;&amp;#2403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080;&amp;#26426;&amp;#30967;&amp;#21270;&amp;#2403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080;&amp;#26426;&amp;#30967;&amp;#21270;&amp;#2403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080;&amp;#26426;&amp;#30967;&amp;#21270;&amp;#2403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080;&amp;#26426;&amp;#30967;&amp;#21270;&amp;#2403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80;&amp;#26426;&amp;#30967;&amp;#21270;&amp;#2403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080;&amp;#26426;&amp;#30967;&amp;#21270;&amp;#2403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6080;&amp;#26426;&amp;#30967;&amp;#21270;&amp;#2403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6080;&amp;#26426;&amp;#30967;&amp;#21270;&amp;#2403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6080;&amp;#26426;&amp;#30967;&amp;#21270;&amp;#24037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6080;&amp;#26426;&amp;#30967;&amp;#21270;&amp;#2403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6-2022&amp;#24180;&amp;#20013;&amp;#22269;&amp;#26080;&amp;#26426;&amp;#30967;&amp;#21270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6-2022&amp;#24180;&amp;#26080;&amp;#26426;&amp;#30967;&amp;#21270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6-2022&amp;#24180;&amp;#26080;&amp;#26426;&amp;#30967;&amp;#21270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6-2022&amp;#24180;&amp;#26080;&amp;#26426;&amp;#30967;&amp;#21270;&amp;#240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-2022&amp;#24180;&amp;#20013;&amp;#22269;&amp;#26080;&amp;#26426;&amp;#30967;&amp;#21270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6-2022&amp;#24180;&amp;#26080;&amp;#26426;&amp;#30967;&amp;#21270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6-2022&amp;#24180;&amp;#26080;&amp;#26426;&amp;#30967;&amp;#21270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6-2022&amp;#24180;&amp;#20013;&amp;#22269;&amp;#26080;&amp;#26426;&amp;#30967;&amp;#21270;&amp;#2403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6-2022&amp;#24180;&amp;#26080;&amp;#26426;&amp;#30967;&amp;#21270;&amp;#2403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6-2022&amp;#24180;&amp;#26080;&amp;#26426;&amp;#30967;&amp;#21270;&amp;#2403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6-2022&amp;#24180;&amp;#26080;&amp;#26426;&amp;#30967;&amp;#21270;&amp;#240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26080;&amp;#26426;&amp;#30967;&amp;#21270;&amp;#2403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080;&amp;#26426;&amp;#30967;&amp;#21270;&amp;#2403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6080;&amp;#26426;&amp;#30967;&amp;#21270;&amp;#2403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6080;&amp;#26426;&amp;#30967;&amp;#21270;&amp;#2403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6080;&amp;#26426;&amp;#30967;&amp;#21270;&amp;#2403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6080;&amp;#26426;&amp;#30967;&amp;#21270;&amp;#2403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6080;&amp;#26426;&amp;#30967;&amp;#21270;&amp;#2403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080;&amp;#26426;&amp;#30967;&amp;#21270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080;&amp;#26426;&amp;#30967;&amp;#21270;&amp;#2403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080;&amp;#26426;&amp;#30967;&amp;#21270;&amp;#2403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080;&amp;#26426;&amp;#30967;&amp;#21270;&amp;#2403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6080;&amp;#26426;&amp;#30967;&amp;#21270;&amp;#2403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amp;#24180;&amp;#20013;&amp;#22269;&amp;#26080;&amp;#26426;&amp;#30967;&amp;#21270;&amp;#2403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080;&amp;#26426;&amp;#30967;&amp;#21270;&amp;#2403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080;&amp;#26426;&amp;#30967;&amp;#21270;&amp;#2403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080;&amp;#26426;&amp;#30967;&amp;#21270;&amp;#2403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6-2022&amp;#24180;&amp;#26080;&amp;#26426;&amp;#30967;&amp;#21270;&amp;#2403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6-2022&amp;#24180;&amp;#26080;&amp;#26426;&amp;#30967;&amp;#21270;&amp;#2403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6-2022&amp;#24180;&amp;#26080;&amp;#26426;&amp;#30967;&amp;#21270;&amp;#2403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6-2022&amp;#24180;&amp;#26080;&amp;#26426;&amp;#30967;&amp;#21270;&amp;#2403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6-2022&amp;#24180;&amp;#26080;&amp;#26426;&amp;#30967;&amp;#21270;&amp;#2403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6-2022&amp;#24180;&amp;#26080;&amp;#26426;&amp;#30967;&amp;#21270;&amp;#2403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amp;#24180;&amp;#20013;&amp;#22269;&amp;#26080;&amp;#26426;&amp;#30967;&amp;#21270;&amp;#2403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6080;&amp;#26426;&amp;#30967;&amp;#21270;&amp;#2403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6080;&amp;#26426;&amp;#30967;&amp;#21270;&amp;#2403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6080;&amp;#26426;&amp;#30967;&amp;#21270;&amp;#2403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6080;&amp;#26426;&amp;#30967;&amp;#21270;&amp;#2403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6080;&amp;#26426;&amp;#30967;&amp;#21270;&amp;#2403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6080;&amp;#26426;&amp;#30967;&amp;#21270;&amp;#2403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6080;&amp;#26426;&amp;#30967;&amp;#21270;&amp;#2403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6080;&amp;#26426;&amp;#30967;&amp;#21270;&amp;#2403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6080;&amp;#26426;&amp;#30967;&amp;#21270;&amp;#2403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6080;&amp;#26426;&amp;#30967;&amp;#21270;&amp;#2403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6080;&amp;#26426;&amp;#30967;&amp;#21270;&amp;#2403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6080;&amp;#26426;&amp;#30967;&amp;#21270;&amp;#2403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26426;&amp;#30967;&amp;#21270;&amp;#240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26426;&amp;#30967;&amp;#21270;&amp;#2403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26426;&amp;#30967;&amp;#21270;&amp;#2403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26426;&amp;#30967;&amp;#21270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80;&amp;#26426;&amp;#30967;&amp;#21270;&amp;#240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6080;&amp;#26426;&amp;#30967;&amp;#21270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80;&amp;#26426;&amp;#30967;&amp;#21270;&amp;#2403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080;&amp;#26426;&amp;#30967;&amp;#21270;&amp;#2403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80;&amp;#26426;&amp;#30967;&amp;#21270;&amp;#2403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080;&amp;#26426;&amp;#30967;&amp;#21270;&amp;#2403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80;&amp;#26426;&amp;#30967;&amp;#21270;&amp;#2403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80;&amp;#26426;&amp;#30967;&amp;#21270;&amp;#2403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80;&amp;#26426;&amp;#30967;&amp;#21270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80;&amp;#26426;&amp;#30967;&amp;#21270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80;&amp;#26426;&amp;#30967;&amp;#21270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