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H</w:t>
      </w:r>
      <w:r>
        <w:rPr/>
        <w:t>酸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H&amp;#3724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H&amp;#3724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H&amp;#37240;&amp;#26159;&amp;#19968;&amp;#31181;&amp;#21270;&amp;#23398;&amp;#29289;&amp;#36136;&amp;#65292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H&amp;#37240;&amp;#34892;&amp;#19994;&amp;#22806;&amp;#37096;&amp;#29615;&amp;#2265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208;&amp;#21183;&amp;#21450;&amp;#23545;H&amp;#37240;&amp;#34892;&amp;#19994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518;&amp;#21361;&amp;#26426;&amp;#26102;&amp;#20195;&amp;rdquo;H&amp;#37240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2016&amp;#24180;&amp;#20013;&amp;#22269;&amp;#32463;&amp;#27982;&amp;#36208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2240;&amp;#32032;&amp;#23545;H&amp;#37240;&amp;#34892;&amp;#19994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&amp;#37240;&amp;#34892;&amp;#19994;&amp;#19978;&amp;#19979;&amp;#2821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&amp;#37240;&amp;#34892;&amp;#19994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1508;&amp;#29615;&amp;#33410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&amp;#37240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2269;&amp;#20869;H&amp;#3724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H&amp;#37240;&amp;#24066;&amp;#22330;&amp;#20215;&amp;#26684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&amp;#37240;&amp;#24066;&amp;#2233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&amp;#37240;&amp;#24066;&amp;#22330;&amp;#20215;&amp;#26684;&amp;#27874;&amp;#2116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&amp;#37240;&amp;#20215;&amp;#26684;&amp;#31649;&amp;#25511;&amp;#26426;&amp;#21046;&amp;#21450;&amp;#20215;&amp;#26684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269;&amp;#20869;H&amp;#3724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215;&amp;#26684;&amp;#36208;&amp;#21183;&amp;#25972;&amp;#2030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1-2015&amp;#24180;&amp;#20215;&amp;#26684;&amp;#36208;&amp;#21183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61;&amp;#21457;&amp;#20107;&amp;#2021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19978;&amp;#28216;&amp;#21407;&amp;#26448;&amp;#26009;&amp;#24066;&amp;#22330;&amp;#23545;H&amp;#37240;&amp;#20215;&amp;#26684;&amp;#36208;&amp;#21183;&amp;#24433;&amp;#21709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&amp;#37240;&amp;#20135;&amp;#21697;&amp;#20027;&amp;#35201;&amp;#21407;&amp;#26448;&amp;#2600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27;&amp;#35201;&amp;#21407;&amp;#26448;&amp;#26009;&amp;#20379;&amp;#24212;&amp;#24773;&amp;#2091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35;&amp;#33021;&amp;#214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1407;&amp;#26448;&amp;#2600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216;&amp;#21407;&amp;#26448;&amp;#26009;&amp;#24066;&amp;#22330;&amp;#19982;H&amp;#37240;&amp;#20215;&amp;#26684;&amp;#36208;&amp;#21183;&amp;#20851;&amp;#32852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256;&amp;#23548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4066;&amp;#22330;&amp;#20215;&amp;#26684;&amp;#20256;&amp;#23548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4066;&amp;#22330;&amp;#20215;&amp;#26684;&amp;#20256;&amp;#23548;&amp;#30340;&amp;#26102;&amp;#283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1407;&amp;#26448;&amp;#26009;&amp;#24066;&amp;#22330;&amp;#20215;&amp;#26684;&amp;#20256;&amp;#23548;&amp;#30340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2269;&amp;#20869;&amp;#37325;&amp;#28857;&amp;#32463;&amp;#38144;&amp;#20225;&amp;#19994;H&amp;#3724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H&amp;#37240;&amp;#3246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H&amp;#37240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H&amp;#37240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H&amp;#37240;&amp;#21306;&amp;#22495;&amp;#32463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H&amp;#37240;&amp;#3246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H&amp;#37240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H&amp;#37240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H&amp;#37240;&amp;#21306;&amp;#22495;&amp;#32463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H&amp;#37240;&amp;#3246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H&amp;#37240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H&amp;#37240;&amp;#32463;&amp;#38144;&amp;#37327;&amp;#1998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H&amp;#37240;&amp;#21306;&amp;#22495;&amp;#32463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H&amp;#37240;&amp;#36827;&amp;#20986;&amp;#21475;&amp;#24066;&amp;#22330;&amp;#20215;&amp;#2668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&amp;#3724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H&amp;#37240;&amp;#36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H&amp;#37240;&amp;#36827;&amp;#20986;&amp;#21475;&amp;#22320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6827;&amp;#21475;&amp;#20215;&amp;#26684;&amp;#36208;&amp;#21183;&amp;#2145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27;&amp;#21475;&amp;#20215;&amp;#2668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6827;&amp;#21475;&amp;#20215;&amp;#26684;&amp;#36208;&amp;#21183;&amp;#2145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86;&amp;#21475;&amp;#20215;&amp;#2668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5105;&amp;#22269;H&amp;#3724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&amp;#37240;&amp;#36827;&amp;#20986;&amp;#21475;&amp;#23545;&amp;#22269;&amp;#20869;&amp;#24066;&amp;#22330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H&amp;#37240;&amp;#20215;&amp;#26684;&amp;#19987;&amp;#3906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H&amp;#37240;&amp;#20215;&amp;#26684;&amp;#27874;&amp;#21160;&amp;#30340;&amp;#29305;&amp;#28857;&amp;#21450;&amp;#37325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&amp;#37240;&amp;#20215;&amp;#26684;&amp;#27874;&amp;#21160;&amp;#30340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&amp;#37240;&amp;#20215;&amp;#26684;&amp;#27874;&amp;#21160;&amp;#30340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&amp;#37240;&amp;#20215;&amp;#26684;&amp;#27874;&amp;#21160;&amp;#37325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H&amp;#37240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H&amp;#37240;&amp;#23450;&amp;#20215;&amp;#26426;&amp;#21046;&amp;#30340;&amp;#25913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2320;&amp;#22495;H&amp;#37240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&amp;#37240;&amp;#20135;&amp;#21697;&amp;#32463;&amp;#38144;&amp;#27169;&amp;#24335;&amp;#21450;&amp;#28192;&amp;#36947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986;&amp;#21378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8646;&amp;#21806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25105;&amp;#22269;H&amp;#37240;&amp;#24066;&amp;#22330;&amp;#20215;&amp;#26684;&amp;#36208;&amp;#21183;&amp;#19982;&amp;#24433;&amp;#21709;&amp;#22240;&amp;#3203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105;&amp;#22269;H&amp;#37240;&amp;#20215;&amp;#26684;&amp;#26426;&amp;#210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H&amp;#37240;&amp;#36208;&amp;#21183;&amp;#21450;&amp;#24433;&amp;#21709;&amp;#22240;&amp;#3203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20215;&amp;#26684;&amp;#2146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21697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35;&amp;#19994;&amp;#36716;&amp;#31227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19981;&amp;#21516;&amp;#22320;&amp;#21306;H&amp;#3724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H&amp;#37240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H&amp;#37240;&amp;#20215;&amp;#26684;&amp;#36208;&amp;#21183;&amp;#23545;&amp;#24066;&amp;#22330;&amp;#24433;&amp;#21709;&amp;#2145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H&amp;#37240;&amp;#20215;&amp;#26684;&amp;#21464;&amp;#21270;&amp;#23545;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H&amp;#37240;&amp;#20215;&amp;#26684;&amp;#36208;&amp;#21183;&amp;#23545;&amp;#26412;&amp;#34892;&amp;#19994;&amp;#25972;&amp;#20307;&amp;#21457;&amp;#23637;&amp;#36235;&amp;#211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H&amp;#37240;&amp;#20215;&amp;#26684;&amp;#36208;&amp;#21183;&amp;#23545;&amp;#26412;&amp;#34892;&amp;#19994;&amp;#31454;&amp;#20105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3545;2016-2022&amp;#24180;H&amp;#37240;&amp;#20215;&amp;#26684;&amp;#21464;&amp;#21270;&amp;#20225;&amp;#19994;&amp;#24212;&amp;#37319;&amp;#21462;&amp;#24212;&amp;#2354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11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1019;&amp;#31435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12;&amp;#35838;&amp;#39064;&amp;#25253;&amp;#21578;&amp;#20027;&amp;#35201;&amp;#32467;&amp;#35770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2;&amp;#25253;&amp;#21578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20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H&amp;#372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H&amp;#37240;&amp;#34892;&amp;#19994;&amp;#20027;&amp;#35201;&amp;#19979;&amp;#28216;&amp;#24066;&amp;#22330;&amp;#38656;&amp;#2771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H&amp;#37240;&amp;#19979;&amp;#28216;&amp;#24066;&amp;#223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H&amp;#37240;&amp;#34892;&amp;#19994;&amp;#20135;&amp;#21697;&amp;#36136;&amp;#3732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H&amp;#37240;&amp;#37096;&amp;#20998;&amp;#20135;&amp;#21697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H&amp;#37240;&amp;#30340;&amp;#20135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2269;&amp;#22806;H&amp;#37240;&amp;#20135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2269;&amp;#22806;H&amp;#37240;&amp;#2013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2269;&amp;#20869;H&amp;#37240;&amp;#20135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H&amp;#37240;&amp;#34892;&amp;#19994;&amp;#20135;&amp;#33021;&amp;#2103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2269;&amp;#20869;H&amp;#37240;&amp;#2013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2269;&amp;#20869;H&amp;#37240;&amp;#28040;&amp;#36153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H&amp;#37240;&amp;#20379;&amp;#38656;&amp;#29366;&amp;#2091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H&amp;#37240;&amp;#20379;&amp;#38656;&amp;#29366;&amp;#2091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H&amp;#37240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H&amp;#37240;&amp;#19978;&amp;#28216;&amp;#21407;&amp;#26009;&amp;#3034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H&amp;#37240;&amp;#19978;&amp;#28216;&amp;#21407;&amp;#26009;&amp;#20215;&amp;#26684;&amp;#21464;&amp;#2116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