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新电改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32;&amp;#30005;&amp;#25913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32;&amp;#30005;&amp;#25913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1&amp;#31456;&amp;#65306;&amp;#20013;&amp;#22269;&amp;#26032;&amp;#30005;&amp;#25913;&amp;#21457;&amp;#23637;&amp;#26426;&amp;#36935;&amp;#20998;&amp;#26512; &lt;br /&gt;&lt;/strong&gt;1.1&amp;#26032;&amp;#30005;&amp;#25913;&amp;#27010;&amp;#36848; &lt;br /&gt;1.1.1&amp;#26032;&amp;#30005;&amp;#25913;&amp;#30340;&amp;#27010;&amp;#24565;&amp;#20998;&amp;#26512; &lt;br /&gt;1.1.2&amp;#26032;&amp;#30005;&amp;#25913;&amp;#30340;&amp;#21457;&amp;#23637;&amp;#29305;&amp;#28857; &lt;br /&gt;1.1.3&amp;#26032;&amp;#30005;&amp;#25913;&amp;#30340;&amp;#21442;&amp;#19982;&amp;#20027;&amp;#20307; &lt;br /&gt;1.2&amp;#26032;&amp;#30005;&amp;#25913;&amp;#21457;&amp;#23637;&amp;#29615;&amp;#22659;&amp;#20998;&amp;#26512; &lt;br /&gt;1.2.1&amp;#34892;&amp;#19994;&amp;#32463;&amp;#27982;&amp;#29615;&amp;#22659;&amp;#20998;&amp;#26512; &lt;br /&gt;1.2.2&amp;#34892;&amp;#19994;&amp;#25919;&amp;#31574;&amp;#29615;&amp;#22659;&amp;#20998;&amp;#26512; &lt;br /&gt;&amp;#65288;1&amp;#65289;&amp;#34892;&amp;#19994;&amp;#30456;&amp;#20851;&amp;#26631;&amp;#20934; &lt;br /&gt;&amp;#65288;2&amp;#65289;&amp;#34892;&amp;#19994;&amp;#30456;&amp;#20851;&amp;#25919;&amp;#31574; &lt;br /&gt;&amp;#65288;3&amp;#65289;&amp;#34892;&amp;#19994;&amp;#21457;&amp;#23637;&amp;#35268;&amp;#21010; &lt;br /&gt;1.2.3&amp;#34892;&amp;#19994;&amp;#31038;&amp;#20250;&amp;#29615;&amp;#22659;&amp;#20998;&amp;#26512; &lt;br /&gt;1.2.4&amp;#34892;&amp;#19994;&amp;#25216;&amp;#26415;&amp;#29615;&amp;#22659;&amp;#20998;&amp;#26512; &lt;br /&gt;1.3&amp;#26032;&amp;#30005;&amp;#25913;&amp;#21518;&amp;#30005;&amp;#21147;&amp;#20135;&amp;#19994;&amp;#38142;&amp;#30340;&amp;#21464;&amp;#38761;&amp;#20998;&amp;#26512; &lt;br /&gt;1.3.1&amp;#26032;&amp;#30005;&amp;#25913;&amp;#21518;&amp;#30005;&amp;#21147;&amp;#20135;&amp;#19994;&amp;#30340;&amp;#20135;&amp;#19994;&amp;#38142;&amp;#21464;&amp;#38761;&amp;#20869;&amp;#28085; &lt;br /&gt;&amp;#65288;1&amp;#65289;&amp;#30005;&amp;#25913;&amp;#21382;&amp;#31243; &lt;br /&gt;&amp;#65288;2&amp;#65289;&amp;#26032;&amp;#30005;&amp;#25913;&amp;#20135;&amp;#19994;&amp;#38142;&amp;#21464;&amp;#38761;&amp;#27010;&amp;#36848; &lt;br /&gt;&amp;#65288;3&amp;#65289;&amp;#26032;&amp;#30005;&amp;#25913;&amp;#21464;&amp;#38761;&amp;#20869;&amp;#28085; &lt;br /&gt;&amp;#65288;4&amp;#65289;&amp;#26032;&amp;#30005;&amp;#25913;&amp;#21518;&amp;#20225;&amp;#19994;&amp;#29305;&amp;#24449; &lt;br /&gt;1.3.2&amp;#26032;&amp;#30005;&amp;#25913;&amp;#21518;&amp;#30005;&amp;#21147;&amp;#20135;&amp;#19994;&amp;#30340;&amp;#20135;&amp;#19994;&amp;#38142;&amp;#32467;&amp;#26500;&amp;#21464;&amp;#38761; &lt;br /&gt;&amp;#65288;1&amp;#65289;&amp;#26032;&amp;#30005;&amp;#25913;&amp;#19979;&amp;#30005;&amp;#21147;&amp;#29615;&amp;#33410;&amp;#20307;&amp;#31995; &lt;br /&gt;&amp;#65288;2&amp;#65289;&amp;#26032;&amp;#30005;&amp;#25913;&amp;#19979;&amp;#30005;&amp;#21147;&amp;#20225;&amp;#19994;&amp;#32467;&amp;#26500; &lt;br /&gt;1.3.3&amp;#26032;&amp;#30005;&amp;#25913;&amp;#21518;&amp;#30005;&amp;#21147;&amp;#36755;&amp;#37197;&amp;#21806;&amp;#29615;&amp;#33410;&amp;#20215;&amp;#26684;&amp;#26426;&amp;#21046; &lt;br /&gt;&amp;#65288;1&amp;#65289;&amp;#38144;&amp;#21806;&amp;#30005;&amp;#20215;&amp;#24418;&amp;#25104;&amp;#26426;&amp;#21046; &lt;br /&gt;&amp;#65288;2&amp;#65289;&amp;#26032;&amp;#30005;&amp;#25913;&amp;#38144;&amp;#21806;&amp;#30005;&amp;#20215;&amp;#21046;&amp;#24230; &lt;br /&gt;&amp;#65288;3&amp;#65289;&amp;#26032;&amp;#30005;&amp;#25913;&amp;#30005;&amp;#20215;&amp;#32467;&amp;#26500;&amp;#35843;&amp;#25972; &lt;br /&gt;&amp;#65288;4&amp;#65289;&amp;#26032;&amp;#30005;&amp;#25913;&amp;#38144;&amp;#21806;&amp;#30005;&amp;#20215;&amp;#25512;&amp;#36827;&amp;#25514;&amp;#26045; &lt;br /&gt;1.3.4&amp;#26032;&amp;#30005;&amp;#25913;&amp;#21518;&amp;#20013;&amp;#22269;&amp;#30005;&amp;#21147;&amp;#20225;&amp;#19994;&amp;#21457;&amp;#23637;&amp;#26426;&amp;#36935;&amp;#20998;&amp;#26512; &lt;br /&gt;&lt;br /&gt;&lt;strong&gt;&amp;#31532;2&amp;#31456;&amp;#65306;&amp;#20013;&amp;#22269;&amp;#26032;&amp;#30005;&amp;#25913;&amp;#21457;&amp;#23637;&amp;#29616;&amp;#29366;&amp;#19982;&amp;#27169;&amp;#24335;&amp;#20998;&amp;#26512; &lt;br /&gt;&lt;/strong&gt;2.1&amp;#21806;&amp;#30005;&amp;#20391;&amp;#25913;&amp;#38761;&amp;#21457;&amp;#23637;&amp;#20998;&amp;#26512; &lt;br /&gt;2.1.1&amp;#21806;&amp;#30005;&amp;#20391;&amp;#25913;&amp;#38761;&amp;#20869;&amp;#23481;&amp;#21450;&amp;#35201;&amp;#28857; &lt;br /&gt;2.1.2&amp;#21806;&amp;#30005;&amp;#20391;&amp;#25913;&amp;#38761;&amp;#21457;&amp;#23637;&amp;#35268;&amp;#27169;&amp;#20998;&amp;#26512; &lt;br /&gt;2.1.3&amp;#21806;&amp;#30005;&amp;#20391;&amp;#25913;&amp;#38761;&amp;#21457;&amp;#23637;&amp;#27169;&amp;#24335;&amp;#20998;&amp;#26512; &lt;br /&gt;&amp;#65288;1&amp;#65289;&amp;#21806;&amp;#30005;&amp;#19994;&amp;#21153;&amp;#27169;&amp;#24335;&amp;#21450;&amp;#21019;&amp;#26032;&amp;#31574;&amp;#30053; &lt;br /&gt;&amp;#65288;2&amp;#65289;&amp;#21806;&amp;#30005;&amp;#30408;&amp;#21033;&amp;#27169;&amp;#24335;&amp;#21450;&amp;#21019;&amp;#26032;&amp;#31574;&amp;#30053; &lt;br /&gt;&amp;#65288;3&amp;#65289;&amp;#21806;&amp;#30005;&amp;#33829;&amp;#38144;&amp;#20307;&amp;#31995;&amp;#21450;&amp;#21019;&amp;#26032;&amp;#31574;&amp;#30053; &lt;br /&gt;2.1.4&amp;#21806;&amp;#30005;&amp;#20391;&amp;#25913;&amp;#38761;&amp;#20225;&amp;#19994;&amp;#31454;&amp;#20105;&amp;#26684;&amp;#23616; &lt;br /&gt;&amp;#65288;1&amp;#65289;&amp;#21806;&amp;#30005;&amp;#20225;&amp;#19994;&amp;#20027;&amp;#20307;&amp;#20998;&amp;#26512; &lt;br /&gt;&amp;#65288;2&amp;#65289;&amp;#21806;&amp;#30005;&amp;#20225;&amp;#19994;&amp;#21033;&amp;#30410;&amp;#38598;&amp;#22242;&amp;#20998;&amp;#26512; &lt;br /&gt;&amp;#65288;3&amp;#65289;&amp;#26032;&amp;#30005;&amp;#25913;&amp;#21518;&amp;#19978;&amp;#24066;&amp;#20844;&amp;#21496;&amp;#35774;&amp;#31435;&amp;#21806;&amp;#30005;&amp;#20844;&amp;#21496; &lt;br /&gt;2.1.5&amp;#21806;&amp;#30005;&amp;#20391;&amp;#25913;&amp;#38761;&amp;#21306;&amp;#22495;&amp;#31454;&amp;#20105;&amp;#26684;&amp;#23616; &lt;br /&gt;2.1.6&amp;#21806;&amp;#30005;&amp;#20391;&amp;#25913;&amp;#38761;&amp;#21457;&amp;#23637;&amp;#21069;&amp;#26223;&amp;#19982;&amp;#36235;&amp;#21183;&amp;#39044;&amp;#27979; &lt;br /&gt;2.2&amp;#36755;&amp;#37197;&amp;#30005;&amp;#20215;&amp;#25913;&amp;#38761;&amp;#21457;&amp;#23637;&amp;#20998;&amp;#26512; &lt;br /&gt;2.2.1&amp;#36755;&amp;#37197;&amp;#30005;&amp;#20215;&amp;#25913;&amp;#38761;&amp;#20869;&amp;#23481;&amp;#21450;&amp;#35201;&amp;#28857; &lt;br /&gt;2.2.2&amp;#36755;&amp;#37197;&amp;#30005;&amp;#20215;&amp;#25913;&amp;#38761;&amp;#21457;&amp;#23637;&amp;#35268;&amp;#27169;&amp;#20998;&amp;#26512; &lt;br /&gt;2.2.3&amp;#36755;&amp;#37197;&amp;#30005;&amp;#20215;&amp;#25913;&amp;#38761;&amp;#21457;&amp;#23637;&amp;#27169;&amp;#24335;&amp;#20998;&amp;#26512; &lt;br /&gt;2.2.4&amp;#36755;&amp;#37197;&amp;#30005;&amp;#20215;&amp;#25913;&amp;#38761;&amp;#20225;&amp;#19994;&amp;#31454;&amp;#20105;&amp;#26684;&amp;#23616; &lt;br /&gt;2.2.5&amp;#36755;&amp;#37197;&amp;#30005;&amp;#20215;&amp;#25913;&amp;#38761;&amp;#21306;&amp;#22495;&amp;#31454;&amp;#20105;&amp;#26684;&amp;#23616; &lt;br /&gt;2.2.6&amp;#36755;&amp;#37197;&amp;#30005;&amp;#20215;&amp;#25913;&amp;#38761;&amp;#21457;&amp;#23637;&amp;#21069;&amp;#26223;&amp;#19982;&amp;#36235;&amp;#21183;&amp;#39044;&amp;#27979; &lt;br /&gt;2.3&amp;#32508;&amp;#21512;&amp;#30005;&amp;#25913;&amp;#21457;&amp;#23637;&amp;#20998;&amp;#26512; &lt;br /&gt;2.3.1&amp;#32508;&amp;#21512;&amp;#30005;&amp;#25913;&amp;#20869;&amp;#23481;&amp;#21450;&amp;#35201;&amp;#28857; &lt;br /&gt;2.3.2&amp;#32508;&amp;#21512;&amp;#30005;&amp;#25913;&amp;#21457;&amp;#23637;&amp;#35268;&amp;#27169;&amp;#20998;&amp;#26512; &lt;br /&gt;2.3.3&amp;#32508;&amp;#21512;&amp;#30005;&amp;#25913;&amp;#21457;&amp;#23637;&amp;#27169;&amp;#24335;&amp;#20998;&amp;#26512; &lt;br /&gt;2.3.4&amp;#32508;&amp;#21512;&amp;#30005;&amp;#25913;&amp;#20225;&amp;#19994;&amp;#31454;&amp;#20105;&amp;#26684;&amp;#23616; &lt;br /&gt;2.3.5&amp;#32508;&amp;#21512;&amp;#30005;&amp;#25913;&amp;#21306;&amp;#22495;&amp;#31454;&amp;#20105;&amp;#26684;&amp;#23616; &lt;br /&gt;2.3.6&amp;#32508;&amp;#21512;&amp;#30005;&amp;#25913;&amp;#21457;&amp;#23637;&amp;#21069;&amp;#26223;&amp;#19982;&amp;#36235;&amp;#21183;&amp;#39044;&amp;#27979; &lt;br /&gt;2.4&amp;#26032;&amp;#30005;&amp;#25913;&amp;#23545;&amp;#30456;&amp;#20851;&amp;#34892;&amp;#19994;&amp;#30340;&amp;#24433;&amp;#21709;&amp;#20998;&amp;#26512; &lt;br /&gt;2.4.1&amp;#26032;&amp;#30005;&amp;#25913;&amp;#23545;&amp;#20998;&amp;#24067;&amp;#24335;&amp;#33021;&amp;#28304;&amp;#34892;&amp;#19994;&amp;#30340;&amp;#24433;&amp;#21709;&amp;#20998;&amp;#26512; &lt;br /&gt;&amp;#65288;1&amp;#65289;&amp;#20998;&amp;#24067;&amp;#24335;&amp;#33021;&amp;#28304;&amp;#34892;&amp;#19994;&amp;#21457;&amp;#23637;&amp;#35268;&amp;#27169; &lt;br /&gt;&amp;#65288;2&amp;#65289;&amp;#20998;&amp;#24067;&amp;#24335;&amp;#33021;&amp;#28304;&amp;#39033;&amp;#30446;&amp;#24314;&amp;#35774;&amp;#24773;&amp;#20917; &lt;br /&gt;&amp;#65288;3&amp;#65289;&amp;#26032;&amp;#30005;&amp;#25913;&amp;#19979;&amp;#20998;&amp;#24067;&amp;#24335;&amp;#33021;&amp;#28304;&amp;#21457;&amp;#23637;&amp;#21069;&amp;#26223;&amp;#20998;&amp;#26512; &lt;br /&gt;2.4.2&amp;#26032;&amp;#30005;&amp;#25913;&amp;#23545;&amp;#21487;&amp;#20877;&amp;#29983;&amp;#33021;&amp;#28304;&amp;#34892;&amp;#19994;&amp;#30340;&amp;#24433;&amp;#21709;&amp;#20998;&amp;#26512; &lt;br /&gt;&amp;#65288;1&amp;#65289;&amp;#20013;&amp;#22269;&amp;#21487;&amp;#20877;&amp;#29983;&amp;#33021;&amp;#28304;&amp;#21487;&amp;#21033;&amp;#29992;&amp;#24635;&amp;#37327; &lt;br /&gt;&amp;#65288;2&amp;#65289;&amp;#20013;&amp;#22269;&amp;#21487;&amp;#20877;&amp;#29983;&amp;#33021;&amp;#28304;&amp;#21033;&amp;#29992;&amp;#32467;&amp;#26500; &lt;br /&gt;&amp;#65288;3&amp;#65289;&amp;#20013;&amp;#22269;&amp;#21487;&amp;#20877;&amp;#29983;&amp;#33021;&amp;#28304;&amp;#21457;&amp;#30005;&amp;#21033;&amp;#29992;&amp;#26684;&amp;#23616; &lt;br /&gt;&amp;#65288;4&amp;#65289;&amp;#26032;&amp;#30005;&amp;#25913;&amp;#19979;&amp;#21487;&amp;#20877;&amp;#29983;&amp;#33021;&amp;#28304;&amp;#21457;&amp;#23637;&amp;#21069;&amp;#26223;&amp;#20998;&amp;#26512; &lt;br /&gt;&lt;br /&gt;&lt;strong&gt;&amp;#31532;3&amp;#31456;&amp;#65306;&amp;#20013;&amp;#22269;&amp;#37325;&amp;#28857;&amp;#21306;&amp;#22495;&amp;#26032;&amp;#30005;&amp;#25913;&amp;#21457;&amp;#23637;&amp;#20998;&amp;#26512; &lt;br /&gt;&lt;/strong&gt;3.1&amp;#24191;&amp;#19996;&amp;#30465;&amp;#26032;&amp;#30005;&amp;#25913;&amp;#21457;&amp;#23637;&amp;#20998;&amp;#26512; &lt;br /&gt;3.1.1&amp;#24191;&amp;#19996;&amp;#30465;&amp;#26032;&amp;#30005;&amp;#25913;&amp;#25919;&amp;#31574;&amp;#35268;&amp;#21010;&amp;#20998;&amp;#26512; &lt;br /&gt;3.1.2&amp;#24191;&amp;#19996;&amp;#30465;&amp;#26032;&amp;#30005;&amp;#25913;&amp;#21457;&amp;#23637;&amp;#38454;&amp;#27573;&amp;#19982;&amp;#36827;&amp;#23637;&amp;#20998;&amp;#26512; &lt;br /&gt;3.1.3&amp;#24191;&amp;#19996;&amp;#30465;&amp;#26032;&amp;#30005;&amp;#25913;&amp;#21457;&amp;#23637;&amp;#27169;&amp;#24335;&amp;#20998;&amp;#26512; &lt;br /&gt;3.1.4&amp;#24191;&amp;#19996;&amp;#30465;&amp;#26032;&amp;#30005;&amp;#25913;&amp;#21457;&amp;#23637;&amp;#36235;&amp;#21183;&amp;#20998;&amp;#26512; &lt;br /&gt;3.2&amp;#23665;&amp;#35199;&amp;#30465;&amp;#26032;&amp;#30005;&amp;#25913;&amp;#21457;&amp;#23637;&amp;#20998;&amp;#26512; &lt;br /&gt;3.2.1&amp;#23665;&amp;#35199;&amp;#30465;&amp;#26032;&amp;#30005;&amp;#25913;&amp;#25919;&amp;#31574;&amp;#35268;&amp;#21010;&amp;#20998;&amp;#26512; &lt;br /&gt;3.2.2&amp;#23665;&amp;#35199;&amp;#30465;&amp;#26032;&amp;#30005;&amp;#25913;&amp;#21457;&amp;#23637;&amp;#38454;&amp;#27573;&amp;#19982;&amp;#36827;&amp;#23637;&amp;#20998;&amp;#26512; &lt;br /&gt;3.2.3&amp;#23665;&amp;#35199;&amp;#30465;&amp;#26032;&amp;#30005;&amp;#25913;&amp;#21457;&amp;#23637;&amp;#27169;&amp;#24335;&amp;#20998;&amp;#26512; &lt;br /&gt;3.2.4&amp;#23665;&amp;#35199;&amp;#30465;&amp;#26032;&amp;#30005;&amp;#25913;&amp;#21457;&amp;#23637;&amp;#36235;&amp;#21183;&amp;#20998;&amp;#26512; &lt;br /&gt;3.3&amp;#36149;&amp;#24030;&amp;#30465;&amp;#26032;&amp;#30005;&amp;#25913;&amp;#21457;&amp;#23637;&amp;#20998;&amp;#26512; &lt;br /&gt;3.3.1&amp;#36149;&amp;#24030;&amp;#30465;&amp;#26032;&amp;#30005;&amp;#25913;&amp;#25919;&amp;#31574;&amp;#35268;&amp;#21010;&amp;#20998;&amp;#26512; &lt;br /&gt;3.3.2&amp;#36149;&amp;#24030;&amp;#30465;&amp;#26032;&amp;#30005;&amp;#25913;&amp;#21457;&amp;#23637;&amp;#38454;&amp;#27573;&amp;#19982;&amp;#36827;&amp;#23637;&amp;#20998;&amp;#26512; &lt;br /&gt;3.3.3&amp;#36149;&amp;#24030;&amp;#30465;&amp;#26032;&amp;#30005;&amp;#25913;&amp;#21457;&amp;#23637;&amp;#27169;&amp;#24335;&amp;#20998;&amp;#26512; &lt;br /&gt;3.3.4&amp;#36149;&amp;#24030;&amp;#30465;&amp;#26032;&amp;#30005;&amp;#25913;&amp;#21457;&amp;#23637;&amp;#36235;&amp;#21183;&amp;#20998;&amp;#26512; &lt;br /&gt;3.4&amp;#20869;&amp;#33945;&amp;#21476;&amp;#26032;&amp;#30005;&amp;#25913;&amp;#21457;&amp;#23637;&amp;#20998;&amp;#26512; &lt;br /&gt;3.4.1&amp;#20869;&amp;#33945;&amp;#21476;&amp;#26032;&amp;#30005;&amp;#25913;&amp;#25919;&amp;#31574;&amp;#35268;&amp;#21010;&amp;#20998;&amp;#26512; &lt;br /&gt;3.4.2&amp;#20869;&amp;#33945;&amp;#21476;&amp;#26032;&amp;#30005;&amp;#25913;&amp;#21457;&amp;#23637;&amp;#38454;&amp;#27573;&amp;#19982;&amp;#36827;&amp;#23637;&amp;#20998;&amp;#26512; &lt;br /&gt;3.4.3&amp;#20869;&amp;#33945;&amp;#21476;&amp;#26032;&amp;#30005;&amp;#25913;&amp;#21457;&amp;#23637;&amp;#27169;&amp;#24335;&amp;#20998;&amp;#26512; &lt;br /&gt;3.4.4&amp;#20869;&amp;#33945;&amp;#21476;&amp;#26032;&amp;#30005;&amp;#25913;&amp;#21457;&amp;#23637;&amp;#36235;&amp;#21183;&amp;#20998;&amp;#26512; &lt;br /&gt;3.5&amp;#20113;&amp;#21335;&amp;#30465;&amp;#26032;&amp;#30005;&amp;#25913;&amp;#21457;&amp;#23637;&amp;#20998;&amp;#26512; &lt;br /&gt;3.5.1&amp;#20113;&amp;#21335;&amp;#30465;&amp;#26032;&amp;#30005;&amp;#25913;&amp;#25919;&amp;#31574;&amp;#35268;&amp;#21010;&amp;#20998;&amp;#26512; &lt;br /&gt;3.5.2&amp;#20113;&amp;#21335;&amp;#30465;&amp;#26032;&amp;#30005;&amp;#25913;&amp;#21457;&amp;#23637;&amp;#38454;&amp;#27573;&amp;#19982;&amp;#36827;&amp;#23637;&amp;#20998;&amp;#26512; &lt;br /&gt;3.5.3&amp;#20113;&amp;#21335;&amp;#30465;&amp;#26032;&amp;#30005;&amp;#25913;&amp;#21457;&amp;#23637;&amp;#27169;&amp;#24335;&amp;#20998;&amp;#26512; &lt;br /&gt;3.5.4&amp;#20113;&amp;#21335;&amp;#30465;&amp;#26032;&amp;#30005;&amp;#25913;&amp;#21457;&amp;#23637;&amp;#36235;&amp;#21183;&amp;#20998;&amp;#26512; &lt;br /&gt;3.6&amp;#24191;&amp;#35199;&amp;#33258;&amp;#27835;&amp;#21306;&amp;#26032;&amp;#30005;&amp;#25913;&amp;#21457;&amp;#23637;&amp;#20998;&amp;#26512; &lt;br /&gt;3.6.1&amp;#24191;&amp;#35199;&amp;#33258;&amp;#27835;&amp;#21306;&amp;#26032;&amp;#30005;&amp;#25913;&amp;#25919;&amp;#31574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6.2&amp;#24191;&amp;#35199;&amp;#33258;&amp;#27835;&amp;#21306;&amp;#26032;&amp;#30005;&amp;#25913;&amp;#21457;&amp;#23637;&amp;#38454;&amp;#27573;&amp;#19982;&amp;#36827;&amp;#23637;&amp;#20998;&amp;#26512; &lt;br /&gt;3.6.3&amp;#24191;&amp;#35199;&amp;#33258;&amp;#27835;&amp;#21306;&amp;#26032;&amp;#30005;&amp;#25913;&amp;#21457;&amp;#23637;&amp;#27169;&amp;#24335;&amp;#20998;&amp;#26512; &lt;br /&gt;3.6.4&amp;#24191;&amp;#35199;&amp;#33258;&amp;#27835;&amp;#21306;&amp;#26032;&amp;#30005;&amp;#25913;&amp;#21457;&amp;#23637;&amp;#36235;&amp;#21183;&amp;#20998;&amp;#26512; &lt;br /&gt;3.7&amp;#23425;&amp;#22799;&amp;#33258;&amp;#27835;&amp;#21306;&amp;#26032;&amp;#30005;&amp;#25913;&amp;#21457;&amp;#23637;&amp;#20998;&amp;#26512; &lt;br /&gt;3.7.1&amp;#23425;&amp;#22799;&amp;#33258;&amp;#27835;&amp;#21306;&amp;#26032;&amp;#30005;&amp;#25913;&amp;#25919;&amp;#31574;&amp;#35268;&amp;#21010;&amp;#20998;&amp;#26512; &lt;br /&gt;3.7.2&amp;#23425;&amp;#22799;&amp;#33258;&amp;#27835;&amp;#21306;&amp;#26032;&amp;#30005;&amp;#25913;&amp;#21457;&amp;#23637;&amp;#38454;&amp;#27573;&amp;#19982;&amp;#36827;&amp;#23637;&amp;#20998;&amp;#26512; &lt;br /&gt;3.7.3&amp;#23425;&amp;#22799;&amp;#33258;&amp;#27835;&amp;#21306;&amp;#26032;&amp;#30005;&amp;#25913;&amp;#21457;&amp;#23637;&amp;#27169;&amp;#24335;&amp;#20998;&amp;#26512; &lt;br /&gt;3.7.4&amp;#23425;&amp;#22799;&amp;#33258;&amp;#27835;&amp;#21306;&amp;#26032;&amp;#30005;&amp;#25913;&amp;#21457;&amp;#23637;&amp;#36235;&amp;#21183;&amp;#20998;&amp;#26512; &lt;br /&gt;&lt;br /&gt;&lt;strong&gt;&amp;#31532;4&amp;#31456;&amp;#65306;&amp;#20013;&amp;#22269;&amp;#26032;&amp;#30005;&amp;#25913;&amp;#30456;&amp;#20851;&amp;#39046;&amp;#20808;&amp;#20225;&amp;#19994;&amp;#32463;&amp;#33829;&amp;#20998;&amp;#26512; &lt;br /&gt;&lt;/strong&gt;4.1&amp;#26032;&amp;#30005;&amp;#25913;&amp;#20225;&amp;#19994;&amp;#25972;&amp;#20307;&amp;#21457;&amp;#23637;&amp;#27010;&amp;#20917; &lt;br /&gt;4.2&amp;#26032;&amp;#30005;&amp;#25913;&amp;#39046;&amp;#20808;&amp;#20225;&amp;#19994;&amp;#26696;&amp;#20363;&amp;#20998;&amp;#26512; &lt;br /&gt;4.2.1&amp;#24191;&amp;#24030;&amp;#26234;&amp;#20809;&amp;#30005;&amp;#27668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6032;&amp;#30005;&amp;#25913;&amp;#19979;&amp;#20225;&amp;#19994;&amp;#19994;&amp;#21153;&amp;#21457;&amp;#23637;&amp;#20998;&amp;#26512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2&amp;#26477;&amp;#24030;&amp;#20013;&amp;#24658;&amp;#30005;&amp;#27668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6032;&amp;#30005;&amp;#25913;&amp;#19979;&amp;#20225;&amp;#19994;&amp;#19994;&amp;#21153;&amp;#21457;&amp;#23637;&amp;#20998;&amp;#26512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3&amp;#28145;&amp;#22323;&amp;#24066;&amp;#31185;&amp;#38470;&amp;#30005;&amp;#23376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6032;&amp;#30005;&amp;#25913;&amp;#19979;&amp;#20225;&amp;#19994;&amp;#19994;&amp;#21153;&amp;#21457;&amp;#23637;&amp;#20998;&amp;#26512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4&amp;#24191;&amp;#35199;&amp;#26690;&amp;#20896;&amp;#30005;&amp;#21147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6032;&amp;#30005;&amp;#25913;&amp;#19979;&amp;#20225;&amp;#19994;&amp;#19994;&amp;#21153;&amp;#21457;&amp;#23637;&amp;#20998;&amp;#26512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5&amp;#20113;&amp;#21335;&amp;#25991;&amp;#23665;&amp;#30005;&amp;#21147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6032;&amp;#30005;&amp;#25913;&amp;#19979;&amp;#20225;&amp;#19994;&amp;#19994;&amp;#21153;&amp;#21457;&amp;#23637;&amp;#20998;&amp;#26512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6&amp;#31215;&amp;#25104;&amp;#30005;&amp;#2337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6032;&amp;#30005;&amp;#25913;&amp;#19979;&amp;#20225;&amp;#19994;&amp;#19994;&amp;#21153;&amp;#21457;&amp;#23637;&amp;#20998;&amp;#26512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7&amp;#26477;&amp;#24030;&amp;#28844;&amp;#21326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6032;&amp;#30005;&amp;#25913;&amp;#19979;&amp;#20225;&amp;#19994;&amp;#19994;&amp;#21153;&amp;#21457;&amp;#23637;&amp;#20998;&amp;#26512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8&amp;#27743;&amp;#33487;&amp;#26519;&amp;#27915;&amp;#33021;&amp;#28304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6032;&amp;#30005;&amp;#25913;&amp;#19979;&amp;#20225;&amp;#19994;&amp;#19994;&amp;#21153;&amp;#21457;&amp;#23637;&amp;#20998;&amp;#26512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9&amp;#21414;&amp;#38376;&amp;#31185;&amp;#21326;&amp;#24658;&amp;#30427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6032;&amp;#30005;&amp;#25913;&amp;#19979;&amp;#20225;&amp;#19994;&amp;#19994;&amp;#21153;&amp;#21457;&amp;#23637;&amp;#20998;&amp;#26512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10&amp;#22269;&amp;#30005;&amp;#21335;&amp;#29790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6032;&amp;#30005;&amp;#25913;&amp;#19979;&amp;#20225;&amp;#19994;&amp;#19994;&amp;#21153;&amp;#21457;&amp;#23637;&amp;#20998;&amp;#26512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11&amp;#19978;&amp;#28023;&amp;#30005;&amp;#27668;&amp;#38598;&amp;#22242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6032;&amp;#30005;&amp;#25913;&amp;#19979;&amp;#20225;&amp;#19994;&amp;#19994;&amp;#21153;&amp;#21457;&amp;#23637;&amp;#20998;&amp;#26512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&lt;br /&gt;&lt;strong&gt;&amp;#31532;5&amp;#31456;&amp;#65306;2016-2022&amp;#20013;&amp;#22269;&amp;#26032;&amp;#30005;&amp;#25913;&amp;#25237;&amp;#36164;&amp;#28508;&amp;#21147;&amp;#19982;&amp;#25237;&amp;#36164;&amp;#24314;&amp;#35758; &lt;br /&gt;&lt;/strong&gt;5.1&amp;#26032;&amp;#30005;&amp;#25913;&amp;#25237;&amp;#36164;&amp;#28508;&amp;#21147;&amp;#20998;&amp;#26512; &lt;br /&gt;5.1.1&amp;#26032;&amp;#30005;&amp;#25913;&amp;#24066;&amp;#22330;&amp;#23481;&amp;#37327;&amp;#27979;&amp;#31639; &lt;br /&gt;5.1.2&amp;#26032;&amp;#30005;&amp;#25913;&amp;#25237;&amp;#36164;&amp;#28909;&amp;#28526;&amp;#20998;&amp;#26512; &lt;br /&gt;5.1.3&amp;#26032;&amp;#30005;&amp;#25913;&amp;#25237;&amp;#36164;&amp;#22721;&amp;#22418;&amp;#20998;&amp;#26512; &lt;br /&gt;&amp;#65288;1&amp;#65289;&amp;#36164;&amp;#28304;&amp;#22721;&amp;#22418; &lt;br /&gt;&amp;#65288;2&amp;#65289;&amp;#20154;&amp;#25165;&amp;#22721;&amp;#22418; &lt;br /&gt;&amp;#65288;3&amp;#65289;&amp;#25216;&amp;#26415;&amp;#22721;&amp;#22418; &lt;br /&gt;&amp;#65288;4&amp;#65289;&amp;#20854;&amp;#20182;&amp;#22721;&amp;#22418; &lt;br /&gt;5.1.4&amp;#26032;&amp;#30005;&amp;#25913;&amp;#25237;&amp;#36164;&amp;#39118;&amp;#38505;&amp;#39044;&amp;#35686; &lt;br /&gt;&amp;#65288;1&amp;#65289;&amp;#25919;&amp;#31574;&amp;#39118;&amp;#38505; &lt;br /&gt;&amp;#65288;2&amp;#65289;&amp;#24066;&amp;#22330;&amp;#39118;&amp;#38505; &lt;br /&gt;&amp;#65288;3&amp;#65289;&amp;#23439;&amp;#35266;&amp;#32463;&amp;#27982;&amp;#39118;&amp;#38505; &lt;br /&gt;&amp;#65288;4&amp;#65289;&amp;#20854;&amp;#20182;&amp;#39118;&amp;#38505; &lt;br /&gt;5.2&amp;#26032;&amp;#30005;&amp;#25913;&amp;#25237;&amp;#36164;&amp;#29616;&amp;#29366;&amp;#20998;&amp;#26512; &lt;br /&gt;5.2.1&amp;#26032;&amp;#30005;&amp;#25913;&amp;#25237;&amp;#36164;&amp;#20027;&amp;#20307;&amp;#20998;&amp;#26512; &lt;br /&gt;&amp;#65288;1&amp;#65289;&amp;#26032;&amp;#30005;&amp;#25913;&amp;#25237;&amp;#36164;&amp;#20027;&amp;#20307;&amp;#26500;&amp;#25104; &lt;br /&gt;&amp;#65288;2&amp;#65289;&amp;#21508;&amp;#20027;&amp;#20307;&amp;#25237;&amp;#36164;&amp;#20248;&amp;#21183;&amp;#20998;&amp;#26512; &lt;br /&gt;5.2.2&amp;#26032;&amp;#30005;&amp;#25913;&amp;#25237;&amp;#36164;&amp;#20999;&amp;#20837;&amp;#26041;&amp;#24335; &lt;br /&gt;5.2.3&amp;#26032;&amp;#30005;&amp;#25913;&amp;#25237;&amp;#36164;&amp;#35268;&amp;#27169;&amp;#20998;&amp;#26512; &lt;br /&gt;5.2.4&amp;#26032;&amp;#30005;&amp;#25913;&amp;#25237;&amp;#36164;&amp;#21306;&amp;#22495;&amp;#32467;&amp;#26500; &lt;br /&gt;5.2.5&amp;#26032;&amp;#30005;&amp;#25913;&amp;#20860;&amp;#24182;&amp;#37325;&amp;#32452;&amp;#20998;&amp;#26512; &lt;br /&gt;5.3&amp;#26032;&amp;#30005;&amp;#25913;&amp;#25237;&amp;#36164;&amp;#31574;&amp;#30053;&amp;#19982;&amp;#24314;&amp;#35758; &lt;br /&gt;5.3.1&amp;#26032;&amp;#30005;&amp;#25913;&amp;#25237;&amp;#36164;&amp;#20215;&amp;#20540;&amp;#20998;&amp;#26512; &lt;br /&gt;5.3.2&amp;#26032;&amp;#30005;&amp;#25913;&amp;#25237;&amp;#36164;&amp;#26426;&amp;#20250;&amp;#20998;&amp;#26512; &lt;br /&gt;5.3.3&amp;#26032;&amp;#30005;&amp;#25913;&amp;#25237;&amp;#36164;&amp;#31574;&amp;#30053;&amp;#19982;&amp;#24314;&amp;#35758; &lt;br /&gt;&amp;#65288;1&amp;#65289;&amp;#25237;&amp;#36164;&amp;#39046;&amp;#22495;&amp;#31574;&amp;#30053;&amp;#19982;&amp;#24314;&amp;#35758; &lt;br /&gt;&amp;#65288;2&amp;#65289;&amp;#25237;&amp;#36164;&amp;#21306;&amp;#22495;&amp;#31574;&amp;#30053;&amp;#19982;&amp;#24314;&amp;#35758; &lt;br /&gt;&amp;#65288;3&amp;#65289;&amp;#25237;&amp;#36164;&amp;#27169;&amp;#24335;&amp;#31574;&amp;#30053;&amp;#19982;&amp;#24314;&amp;#35758; &lt;br /&gt;&lt;br /&gt;&lt;strong&gt;&amp;#37096;&amp;#20998;&amp;#22270;&amp;#34920;&amp;#30446;&amp;#24405; &lt;br /&gt;&lt;/strong&gt;&amp;#22270;&amp;#34920;1&amp;#65306;&amp;#20013;&amp;#22269;&amp;#26032;&amp;#30005;&amp;#25913;&amp;#30456;&amp;#20851;&amp;#26631;&amp;#20934;&amp;#27719;&amp;#24635; &lt;br /&gt;&amp;#22270;&amp;#34920;2&amp;#65306;&amp;#20013;&amp;#22269;&amp;#26032;&amp;#30005;&amp;#25913;&amp;#30456;&amp;#20851;&amp;#25919;&amp;#31574;&amp;#20998;&amp;#26512; &lt;br /&gt;&amp;#22270;&amp;#34920;3&amp;#65306;2015-2016&amp;#24180;&amp;#20013;&amp;#22269;&amp;#37096;&amp;#20998;&amp;#26032;&amp;#27880;&amp;#20876;&amp;#21806;&amp;#30005;&amp;#20844;&amp;#21496;&amp;#24773;&amp;#20917;&amp;#34920;&amp;#65288;&amp;#19981;&amp;#23436;&amp;#20840;&amp;#32479;&amp;#35745;&amp;#65289;&amp;#65288;&amp;#21333;&amp;#20301;&amp;#65306;&amp;#19975;&amp;#20803;&amp;#65289; &lt;br /&gt;&amp;#22270;&amp;#34920;4&amp;#65306;&amp;#37096;&amp;#20998;&amp;#21806;&amp;#30005;&amp;#20225;&amp;#19994;&amp;#32467;&amp;#26500;&amp;#21450;&amp;#20854;&amp;#35206;&amp;#30422;&amp;#21306;&amp;#22495;&amp;#27719;&amp;#24635;&amp;#34920; &lt;br /&gt;&amp;#22270;&amp;#34920;5&amp;#65306;2015-2016&amp;#24180;&amp;#37096;&amp;#20998;&amp;#19978;&amp;#24066;&amp;#20844;&amp;#21496;&amp;#35774;&amp;#31435;&amp;#21806;&amp;#30005;&amp;#20844;&amp;#21496;&amp;#32479;&amp;#35745; &lt;br /&gt;&amp;#22270;&amp;#34920;6&amp;#65306;2015&amp;#24180;&amp;#26032;&amp;#30005;&amp;#25913;&amp;#21457;&amp;#24067;&amp;#21518;&amp;#25105;&amp;#22269;&amp;#26032;&amp;#25104;&amp;#31435;&amp;#21806;&amp;#30005;&amp;#20844;&amp;#21496;&amp;#21306;&amp;#22495;&amp;#38598;&amp;#20013;&amp;#24230;&amp;#65288;&amp;#23478;&amp;#65292;%&amp;#65289; &lt;br /&gt;&amp;#22270;&amp;#34920;7&amp;#65306;2015&amp;#24180;&amp;#26032;&amp;#30005;&amp;#25913;&amp;#21457;&amp;#24067;&amp;#21518;&amp;#25105;&amp;#22269;&amp;#26032;&amp;#25104;&amp;#31435;&amp;#21806;&amp;#30005;&amp;#20844;&amp;#21496;&amp;#25237;&amp;#36164;&amp;#35268;&amp;#27169;&amp;#65288;%&amp;#65289; &lt;br /&gt;&amp;#22270;&amp;#34920;8&amp;#65306;&amp;#25130;&amp;#33267;&amp;#30446;&amp;#21069;&amp;#20013;&amp;#22269;&amp;#36755;&amp;#37197;&amp;#30005;&amp;#20215;&amp;#25913;&amp;#38761;&amp;#35797;&amp;#28857;&amp;#30465;&amp;#32423;&amp;#30005;&amp;#32593;&amp;#25968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9&amp;#65306;&amp;#25130;&amp;#33267;&amp;#30446;&amp;#21069;&amp;#20013;&amp;#22269;&amp;#32508;&amp;#21512;&amp;#30005;&amp;#25913;&amp;#35797;&amp;#28857;&amp;#22320;&amp;#21306;&amp;#25968;&amp;#37327;&amp;#32479;&amp;#35745; &lt;br /&gt;&amp;#22270;&amp;#34920;10&amp;#65306;&amp;#25130;&amp;#33267;2015&amp;#24180;&amp;#24213;&amp;#25509;&amp;#20837;10&amp;#21315;&amp;#20239;&amp;#21450;&amp;#20197;&amp;#19979;&amp;#30005;&amp;#21387;&amp;#31561;&amp;#32423;&amp;#20809;&amp;#20239;&amp;#21457;&amp;#30005;&amp;#31995;&amp;#32479;&amp;#21306;&amp;#22495;&amp;#20998;&amp;#24067;&amp;#24773;&amp;#20917;&amp;#65288;&amp;#21333;&amp;#20301;&amp;#65306;&amp;#19975;&amp;#21315;&amp;#29926;&amp;#65292;%&amp;#65289; &lt;br /&gt;&amp;#22270;&amp;#34920;11&amp;#65306;&amp;#25105;&amp;#22269;&amp;#20998;&amp;#24067;&amp;#24335;&amp;#33021;&amp;#28304;&amp;#39033;&amp;#30446;&amp;#24635;&amp;#20307;&amp;#24314;&amp;#35774;&amp;#24773;&amp;#20917; &lt;br /&gt;&amp;#22270;&amp;#34920;12&amp;#65306;&amp;#25105;&amp;#22269;&amp;#21487;&amp;#20877;&amp;#29983;&amp;#33021;&amp;#28304;&amp;#36164;&amp;#28304;&amp;#21487;&amp;#33719;&amp;#37327;&amp;#65288;&amp;#21333;&amp;#20301;&amp;#65306;tce&amp;#65306;&amp;#21544;&amp;#26631;&amp;#29028;&amp;#65292;J&amp;#65306;&amp;#28966;&amp;#32819;&amp;#65292;kW&amp;#65306;&amp;#21315;&amp;#29926;&amp;#65292;?&amp;#65306;&amp;#31435;&amp;#26041;&amp;#31859;&amp;#65289; &lt;br /&gt;&amp;#22270;&amp;#34920;13&amp;#65306;&amp;#25105;&amp;#22269;&amp;#21487;&amp;#20877;&amp;#29983;&amp;#33021;&amp;#28304;&amp;#21033;&amp;#29992;&amp;#32467;&amp;#26500;&amp;#65288;&amp;#21333;&amp;#20301;&amp;#65306;%&amp;#65289; &lt;br /&gt;&amp;#22270;&amp;#34920;14&amp;#65306;&amp;#25105;&amp;#22269;&amp;#21487;&amp;#20877;&amp;#29983;&amp;#33021;&amp;#28304;&amp;#21457;&amp;#30005;&amp;#21033;&amp;#29992;&amp;#32467;&amp;#26500;&amp;#65288;&amp;#21333;&amp;#20301;&amp;#65306;%&amp;#65289; &lt;br /&gt;&amp;#22270;&amp;#34920;15&amp;#65306;&amp;#24191;&amp;#24030;&amp;#26234;&amp;#20809;&amp;#30005;&amp;#27668;&amp;#32929;&amp;#20221;&amp;#26377;&amp;#38480;&amp;#20844;&amp;#21496;&amp;#22522;&amp;#26412;&amp;#20449;&amp;#24687;&amp;#34920; &lt;br /&gt;&amp;#22270;&amp;#34920;16&amp;#65306;&amp;#24191;&amp;#24030;&amp;#26234;&amp;#20809;&amp;#30005;&amp;#27668;&amp;#32929;&amp;#20221;&amp;#26377;&amp;#38480;&amp;#20844;&amp;#21496;&amp;#19994;&amp;#21153;&amp;#33021;&amp;#21147;&amp;#31616;&amp;#20917;&amp;#34920; &lt;br /&gt;&amp;#22270;&amp;#34920;17&amp;#65306;2011-2015&amp;#24180;&amp;#24191;&amp;#24030;&amp;#26234;&amp;#20809;&amp;#30005;&amp;#27668;&amp;#32929;&amp;#20221;&amp;#26377;&amp;#38480;&amp;#20844;&amp;#21496;&amp;#20225;&amp;#19994;&amp;#32463;&amp;#33829;&amp;#24773;&amp;#20917;&amp;#20998;&amp;#26512;&amp;#65288;&amp;#21333;&amp;#20301;&amp;#65306;&amp;#19975;&amp;#20803;&amp;#65289; &lt;br /&gt;&amp;#22270;&amp;#34920;18&amp;#65306;2011-2015&amp;#24180;&amp;#24191;&amp;#24030;&amp;#26234;&amp;#20809;&amp;#30005;&amp;#27668;&amp;#32929;&amp;#20221;&amp;#26377;&amp;#38480;&amp;#20844;&amp;#21496;&amp;#30408;&amp;#21033;&amp;#33021;&amp;#21147;&amp;#20998;&amp;#26512;&amp;#65288;&amp;#21333;&amp;#20301;&amp;#65306;%&amp;#65289; &lt;br /&gt;&amp;#22270;&amp;#34920;19&amp;#65306;2011-2015&amp;#24180;&amp;#24191;&amp;#24030;&amp;#26234;&amp;#20809;&amp;#30005;&amp;#27668;&amp;#32929;&amp;#20221;&amp;#26377;&amp;#38480;&amp;#20844;&amp;#21496;&amp;#36816;&amp;#33829;&amp;#33021;&amp;#21147;&amp;#20998;&amp;#26512;&amp;#65288;&amp;#21333;&amp;#20301;&amp;#65306;&amp;#27425;&amp;#65289; &lt;br /&gt;&amp;#22270;&amp;#34920;20&amp;#65306;2011-2015&amp;#24180;&amp;#24191;&amp;#24030;&amp;#26234;&amp;#20809;&amp;#30005;&amp;#27668;&amp;#32929;&amp;#20221;&amp;#26377;&amp;#38480;&amp;#20844;&amp;#21496;&amp;#20607;&amp;#20538;&amp;#33021;&amp;#21147;&amp;#20998;&amp;#26512;&amp;#65288;&amp;#21333;&amp;#20301;&amp;#65306;%&amp;#65292;&amp;#20493;&amp;#65289; &lt;br /&gt;&amp;#22270;&amp;#34920;21&amp;#65306;2011-2015&amp;#24180;&amp;#24191;&amp;#24030;&amp;#26234;&amp;#20809;&amp;#30005;&amp;#27668;&amp;#32929;&amp;#20221;&amp;#26377;&amp;#38480;&amp;#20844;&amp;#21496;&amp;#21457;&amp;#23637;&amp;#33021;&amp;#21147;&amp;#20998;&amp;#26512;&amp;#65288;&amp;#21333;&amp;#20301;&amp;#65306;%&amp;#65289; &lt;br /&gt;&amp;#22270;&amp;#34920;22&amp;#65306;&amp;#24191;&amp;#24030;&amp;#26234;&amp;#20809;&amp;#30005;&amp;#27668;&amp;#32929;&amp;#20221;&amp;#26377;&amp;#38480;&amp;#20844;&amp;#21496;&amp;#20248;&amp;#21155;&amp;#21183;&amp;#20998;&amp;#26512; &lt;br /&gt;&amp;#22270;&amp;#34920;23&amp;#65306;&amp;#26477;&amp;#24030;&amp;#20013;&amp;#24658;&amp;#30005;&amp;#27668;&amp;#32929;&amp;#20221;&amp;#26377;&amp;#38480;&amp;#20844;&amp;#21496;&amp;#22522;&amp;#26412;&amp;#20449;&amp;#24687;&amp;#34920; &lt;br /&gt;&amp;#22270;&amp;#34920;24&amp;#65306;&amp;#26477;&amp;#24030;&amp;#20013;&amp;#24658;&amp;#30005;&amp;#27668;&amp;#32929;&amp;#20221;&amp;#26377;&amp;#38480;&amp;#20844;&amp;#21496;&amp;#19994;&amp;#21153;&amp;#33021;&amp;#21147;&amp;#31616;&amp;#20917;&amp;#34920; &lt;br /&gt;&amp;#22270;&amp;#34920;25&amp;#65306;2011-2015&amp;#24180;&amp;#26477;&amp;#24030;&amp;#20013;&amp;#24658;&amp;#30005;&amp;#27668;&amp;#32929;&amp;#20221;&amp;#26377;&amp;#38480;&amp;#20844;&amp;#21496;&amp;#20225;&amp;#19994;&amp;#32463;&amp;#33829;&amp;#24773;&amp;#20917;&amp;#20998;&amp;#26512;&amp;#65288;&amp;#21333;&amp;#20301;&amp;#65306;&amp;#19975;&amp;#20803;&amp;#65289; &lt;br /&gt;&amp;#22270;&amp;#34920;26&amp;#65306;2011-2015&amp;#24180;&amp;#26477;&amp;#24030;&amp;#20013;&amp;#24658;&amp;#30005;&amp;#27668;&amp;#32929;&amp;#20221;&amp;#26377;&amp;#38480;&amp;#20844;&amp;#21496;&amp;#30408;&amp;#21033;&amp;#33021;&amp;#21147;&amp;#20998;&amp;#26512;&amp;#65288;&amp;#21333;&amp;#20301;&amp;#65306;%&amp;#65289; &lt;br /&gt;&amp;#22270;&amp;#34920;27&amp;#65306;2011-2015&amp;#24180;&amp;#26477;&amp;#24030;&amp;#20013;&amp;#24658;&amp;#30005;&amp;#27668;&amp;#32929;&amp;#20221;&amp;#26377;&amp;#38480;&amp;#20844;&amp;#21496;&amp;#36816;&amp;#33829;&amp;#33021;&amp;#21147;&amp;#20998;&amp;#26512;&amp;#65288;&amp;#21333;&amp;#20301;&amp;#65306;&amp;#27425;&amp;#65289; &lt;br /&gt;&amp;#22270;&amp;#34920;28&amp;#65306;2011-2015&amp;#24180;&amp;#26477;&amp;#24030;&amp;#20013;&amp;#24658;&amp;#30005;&amp;#27668;&amp;#32929;&amp;#20221;&amp;#26377;&amp;#38480;&amp;#20844;&amp;#21496;&amp;#20607;&amp;#20538;&amp;#33021;&amp;#21147;&amp;#20998;&amp;#26512;&amp;#65288;&amp;#21333;&amp;#20301;&amp;#65306;%&amp;#65292;&amp;#20493;&amp;#65289; &lt;br /&gt;&amp;#22270;&amp;#34920;29&amp;#65306;2011-2015&amp;#24180;&amp;#26477;&amp;#24030;&amp;#20013;&amp;#24658;&amp;#30005;&amp;#27668;&amp;#32929;&amp;#20221;&amp;#26377;&amp;#38480;&amp;#20844;&amp;#21496;&amp;#21457;&amp;#23637;&amp;#33021;&amp;#21147;&amp;#20998;&amp;#26512;&amp;#65288;&amp;#21333;&amp;#20301;&amp;#65306;%&amp;#65289; &lt;br /&gt;&amp;#22270;&amp;#34920;30&amp;#65306;&amp;#26477;&amp;#24030;&amp;#20013;&amp;#24658;&amp;#30005;&amp;#27668;&amp;#32929;&amp;#20221;&amp;#26377;&amp;#38480;&amp;#20844;&amp;#21496;&amp;#20248;&amp;#21155;&amp;#21183;&amp;#20998;&amp;#26512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