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精密压铸机加工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494;&amp;#21387;&amp;#38136;&amp;#26426;&amp;#21152;&amp;#2403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494;&amp;#21387;&amp;#38136;&amp;#26426;&amp;#21152;&amp;#2403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1934;&amp;#23494;&amp;#21387;&amp;#38136;&amp;#26426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38469;&amp;#31934;&amp;#23494;&amp;#21387;&amp;#38136;&amp;#26426;&amp;#21152;&amp;#24037;&amp;#34892;&amp;#19994;&amp;#2406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1934;&amp;#23494;&amp;#21387;&amp;#38136;&amp;#26426;&amp;#21152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6426;&amp;#21152;&amp;#2403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856;&amp;#22411;&amp;#26426;&amp;#21152;&amp;#2403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52;&amp;#20848;Alteam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0975;&amp;#19990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33778;&amp;#260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1934;&amp;#23494;&amp;#21387;&amp;#38136;&amp;#26426;&amp;#21152;&amp;#24037;&amp;#34892;&amp;#19994;&amp;#2406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0027;&amp;#35201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1152;&amp;#24037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1152;&amp;#24037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1152;&amp;#24037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1934;&amp;#23494;&amp;#21387;&amp;#38136;&amp;#26426;&amp;#21152;&amp;#2403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0;&amp;#20449;&amp;#35774;&amp;#22791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90;&amp;#20449;&amp;#35774;&amp;#22791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904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227;&amp;#21160;&amp;#30005;&amp;#35805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005;&amp;#35805;&amp;#20132;&amp;#25442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6890;&amp;#35759;&amp;#35774;&amp;#2279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34;&amp;#23494;&amp;#21387;&amp;#38136;&amp;#22312;&amp;#36890;&amp;#35759;&amp;#35774;&amp;#2279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90;&amp;#35759;&amp;#35774;&amp;#22791;&amp;#34892;&amp;#19994;&amp;#23545;&amp;#21387;&amp;#38136;&amp;#202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8646;&amp;#37096;&amp;#20214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8646;&amp;#37096;&amp;#20214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7773;&amp;#36710;&amp;#38646;&amp;#37096;&amp;#2021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87;&amp;#38136;&amp;#20214;&amp;#22312;&amp;#27773;&amp;#36710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38136;&amp;#20214;&amp;#22312;&amp;#27773;&amp;#36710;&amp;#21046;&amp;#36896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38136;&amp;#20214;&amp;#22312;&amp;#27773;&amp;#36710;&amp;#21046;&amp;#36896;&amp;#34892;&amp;#1999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1046;&amp;#36896;&amp;#34892;&amp;#19994;&amp;#23545;&amp;#21387;&amp;#38136;&amp;#202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0182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705;&amp;#25176;&amp;#36710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6799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6426;&amp;#35774;&amp;#22791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30005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1934;&amp;#23494;&amp;#21387;&amp;#38136;&amp;#26426;&amp;#21152;&amp;#2403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1152;&amp;#2403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069;&amp;#306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1934;&amp;#23494;&amp;#21387;&amp;#38136;&amp;#26426;&amp;#21152;&amp;#2403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0;&amp;#20449;&amp;#39046;&amp;#22495;&amp;#31934;&amp;#23494;&amp;#21387;&amp;#38136;&amp;#26426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33;&amp;#31435;&amp;#2044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31435;&amp;#2044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31435;&amp;#2044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31435;&amp;#2044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31435;&amp;#20449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463;&amp;#23572;&amp;#21345;&amp;#29305;-&amp;#26391;&amp;#3575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3572;&amp;#21345;&amp;#29305;-&amp;#26391;&amp;#3575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23572;&amp;#21345;&amp;#29305;-&amp;#26391;&amp;#3575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23572;&amp;#21345;&amp;#29305;-&amp;#26391;&amp;#3575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63;&amp;#23572;&amp;#21345;&amp;#29305;-&amp;#26391;&amp;#35759;&amp;#20379;&amp;#24212;&amp;#21830;&amp;#20854;&amp;#2018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605;&amp;#3118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05;&amp;#31185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05;&amp;#31185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05;&amp;#31185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0852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52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852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852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852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852;&amp;#2481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481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481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481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4819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77;&amp;#26143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143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6143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6143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IBM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M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34;&amp;#23494;&amp;#21387;&amp;#38136;&amp;#26426;&amp;#21152;&amp;#24037;&amp;#21306;&amp;#22495;TOP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64;&amp;#19977;&amp;#35282;&amp;#31934;&amp;#23494;&amp;#21387;&amp;#38136;&amp;#26426;&amp;#21152;&amp;#24037;&amp;#20225;&amp;#19994;Top5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19977;&amp;#35282;&amp;#31934;&amp;#23494;&amp;#21387;&amp;#38136;&amp;#26426;&amp;#21152;&amp;#24037;&amp;#20225;&amp;#19994;Top5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34;&amp;#23494;&amp;#21387;&amp;#38136;&amp;#26426;&amp;#21152;&amp;#24037;&amp;#20856;&amp;#2241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145;&amp;#22323;&amp;#24066;&amp;#27888;&amp;#26085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145;&amp;#22323;&amp;#24066;&amp;#22823;&amp;#23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96;&amp;#33694;&amp;#24066;&amp;#31185;&amp;#385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4030;&amp;#26149;&amp;#20852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8145;&amp;#22323;&amp;#26085;&amp;#21551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3487;&amp;#24030;&amp;#31185;&amp;#208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8145;&amp;#22323;&amp;#20013;&amp;#2403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4191;&amp;#19996;&amp;#20234;&amp;#20043;&amp;#23494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9664;&amp;#28023;&amp;#24066;&amp;#28070;&amp;#26143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1934;&amp;#23494;&amp;#21387;&amp;#38136;&amp;#26426;&amp;#21152;&amp;#24037;&amp;#34892;&amp;#19994;&amp;#31649;&amp;#29702;&amp;#37096;&amp;#38376;&amp;#21450;&amp;#2085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3494;&amp;#21387;&amp;#38136;&amp;#26426;&amp;#21152;&amp;#2403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38136;&amp;#36896;&amp;#34892;&amp;#19994;&amp;ldquo;&amp;#21313;&amp;#20108;&amp;#20116;&amp;rdquo;&amp;#21457;&amp;#2363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Q3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Q3&amp;#27431;&amp;#20803;&amp;#21306;GDP&amp;#23395;&amp;#24230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5&amp;#24180;Q3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40;&amp;#29699;&amp;#20027;&amp;#35201;&amp;#32463;&amp;#27982;&amp;#20307;&amp;#32463;&amp;#27982;&amp;#22686;&amp;#36895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5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22806;&amp;#31934;&amp;#23494;&amp;#21387;&amp;#38136;&amp;#26426;&amp;#21152;&amp;#24037;&amp;#20225;&amp;#19994;&amp;#25216;&amp;#26415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1997-2015&amp;#24180;&amp;#21387;&amp;#38136;&amp;#26426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97-2016&amp;#24180;&amp;#21387;&amp;#38136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6&amp;#24180;1&amp;#26376;&amp;#21387;&amp;#38136;&amp;#26426;&amp;#25216;&amp;#26415;&amp;#30456;&amp;#20851;&amp;#19987;&amp;#21033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6&amp;#24180;1&amp;#26376;&amp;#21387;&amp;#38136;&amp;#26426;&amp;#25216;&amp;#26415;&amp;#30456;&amp;#20851;&amp;#19987;&amp;#21033;&amp;#30003;&amp;#35831;&amp;#2015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6&amp;#24180;1&amp;#26376;&amp;#20013;&amp;#22269;&amp;#21387;&amp;#38136;&amp;#26426;&amp;#25216;&amp;#26415;&amp;#30456;&amp;#20851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1934;&amp;#23494;&amp;#21387;&amp;#38136;&amp;#26426;&amp;#21152;&amp;#2403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1387;&amp;#38136;&amp;#20214;&amp;#22312;&amp;#21508;&amp;#34892;&amp;#19994;&amp;#24212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452;&amp;#20848;Alteams&amp;#38598;&amp;#22242;&amp;#20840;&amp;#2969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4&amp;#24180;&amp;#25105;&amp;#22269;&amp;#21387;&amp;#38136;&amp;#20214;&amp;#20135;&amp;#37327;&amp;#21450;&amp;#21516;&amp;#27604;&amp;#22686;&amp;#3827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1387;&amp;#38136;&amp;#34892;&amp;#19994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87;&amp;#3813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87;&amp;#38136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4&amp;#24180;&amp;#36890;&amp;#20449;&amp;#35774;&amp;#22791;&amp;#12289;&amp;#35745;&amp;#31639;&amp;#26426;&amp;#21450;&amp;#20854;&amp;#20182;&amp;#30005;&amp;#23376;&amp;#35774;&amp;#22791;&amp;#21046;&amp;#36896;&amp;#19994;&amp;#26032;&amp;#22686;&amp;#22266;&amp;#23450;&amp;#36164;&amp;#2013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4&amp;#24180;&amp;#25105;&amp;#22269;&amp;#31227;&amp;#21160;&amp;#30005;&amp;#35805;&amp;#25143;&amp;#25968;&amp;#21450;&amp;#22686;&amp;#36895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4&amp;#24180;&amp;#25105;&amp;#22269;&amp;#31227;&amp;#21160;&amp;#30005;&amp;#35805;&amp;#25143;&amp;#25968;&amp;#21344;&amp;#30005;&amp;#35805;&amp;#29992;&amp;#25143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4&amp;#24180;&amp;#20840;&amp;#22269;&amp;#31227;&amp;#21160;&amp;#30005;&amp;#35805;&amp;#20132;&amp;#25442;&amp;#26426;&amp;#23481;&amp;#37327;&amp;#21450;&amp;#22686;&amp;#38271;&amp;#24773;&amp;#20917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4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6&amp;#24180;&amp;#20013;&amp;#22269;&amp;#31227;&amp;#21160;&amp;#36890;&amp;#20449;&amp;#22522;&amp;#31449;&amp;#35774;&amp;#22791;&amp;#24066;&amp;#22330;&amp;#35268;&amp;#27169;&amp;#39044;&amp;#27979;&amp;#65288;&amp;#21333;&amp;#20301;&amp;#65306;&amp;#19975;&amp;#20449;&amp;#369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4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4&amp;#24180;&amp;#25105;&amp;#22269;&amp;#36890;&amp;#35759;&amp;#35774;&amp;#22791;&amp;#34892;&amp;#19994;&amp;#23545;&amp;#21387;&amp;#38136;&amp;#20214;&amp;#30340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8&amp;#24180;&amp;#25105;&amp;#22269;&amp;#36890;&amp;#35759;&amp;#35774;&amp;#22791;&amp;#34892;&amp;#19994;&amp;#23545;&amp;#21387;&amp;#38136;&amp;#20214;&amp;#30340;&amp;#38656;&amp;#27714;&amp;#35268;&amp;#27169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5-2014&amp;#24180;&amp;#20013;&amp;#22269;&amp;#27665;&amp;#29992;&amp;#27773;&amp;#36710;&amp;#20445;&amp;#26377;&amp;#37327;&amp;#21464;&amp;#21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5-2015&amp;#24180;&amp;#20013;&amp;#22269;&amp;#27773;&amp;#36710;&amp;#20135;&amp;#37327;&amp;#36208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3-2014&amp;#24180;&amp;#27773;&amp;#36710;&amp;#38646;&amp;#37096;&amp;#20214;&amp;#21046;&amp;#36896;&amp;#34892;&amp;#19994;&amp;#32463;&amp;#33829;&amp;#25928;&amp;#30410;&amp;#20998;&amp;#26512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27;&amp;#35201;&amp;#27773;&amp;#36710;&amp;#38646;&amp;#37096;&amp;#2021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9-2014&amp;#24180;&amp;#21387;&amp;#38136;&amp;#20214;&amp;#22312;&amp;#27773;&amp;#36710;&amp;#21046;&amp;#36896;&amp;#34892;&amp;#19994;&amp;#30340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5-2014&amp;#24180;&amp;#25105;&amp;#22269;&amp;#25705;&amp;#25176;&amp;#36710;&amp;#20135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387;&amp;#38136;&amp;#20214;&amp;#22312;&amp;#25705;&amp;#25176;&amp;#36710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-2014&amp;#24180;&amp;#20013;&amp;#22269;&amp;#30005;&amp;#26799;&amp;#20135;&amp;#37327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-2021&amp;#24180;&amp;#25105;&amp;#22269;&amp;#30005;&amp;#26799;&amp;#34892;&amp;#19994;&amp;#23545;&amp;#21387;&amp;#38136;&amp;#20214;&amp;#30340;&amp;#38656;&amp;#27714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4&amp;#24180;&amp;#25105;&amp;#22269;&amp;#30005;&amp;#26426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5-2015&amp;#24180;&amp;#24425;&amp;#33394;&amp;#30005;&amp;#35270;&amp;#26426;&amp;#20135;&amp;#37327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5-2015&amp;#24180;&amp;#23478;&amp;#29992;&amp;#27927;&amp;#34915;&amp;#26426;&amp;#20135;&amp;#37327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5-2015&amp;#24180;&amp;#23478;&amp;#29992;&amp;#30005;&amp;#20912;&amp;#31665;&amp;#20135;&amp;#37327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21&amp;#24180;&amp;#20013;&amp;#22269;&amp;#21387;&amp;#38136;&amp;#20214;&amp;#20135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1934;&amp;#23494;&amp;#21387;&amp;#38136;&amp;#26426;&amp;#21152;&amp;#24037;&amp;#34892;&amp;#19994;&amp;#21033;&amp;#229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3567;&amp;#20225;&amp;#19994;&amp;#34701;&amp;#36164;&amp;#39118;&amp;#3850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9233;&amp;#31435;&amp;#20449;&amp;#20379;&amp;#24212;&amp;#21830;&amp;#20225;&amp;#19994;&amp;#38144;&amp;#21806;&amp;#25910;&amp;#20837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5&amp;#24180;&amp;#29233;&amp;#31435;&amp;#20449;&amp;#20379;&amp;#24212;&amp;#21830;&amp;#20225;&amp;#19994;&amp;#32463;&amp;#33829;&amp;#25928;&amp;#3041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8463;&amp;#23572;&amp;#21345;&amp;#29305;-&amp;#26391;&amp;#35759;&amp;#31934;&amp;#23494;&amp;#21387;&amp;#38136;&amp;#26426;&amp;#21152;&amp;#24037;&amp;#20379;&amp;#24212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38463;&amp;#23572;&amp;#21345;&amp;#29305;-&amp;#26391;&amp;#35759;&amp;#20379;&amp;#24212;&amp;#21830;&amp;#20225;&amp;#19994;&amp;#32463;&amp;#33829;&amp;#25928;&amp;#3041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4605;&amp;#31185;&amp;#31934;&amp;#23494;&amp;#21387;&amp;#38136;&amp;#26426;&amp;#21152;&amp;#2403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4&amp;#24180;&amp;#28145;&amp;#22323;&amp;#24066;&amp;#38134;&amp;#23453;&amp;#23665;&amp;#2603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4&amp;#24180;&amp;#28145;&amp;#22323;&amp;#24066;&amp;#38134;&amp;#23453;&amp;#23665;&amp;#26032;&amp;#31185;&amp;#25216;&amp;#32929;&amp;#20221;&amp;#26377;&amp;#38480;&amp;#20844;&amp;#21496;&amp;#30408;&amp;#21033;&amp;#25351;&amp;#2663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0852;&amp;#31934;&amp;#23494;&amp;#21387;&amp;#38136;&amp;#26426;&amp;#21152;&amp;#2403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7329;&amp;#38597;&amp;#35946;&amp;#31934;&amp;#23494;&amp;#37329;&amp;#23646;&amp;#31185;&amp;#25216;&amp;#65288;&amp;#28145;&amp;#22323;&amp;#65289;&amp;#32929;&amp;#20221;&amp;#26377;&amp;#38480;&amp;#20844;&amp;#21496;&amp;#26234;&amp;#33021;&amp;#25163;&amp;#26426;&amp;#20869;&amp;#26500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5&amp;#24180;&amp;#37329;&amp;#38597;&amp;#35946;&amp;#31934;&amp;#23494;&amp;#37329;&amp;#23646;&amp;#31185;&amp;#25216;&amp;#65288;&amp;#28145;&amp;#22323;&amp;#65289;&amp;#32929;&amp;#20221;&amp;#26377;&amp;#38480;&amp;#20844;&amp;#21496;&amp;#20027;&amp;#35201;&amp;#32463;&amp;#27982;&amp;#25351;&amp;#26631;&amp;#20998;&amp;#265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5&amp;#24180;&amp;#37329;&amp;#38597;&amp;#35946;&amp;#31934;&amp;#23494;&amp;#37329;&amp;#23646;&amp;#31185;&amp;#25216;&amp;#65288;&amp;#28145;&amp;#22323;&amp;#6528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37329;&amp;#38597;&amp;#35946;&amp;#31934;&amp;#23494;&amp;#37329;&amp;#23646;&amp;#31185;&amp;#25216;&amp;#65288;&amp;#28145;&amp;#22323;&amp;#6528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4&amp;#24180;&amp;#37329;&amp;#38597;&amp;#35946;&amp;#31934;&amp;#23494;&amp;#37329;&amp;#23646;&amp;#31185;&amp;#25216;&amp;#65288;&amp;#28145;&amp;#22323;&amp;#65289;&amp;#32929;&amp;#20221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5&amp;#24180;&amp;#20013;&amp;#20852;&amp;#20379;&amp;#24212;&amp;#21830;&amp;#37329;&amp;#38597;&amp;#35946;&amp;#31934;&amp;#23494;&amp;#37329;&amp;#23646;&amp;#31185;&amp;#25216;&amp;#65288;&amp;#28145;&amp;#22323;&amp;#65289;&amp;#32929;&amp;#20221;&amp;#26377;&amp;#38480;&amp;#20844;&amp;#21496;&amp;#32463;&amp;#33829;&amp;#25928;&amp;#3041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5&amp;#24180;&amp;#33487;&amp;#24030;&amp;#32988;&amp;#21033;&amp;#31934;&amp;#23494;&amp;#21046;&amp;#3689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33487;&amp;#24030;&amp;#32988;&amp;#21033;&amp;#31934;&amp;#23494;&amp;#21046;&amp;#36896;&amp;#31185;&amp;#25216;&amp;#32929;&amp;#20221;&amp;#26377;&amp;#38480;&amp;#20844;&amp;#21496;&amp;#30408;&amp;#21033;&amp;#25351;&amp;#2663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2852;&amp;#24819;&amp;#22312;&amp;#20013;&amp;#22269;&amp;#22823;&amp;#38470;&amp;#3034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33487;&amp;#24030;&amp;#26149;&amp;#20852;&amp;#31934;&amp;#2403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5&amp;#24180;&amp;#33487;&amp;#24030;&amp;#26149;&amp;#20852;&amp;#31934;&amp;#24037;&amp;#32929;&amp;#20221;&amp;#26377;&amp;#38480;&amp;#20844;&amp;#21496;&amp;#30408;&amp;#21033;&amp;#25351;&amp;#2663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IBM&amp;#31934;&amp;#23494;&amp;#21387;&amp;#38136;&amp;#26426;&amp;#21152;&amp;#2403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9664;&amp;#19977;&amp;#35282;&amp;#22320;&amp;#21306;&amp;#31934;&amp;#23494;&amp;#21387;&amp;#38136;&amp;#26426;&amp;#21152;&amp;#24037;&amp;#21069;&amp;#201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8271;&amp;#19977;&amp;#35282;&amp;#22320;&amp;#21306;&amp;#31934;&amp;#23494;&amp;#21387;&amp;#38136;&amp;#26426;&amp;#21152;&amp;#24037;&amp;#21069;&amp;#201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8145;&amp;#22323;&amp;#24066;&amp;#38271;&amp;#30408;&amp;#31934;&amp;#23494;&amp;#25216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145;&amp;#22323;&amp;#24066;&amp;#38271;&amp;#30408;&amp;#31934;&amp;#23494;&amp;#25216;&amp;#26415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&amp;#24180;&amp;#28145;&amp;#22323;&amp;#24066;&amp;#38271;&amp;#30408;&amp;#31934;&amp;#23494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4&amp;#24180;&amp;#28145;&amp;#22323;&amp;#24066;&amp;#38271;&amp;#30408;&amp;#31934;&amp;#23494;&amp;#25216;&amp;#26415;&amp;#32929;&amp;#20221;&amp;#26377;&amp;#38480;&amp;#20844;&amp;#21496;&amp;#30740;&amp;#21457;&amp;#36153;&amp;#29992;&amp;#25237;&amp;#2083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5&amp;#24180;&amp;#28145;&amp;#22323;&amp;#24066;&amp;#38271;&amp;#30408;&amp;#31934;&amp;#23494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&amp;#24180;&amp;#28145;&amp;#22323;&amp;#24066;&amp;#38271;&amp;#30408;&amp;#31934;&amp;#23494;&amp;#25216;&amp;#26415;&amp;#32929;&amp;#20221;&amp;#26377;&amp;#38480;&amp;#20844;&amp;#21496;&amp;#20027;&amp;#33829;&amp;#19994;&amp;#21153;&amp;#20998;&amp;#22320;&amp;#21306;&amp;#24773;&amp;#20917;&amp;#3492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5&amp;#24180;&amp;#28145;&amp;#22323;&amp;#24066;&amp;#38271;&amp;#30408;&amp;#31934;&amp;#23494;&amp;#25216;&amp;#2641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5&amp;#24180;&amp;#28145;&amp;#22323;&amp;#24066;&amp;#38271;&amp;#30408;&amp;#31934;&amp;#23494;&amp;#25216;&amp;#2641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5&amp;#24180;&amp;#28145;&amp;#22323;&amp;#24066;&amp;#38271;&amp;#30408;&amp;#31934;&amp;#23494;&amp;#25216;&amp;#26415;&amp;#32929;&amp;#20221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5&amp;#24180;&amp;#28145;&amp;#22323;&amp;#24066;&amp;#38271;&amp;#30408;&amp;#31934;&amp;#23494;&amp;#25216;&amp;#2641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8145;&amp;#22323;&amp;#24066;&amp;#38271;&amp;#30408;&amp;#31934;&amp;#23494;&amp;#25216;&amp;#2641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8145;&amp;#22323;&amp;#24066;&amp;#27888;&amp;#26085;&amp;#21319;&amp;#23454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8145;&amp;#22323;&amp;#24066;&amp;#27888;&amp;#26085;&amp;#21319;&amp;#23454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8145;&amp;#22323;&amp;#24066;&amp;#22823;&amp;#23500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8145;&amp;#22323;&amp;#24066;&amp;#22823;&amp;#23500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24066;&amp;#22823;&amp;#23500;&amp;#31185;&amp;#25216;&amp;#32929;&amp;#20221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&amp;#24180;&amp;#28145;&amp;#22323;&amp;#24066;&amp;#22823;&amp;#23500;&amp;#31185;&amp;#25216;&amp;#32929;&amp;#20221;&amp;#26377;&amp;#38480;&amp;#20844;&amp;#21496;&amp;#30340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4&amp;#24180;&amp;#28145;&amp;#22323;&amp;#24066;&amp;#22823;&amp;#23500;&amp;#31185;&amp;#25216;&amp;#32929;&amp;#20221;&amp;#26377;&amp;#38480;&amp;#20844;&amp;#21496;&amp;#30740;&amp;#21457;&amp;#36153;&amp;#2999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24180;&amp;#28145;&amp;#22323;&amp;#24066;&amp;#22823;&amp;#23500;&amp;#31185;&amp;#25216;&amp;#32929;&amp;#20221;&amp;#26377;&amp;#38480;&amp;#20844;&amp;#21496;&amp;#30740;&amp;#21457;&amp;#39033;&amp;#3044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8145;&amp;#22323;&amp;#24066;&amp;#22823;&amp;#23500;&amp;#31185;&amp;#25216;&amp;#32929;&amp;#20221;&amp;#26377;&amp;#38480;&amp;#20844;&amp;#21496;&amp;#20998;&amp;#22320;&amp;#21306;&amp;#38144;&amp;#21806;&amp;#25910;&amp;#2083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28145;&amp;#22323;&amp;#24066;&amp;#22823;&amp;#2350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&amp;#24180;&amp;#28145;&amp;#22323;&amp;#24066;&amp;#22823;&amp;#2350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5&amp;#24180;&amp;#28145;&amp;#22323;&amp;#24066;&amp;#22823;&amp;#23500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4&amp;#24180;&amp;#28145;&amp;#22323;&amp;#24066;&amp;#22823;&amp;#23500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5&amp;#24180;&amp;#28145;&amp;#22323;&amp;#24066;&amp;#22823;&amp;#23500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5&amp;#24180;&amp;#28145;&amp;#22323;&amp;#24066;&amp;#22823;&amp;#23500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5&amp;#24180;&amp;#28145;&amp;#22323;&amp;#24066;&amp;#22823;&amp;#23500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145;&amp;#22323;&amp;#24066;&amp;#22823;&amp;#23500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19996;&amp;#33694;&amp;#24066;&amp;#31185;&amp;#385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3487;&amp;#24030;&amp;#26149;&amp;#20852;&amp;#31934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3487;&amp;#24030;&amp;#26149;&amp;#20852;&amp;#31934;&amp;#2403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5130;&amp;#33267;2014&amp;#24180;&amp;#24213;&amp;#33487;&amp;#24030;&amp;#26149;&amp;#20852;&amp;#31934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4&amp;#24180;&amp;#33487;&amp;#24030;&amp;#26149;&amp;#20852;&amp;#31934;&amp;#24037;&amp;#32929;&amp;#20221;&amp;#26377;&amp;#38480;&amp;#20844;&amp;#21496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4&amp;#24180;&amp;#33487;&amp;#24030;&amp;#26149;&amp;#20852;&amp;#31934;&amp;#24037;&amp;#32929;&amp;#20221;&amp;#26377;&amp;#38480;&amp;#20844;&amp;#21496;&amp;#20027;&amp;#33829;&amp;#19994;&amp;#21153;&amp;#20998;&amp;#22320;&amp;#2130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5&amp;#24180;&amp;#33487;&amp;#24030;&amp;#26149;&amp;#20852;&amp;#31934;&amp;#2403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5&amp;#24180;&amp;#33487;&amp;#24030;&amp;#26149;&amp;#20852;&amp;#31934;&amp;#24037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4&amp;#24180;&amp;#33487;&amp;#24030;&amp;#26149;&amp;#20852;&amp;#31934;&amp;#24037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5&amp;#24180;&amp;#33487;&amp;#24030;&amp;#26149;&amp;#20852;&amp;#31934;&amp;#2403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5&amp;#24180;&amp;#33487;&amp;#24030;&amp;#26149;&amp;#20852;&amp;#31934;&amp;#2403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5&amp;#24180;&amp;#33487;&amp;#24030;&amp;#26149;&amp;#20852;&amp;#31934;&amp;#2403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3487;&amp;#24030;&amp;#26149;&amp;#20852;&amp;#31934;&amp;#2403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8145;&amp;#22323;&amp;#26085;&amp;#21551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8145;&amp;#22323;&amp;#26085;&amp;#21551;&amp;#20122;&amp;#26426;&amp;#30005;&amp;#26377;&amp;#38480;&amp;#20844;&amp;#21496;&amp;#22235;&amp;#2282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8145;&amp;#22323;&amp;#26085;&amp;#21551;&amp;#20122;&amp;#26426;&amp;#3000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3487;&amp;#24030;&amp;#31185;&amp;#208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3487;&amp;#24030;&amp;#31185;&amp;#20896;&amp;#31934;&amp;#23494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8145;&amp;#22323;&amp;#20013;&amp;#2403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8145;&amp;#22323;&amp;#20013;&amp;#24030;&amp;#26426;&amp;#26800;&amp;#35774;&amp;#2279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191;&amp;#19996;&amp;#20234;&amp;#20043;&amp;#23494;&amp;#31934;&amp;#23494;&amp;#26426;&amp;#2680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4191;&amp;#19996;&amp;#20234;&amp;#20043;&amp;#23494;&amp;#31934;&amp;#23494;&amp;#26426;&amp;#26800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