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孕婴童服饰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381;&amp;#23156;&amp;#31461;&amp;#26381;&amp;#39280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381;&amp;#23156;&amp;#31461;&amp;#26381;&amp;#39280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3381;&amp;#23156;&amp;#31461;&amp;#26381;&amp;#3928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81;&amp;#23156;&amp;#31461;&amp;#26381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81;&amp;#23156;&amp;#31461;&amp;#26381;&amp;#392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381;&amp;#23156;&amp;#31461;&amp;#26381;&amp;#39280;&amp;#34892;&amp;#19994;PEST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27835;&amp;#27861;&amp;#24459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8040;&amp;#36153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449;&amp;#24687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381;&amp;#23156;&amp;#31461;&amp;#26381;&amp;#39280;&amp;#34892;&amp;#19994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32;&amp;#36827;&amp;#20837;&amp;#3277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381;&amp;#23156;&amp;#31461;&amp;#26381;&amp;#39280;&amp;#34892;&amp;#19994;&amp;#32463;&amp;#27982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381;&amp;#23156;&amp;#31461;&amp;#26381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381;&amp;#23156;&amp;#31461;&amp;#26381;&amp;#39280;&amp;#34892;&amp;#19994;&amp;#32463;&amp;#33829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381;&amp;#23156;&amp;#31461;&amp;#26381;&amp;#39280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381;&amp;#23156;&amp;#31461;&amp;#26381;&amp;#39280;&amp;#34892;&amp;#19994;&amp;#20379;&amp;#38656;&amp;#24179;&amp;#3491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381;&amp;#23156;&amp;#31461;&amp;#26381;&amp;#39280;&amp;#34892;&amp;#19994;&amp;#20379;&amp;#3247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381;&amp;#23156;&amp;#31461;&amp;#26381;&amp;#39280;&amp;#34892;&amp;#19994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80;&amp;#23381;&amp;#23156;&amp;#31461;&amp;#26381;&amp;#39280;&amp;#34892;&amp;#19994;&amp;#32463;&amp;#33829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18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381;&amp;#23156;&amp;#31461;&amp;#26381;&amp;#392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381;&amp;#23156;&amp;#31461;&amp;#26381;&amp;#392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381;&amp;#23156;&amp;#31461;&amp;#26381;&amp;#392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381;&amp;#23156;&amp;#31461;&amp;#26381;&amp;#3928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3381;&amp;#23156;&amp;#31461;&amp;#26381;&amp;#39280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3381;&amp;#23156;&amp;#31461;&amp;#26381;&amp;#39280;&amp;#21046;&amp;#368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381;&amp;#23156;&amp;#31461;&amp;#26381;&amp;#39280;&amp;#34892;&amp;#19994;&amp;#20135;&amp;#19994;&amp;#38142;&amp;#30452;&amp;#352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381;&amp;#23156;&amp;#31461;&amp;#26381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381;&amp;#23156;&amp;#31461;&amp;#26381;&amp;#39280;&amp;#34892;&amp;#19994;&amp;#19978;&amp;#28216;&amp;#20135;&amp;#19994;&amp;#20379;&amp;#24212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381;&amp;#35013;&amp;#38754;&amp;#26009;&amp;#24066;&amp;#22330;&amp;#20379;&amp;#32473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381;&amp;#35013;&amp;#36741;&amp;#2600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41;&amp;#32427;&amp;#26426;&amp;#26800;&amp;#24066;&amp;#22330;&amp;#20135;&amp;#38144;&amp;#1998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381;&amp;#23156;&amp;#31461;&amp;#26381;&amp;#39280;&amp;#34892;&amp;#19994;&amp;#19979;&amp;#28216;&amp;#20135;&amp;#19994;&amp;#27969;&amp;#3689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56;&amp;#32479;&amp;#38646;&amp;#21806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381;&amp;#23156;&amp;#31461;&amp;#26381;&amp;#39280;&amp;#34892;&amp;#19994;&amp;#32454;&amp;#20998;&amp;#20135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381;&amp;#23156;&amp;#31461;&amp;#26381;&amp;#39280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21697;&amp;#3244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5;&amp;#2169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21516;&amp;#24180;&amp;#40836;&amp;#2757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156;&amp;#24188;&amp;#20799;&amp;#65288;0-3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67;&amp;#31461;&amp;#65288;4-6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31461;&amp;#65288;7-12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3;&amp;#31461;&amp;#65288;13-16&amp;#23681;&amp;#6528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381;&amp;#23156;&amp;#31461;&amp;#26381;&amp;#39280;&amp;#20135;&amp;#19994;&amp;#38142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10;&amp;#20280;&amp;#33267;&amp;#3879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0;&amp;#20280;&amp;#33267;&amp;#25991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0;&amp;#20280;&amp;#33267;&amp;#23156;&amp;#24188;&amp;#20799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3381;&amp;#23156;&amp;#31461;&amp;#26381;&amp;#39280;&amp;#34892;&amp;#19994;&amp;#21457;&amp;#23637;&amp;#19982;&amp;#31454;&amp;#21512;&amp;#20851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3381;&amp;#23156;&amp;#31461;&amp;#26381;&amp;#39280;&amp;#24066;&amp;#22330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27;&amp;#35201;&amp;#22269;&amp;#23478;&amp;#21450;&amp;#22320;&amp;#21306;&amp;#23381;&amp;#23156;&amp;#31461;&amp;#26381;&amp;#3928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1461;&amp;#35013;&amp;#21697;&amp;#29260;&amp;#35843;&amp;#30740;&amp;#21450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3381;&amp;#23156;&amp;#31461;&amp;#26381;&amp;#39280;&amp;#24066;&amp;#22330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381;&amp;#23156;&amp;#31461;&amp;#26381;&amp;#392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381;&amp;#23156;&amp;#31461;&amp;#26381;&amp;#3928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81;&amp;#21516;&amp;#32463;&amp;#27982;&amp;#31867;&amp;#22411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381;&amp;#23156;&amp;#31461;&amp;#26381;&amp;#392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69;&amp;#20869;&amp;#31461;&amp;#3501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381;&amp;#23156;&amp;#31461;&amp;#26381;&amp;#39280;&amp;#20225;&amp;#19994;&amp;#36164;&amp;#26412;&amp;#25972;&amp;#2151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2467;&amp;#26500;&amp;#30340;&amp;#28436;&amp;#36827;&amp;#21644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38469;&amp;#23381;&amp;#23156;&amp;#31461;&amp;#26381;&amp;#3928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3381;&amp;#23156;&amp;#31461;&amp;#26381;&amp;#3928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381;&amp;#23156;&amp;#31461;&amp;#26381;&amp;#39280;&amp;#34892;&amp;#19994;&amp;#37325;&amp;#28857;&amp;#21306;&amp;#2249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3381;&amp;#23156;&amp;#31461;&amp;#26381;&amp;#3928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3381;&amp;#23156;&amp;#31461;&amp;#26381;&amp;#3928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3381;&amp;#23156;&amp;#31461;&amp;#26381;&amp;#3928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3381;&amp;#23156;&amp;#31461;&amp;#26381;&amp;#3928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335;&amp;#22320;&amp;#21306;&amp;#23381;&amp;#23156;&amp;#31461;&amp;#26381;&amp;#3928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96;&amp;#21271;&amp;#22320;&amp;#21306;&amp;#23381;&amp;#23156;&amp;#31461;&amp;#26381;&amp;#3928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199;&amp;#21271;&amp;#22320;&amp;#21306;&amp;#23381;&amp;#23156;&amp;#31461;&amp;#26381;&amp;#3928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381;&amp;#23156;&amp;#31461;&amp;#26381;&amp;#39280;&amp;#34892;&amp;#19994;&amp;#28040;&amp;#36153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381;&amp;#23156;&amp;#31461;&amp;#26381;&amp;#39280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24237;&amp;#28040;&amp;#36153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799;&amp;#31461;&amp;#28040;&amp;#36153;&amp;#20915;&amp;#315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461;&amp;#35013;&amp;#28040;&amp;#36153;&amp;#20915;&amp;#315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799;&amp;#31461;&amp;#28040;&amp;#36153;&amp;#20915;&amp;#31574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381;&amp;#23156;&amp;#31461;&amp;#26381;&amp;#39280;&amp;#38656;&amp;#2771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461;&amp;#35013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381;&amp;#23156;&amp;#31461;&amp;#26381;&amp;#39280;&amp;#38656;&amp;#2771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381;&amp;#23156;&amp;#31461;&amp;#26381;&amp;#39280;&amp;#28040;&amp;#36153;&amp;#38656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461;&amp;#35013;&amp;#28040;&amp;#36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461;&amp;#35013;&amp;#28040;&amp;#36153;&amp;#20215;&amp;#26684;&amp;#25215;&amp;#214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461;&amp;#35013;&amp;#28040;&amp;#36153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1461;&amp;#35013;&amp;#28040;&amp;#36153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1461;&amp;#35013;&amp;#28040;&amp;#36153;&amp;#23545;&amp;#21697;&amp;#2926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381;&amp;#23156;&amp;#31461;&amp;#26381;&amp;#39280;&amp;#38144;&amp;#21806;&amp;#28192;&amp;#36947;&amp;#19982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81;&amp;#23156;&amp;#31461;&amp;#26381;&amp;#3928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381;&amp;#23156;&amp;#31461;&amp;#26381;&amp;#39280;&amp;#38144;&amp;#21806;&amp;#28192;&amp;#369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2806;&amp;#23381;&amp;#23156;&amp;#31461;&amp;#26381;&amp;#39280;&amp;#36827;&amp;#2083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0869;&amp;#23381;&amp;#23156;&amp;#31461;&amp;#26381;&amp;#3928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381;&amp;#23156;&amp;#31461;&amp;#26381;&amp;#39280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81;&amp;#23156;&amp;#31461;&amp;#26381;&amp;#39280;&amp;#33829;&amp;#38144;&amp;#31574;&amp;#30053;&amp;#2145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381;&amp;#23156;&amp;#31461;&amp;#26381;&amp;#3928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381;&amp;#23156;&amp;#31461;&amp;#26381;&amp;#39280;&amp;#34892;&amp;#19994;&amp;#20027;&amp;#35201;&amp;#20225;&amp;#19994;&amp;#36816;&amp;#33829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381;&amp;#23156;&amp;#31461;&amp;#26381;&amp;#3928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381;&amp;#23156;&amp;#31461;&amp;#26381;&amp;#3928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381;&amp;#23156;&amp;#31461;&amp;#26381;&amp;#3928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381;&amp;#23156;&amp;#31461;&amp;#26381;&amp;#3928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381;&amp;#23156;&amp;#31461;&amp;#26381;&amp;#3928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381;&amp;#23156;&amp;#31461;&amp;#26381;&amp;#39280;&amp;#34892;&amp;#19994;&amp;#39046;&amp;#20808;&amp;#20225;&amp;#19994;&amp;#20010;&amp;#26696;&amp;#20998;&amp;#26512;&amp;#65288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381;&amp;#23156;&amp;#31461;&amp;#26381;&amp;#39280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381;&amp;#23156;&amp;#31461;&amp;#26381;&amp;#39280;&amp;#24066;&amp;#22330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381;&amp;#23156;&amp;#31461;&amp;#26381;&amp;#3928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381;&amp;#23156;&amp;#31461;&amp;#26381;&amp;#392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381;&amp;#23156;&amp;#31461;&amp;#26381;&amp;#39280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381;&amp;#23156;&amp;#31461;&amp;#26381;&amp;#3928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381;&amp;#23156;&amp;#31461;&amp;#26381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3156;&amp;#31461;&amp;#26381;&amp;#392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381;&amp;#23156;&amp;#31461;&amp;#26381;&amp;#3928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