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纯电动物流车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1;&amp;#30005;&amp;#21160;&amp;#29289;&amp;#27969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1;&amp;#30005;&amp;#21160;&amp;#29289;&amp;#27969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 &amp;#20013;&amp;#22269;&amp;#32431;&amp;#30005;&amp;#21160;&amp;#29289;&amp;#27969;&amp;#367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30005;&amp;#21160;&amp;#29289;&amp;#27969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5;&amp;#21160;&amp;#29289;&amp;#27969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 &amp;#22269;&amp;#38469;&amp;#32431;&amp;#30005;&amp;#21160;&amp;#29289;&amp;#27969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2431;&amp;#30005;&amp;#21160;&amp;#29289;&amp;#27969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2431;&amp;#30005;&amp;#21160;&amp;#29289;&amp;#27969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2431;&amp;#30005;&amp;#21160;&amp;#29289;&amp;#27969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2431;&amp;#30005;&amp;#21160;&amp;#29289;&amp;#27969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 &amp;#20013;&amp;#22269;&amp;#32431;&amp;#30005;&amp;#21160;&amp;#29289;&amp;#27969;&amp;#3671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30005;&amp;#21160;&amp;#29289;&amp;#27969;&amp;#3671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5;&amp;#21160;&amp;#29289;&amp;#27969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005;&amp;#21160;&amp;#29289;&amp;#27969;&amp;#3671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0005;&amp;#21160;&amp;#29289;&amp;#27969;&amp;#36710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 &amp;#20013;&amp;#22269;&amp;#32431;&amp;#30005;&amp;#21160;&amp;#29289;&amp;#27969;&amp;#3671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30005;&amp;#21160;&amp;#29289;&amp;#27969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5;&amp;#21160;&amp;#29289;&amp;#27969;&amp;#3671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005;&amp;#21160;&amp;#29289;&amp;#27969;&amp;#3671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0005;&amp;#21160;&amp;#29289;&amp;#27969;&amp;#3671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 &amp;#20013;&amp;#22269;&amp;#32431;&amp;#30005;&amp;#21160;&amp;#29289;&amp;#27969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30005;&amp;#21160;&amp;#29289;&amp;#27969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5;&amp;#21160;&amp;#29289;&amp;#27969;&amp;#3671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005;&amp;#21160;&amp;#29289;&amp;#27969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 &amp;#20013;&amp;#22269;&amp;#32431;&amp;#30005;&amp;#21160;&amp;#29289;&amp;#27969;&amp;#36710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30005;&amp;#21160;&amp;#29289;&amp;#27969;&amp;#36710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31;&amp;#30005;&amp;#21160;&amp;#29289;&amp;#27969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31;&amp;#30005;&amp;#21160;&amp;#29289;&amp;#27969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431;&amp;#30005;&amp;#21160;&amp;#29289;&amp;#27969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2431;&amp;#30005;&amp;#21160;&amp;#29289;&amp;#27969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2431;&amp;#30005;&amp;#21160;&amp;#29289;&amp;#27969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2431;&amp;#30005;&amp;#21160;&amp;#29289;&amp;#27969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&amp;#22320;&amp;#21306;&amp;#32431;&amp;#30005;&amp;#21160;&amp;#29289;&amp;#27969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005;&amp;#21160;&amp;#29289;&amp;#27969;&amp;#36710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 &amp;#20013;&amp;#22269;&amp;#32431;&amp;#30005;&amp;#21160;&amp;#29289;&amp;#27969;&amp;#36710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30005;&amp;#21160;&amp;#29289;&amp;#27969;&amp;#36710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5;&amp;#21160;&amp;#29289;&amp;#27969;&amp;#36710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 &amp;#20013;&amp;#22269;&amp;#32431;&amp;#30005;&amp;#21160;&amp;#29289;&amp;#27969;&amp;#36710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30005;&amp;#21160;&amp;#29289;&amp;#27969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5;&amp;#21160;&amp;#29289;&amp;#27969;&amp;#36710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9289;&amp;#27969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2431;&amp;#30005;&amp;#21160;&amp;#29289;&amp;#27969;&amp;#3671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2431;&amp;#30005;&amp;#21160;&amp;#29289;&amp;#27969;&amp;#3671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2431;&amp;#30005;&amp;#21160;&amp;#29289;&amp;#27969;&amp;#3671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2431;&amp;#30005;&amp;#21160;&amp;#29289;&amp;#27969;&amp;#3671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2431;&amp;#30005;&amp;#21160;&amp;#29289;&amp;#27969;&amp;#3671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2431;&amp;#30005;&amp;#21160;&amp;#29289;&amp;#27969;&amp;#3671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2431;&amp;#30005;&amp;#21160;&amp;#29289;&amp;#27969;&amp;#3671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2431;&amp;#30005;&amp;#21160;&amp;#29289;&amp;#27969;&amp;#3671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2431;&amp;#30005;&amp;#21160;&amp;#29289;&amp;#27969;&amp;#3671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2431;&amp;#30005;&amp;#21160;&amp;#29289;&amp;#27969;&amp;#3671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