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白芍浸膏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33421;&amp;#28024;&amp;#33167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33421;&amp;#28024;&amp;#33167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amp;#30333;&amp;#33421;&amp;#28024;&amp;#3316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3;&amp;#33421;&amp;#28024;&amp;#3316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333;&amp;#33421;&amp;#28024;&amp;#3316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333;&amp;#33421;&amp;#28024;&amp;#3316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333;&amp;#33421;&amp;#28024;&amp;#3316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333;&amp;#33421;&amp;#28024;&amp;#3316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0333;&amp;#33421;&amp;#28024;&amp;#3316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3;&amp;#33421;&amp;#28024;&amp;#3316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333;&amp;#33421;&amp;#28024;&amp;#3316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333;&amp;#33421;&amp;#28024;&amp;#331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333;&amp;#33421;&amp;#28024;&amp;#331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333;&amp;#33421;&amp;#28024;&amp;#3316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0333;&amp;#33421;&amp;#28024;&amp;#331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amp;#30333;&amp;#33421;&amp;#28024;&amp;#3316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333;&amp;#33421;&amp;#28024;&amp;#3316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333;&amp;#33421;&amp;#28024;&amp;#3316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333;&amp;#33421;&amp;#28024;&amp;#3316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333;&amp;#33421;&amp;#28024;&amp;#3316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333;&amp;#33421;&amp;#28024;&amp;#3316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333;&amp;#33421;&amp;#28024;&amp;#3316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333;&amp;#33421;&amp;#28024;&amp;#3316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333;&amp;#33421;&amp;#28024;&amp;#3316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333;&amp;#33421;&amp;#28024;&amp;#3316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333;&amp;#33421;&amp;#28024;&amp;#3316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0333;&amp;#33421;&amp;#28024;&amp;#3316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333;&amp;#33421;&amp;#28024;&amp;#3316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333;&amp;#33421;&amp;#28024;&amp;#3316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333;&amp;#33421;&amp;#28024;&amp;#3316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333;&amp;#33421;&amp;#28024;&amp;#3316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0333;&amp;#33421;&amp;#28024;&amp;#3316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amp;#20013;&amp;#22269;&amp;#30333;&amp;#33421;&amp;#28024;&amp;#331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333;&amp;#33421;&amp;#28024;&amp;#3316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333;&amp;#33421;&amp;#28024;&amp;#331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333;&amp;#33421;&amp;#28024;&amp;#331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333;&amp;#33421;&amp;#28024;&amp;#331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amp;#22269;&amp;#38469;&amp;#30333;&amp;#33421;&amp;#28024;&amp;#3316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0333;&amp;#33421;&amp;#28024;&amp;#3316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0333;&amp;#33421;&amp;#28024;&amp;#3316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0333;&amp;#33421;&amp;#28024;&amp;#3316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0333;&amp;#33421;&amp;#28024;&amp;#331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0333;&amp;#33421;&amp;#28024;&amp;#3316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0333;&amp;#33421;&amp;#28024;&amp;#3316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0333;&amp;#33421;&amp;#28024;&amp;#3316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0333;&amp;#33421;&amp;#28024;&amp;#3316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0333;&amp;#33421;&amp;#28024;&amp;#331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0333;&amp;#33421;&amp;#28024;&amp;#3316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0333;&amp;#33421;&amp;#28024;&amp;#3316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0333;&amp;#33421;&amp;#28024;&amp;#3316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0333;&amp;#33421;&amp;#28024;&amp;#3316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0333;&amp;#33421;&amp;#28024;&amp;#331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0333;&amp;#33421;&amp;#28024;&amp;#3316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0333;&amp;#33421;&amp;#28024;&amp;#3316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0333;&amp;#33421;&amp;#28024;&amp;#3316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0333;&amp;#33421;&amp;#28024;&amp;#3316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0333;&amp;#33421;&amp;#28024;&amp;#331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0333;&amp;#33421;&amp;#28024;&amp;#3316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amp;#20013;&amp;#22269;&amp;#30333;&amp;#33421;&amp;#28024;&amp;#3316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333;&amp;#33421;&amp;#28024;&amp;#3316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333;&amp;#33421;&amp;#28024;&amp;#3316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333;&amp;#33421;&amp;#28024;&amp;#331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333;&amp;#33421;&amp;#28024;&amp;#331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333;&amp;#33421;&amp;#28024;&amp;#3316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333;&amp;#33421;&amp;#28024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333;&amp;#33421;&amp;#28024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0333;&amp;#33421;&amp;#28024;&amp;#331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30333;&amp;#33421;&amp;#28024;&amp;#3316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333;&amp;#33421;&amp;#28024;&amp;#3316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33;&amp;#33421;&amp;#28024;&amp;#3316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333;&amp;#33421;&amp;#28024;&amp;#3316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333;&amp;#33421;&amp;#28024;&amp;#3316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33;&amp;#33421;&amp;#28024;&amp;#3316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333;&amp;#33421;&amp;#28024;&amp;#3316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333;&amp;#33421;&amp;#28024;&amp;#3316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amp;#20013;&amp;#22269;&amp;#20114;&amp;#32852;&amp;#32593;+&amp;#30333;&amp;#33421;&amp;#28024;&amp;#3316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0333;&amp;#33421;&amp;#28024;&amp;#3316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0333;&amp;#33421;&amp;#28024;&amp;#3316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0333;&amp;#33421;&amp;#28024;&amp;#3316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0333;&amp;#33421;&amp;#28024;&amp;#3316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0333;&amp;#33421;&amp;#28024;&amp;#3316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0333;&amp;#33421;&amp;#28024;&amp;#3316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0333;&amp;#33421;&amp;#28024;&amp;#3316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0333;&amp;#33421;&amp;#28024;&amp;#3316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0333;&amp;#33421;&amp;#28024;&amp;#3316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0333;&amp;#33421;&amp;#28024;&amp;#3316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333;&amp;#33421;&amp;#28024;&amp;#3316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333;&amp;#33421;&amp;#28024;&amp;#3316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333;&amp;#33421;&amp;#28024;&amp;#3316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333;&amp;#33421;&amp;#28024;&amp;#3316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0333;&amp;#33421;&amp;#28024;&amp;#331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0333;&amp;#33421;&amp;#28024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333;&amp;#33421;&amp;#28024;&amp;#3316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333;&amp;#33421;&amp;#28024;&amp;#3316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333;&amp;#33421;&amp;#28024;&amp;#3316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0333;&amp;#33421;&amp;#28024;&amp;#3316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0333;&amp;#33421;&amp;#28024;&amp;#3316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0333;&amp;#33421;&amp;#28024;&amp;#3316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0333;&amp;#33421;&amp;#28024;&amp;#3316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0013;&amp;#22269;&amp;#30333;&amp;#33421;&amp;#28024;&amp;#3316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333;&amp;#33421;&amp;#28024;&amp;#3316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0333;&amp;#33421;&amp;#28024;&amp;#331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-2022&amp;#24180;&amp;#20013;&amp;#22269;&amp;#30333;&amp;#33421;&amp;#28024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333;&amp;#33421;&amp;#28024;&amp;#3316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333;&amp;#33421;&amp;#28024;&amp;#3316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333;&amp;#33421;&amp;#28024;&amp;#3316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30333;&amp;#33421;&amp;#28024;&amp;#3316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333;&amp;#33421;&amp;#28024;&amp;#331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333;&amp;#33421;&amp;#28024;&amp;#3316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30333;&amp;#33421;&amp;#28024;&amp;#3316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0333;&amp;#33421;&amp;#28024;&amp;#3316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0333;&amp;#33421;&amp;#28024;&amp;#3316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0333;&amp;#33421;&amp;#28024;&amp;#3316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0333;&amp;#33421;&amp;#28024;&amp;#331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amp;#20013;&amp;#22269;&amp;#30333;&amp;#33421;&amp;#28024;&amp;#3316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333;&amp;#33421;&amp;#28024;&amp;#3316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20013;&amp;#22269;&amp;#30333;&amp;#33421;&amp;#28024;&amp;#331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333;&amp;#33421;&amp;#28024;&amp;#3316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333;&amp;#33421;&amp;#28024;&amp;#3316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333;&amp;#33421;&amp;#28024;&amp;#3316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333;&amp;#33421;&amp;#28024;&amp;#3316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333;&amp;#33421;&amp;#28024;&amp;#3316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333;&amp;#33421;&amp;#28024;&amp;#3316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333;&amp;#33421;&amp;#28024;&amp;#3316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333;&amp;#33421;&amp;#28024;&amp;#3316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333;&amp;#33421;&amp;#28024;&amp;#3316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333;&amp;#33421;&amp;#28024;&amp;#3316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333;&amp;#33421;&amp;#28024;&amp;#3316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333;&amp;#33421;&amp;#28024;&amp;#3316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amp;#20013;&amp;#22269;&amp;#30333;&amp;#33421;&amp;#28024;&amp;#3316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amp;#20013;&amp;#22269;&amp;#30333;&amp;#33421;&amp;#28024;&amp;#3316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0333;&amp;#33421;&amp;#28024;&amp;#3316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30333;&amp;#33421;&amp;#28024;&amp;#331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30333;&amp;#33421;&amp;#28024;&amp;#331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30333;&amp;#33421;&amp;#28024;&amp;#331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30333;&amp;#33421;&amp;#28024;&amp;#3316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30333;&amp;#33421;&amp;#28024;&amp;#331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30333;&amp;#33421;&amp;#28024;&amp;#331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30333;&amp;#33421;&amp;#28024;&amp;#331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30333;&amp;#33421;&amp;#28024;&amp;#3316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30333;&amp;#33421;&amp;#28024;&amp;#3316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30333;&amp;#33421;&amp;#28024;&amp;#3316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30333;&amp;#33421;&amp;#28024;&amp;#3316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0333;&amp;#33421;&amp;#28024;&amp;#3316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333;&amp;#33421;&amp;#28024;&amp;#3316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0333;&amp;#33421;&amp;#28024;&amp;#3316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0333;&amp;#33421;&amp;#28024;&amp;#3316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0333;&amp;#33421;&amp;#28024;&amp;#3316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0333;&amp;#33421;&amp;#28024;&amp;#3316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0333;&amp;#33421;&amp;#28024;&amp;#3316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333;&amp;#33421;&amp;#28024;&amp;#331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333;&amp;#33421;&amp;#28024;&amp;#3316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333;&amp;#33421;&amp;#28024;&amp;#3316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333;&amp;#33421;&amp;#28024;&amp;#3316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333;&amp;#33421;&amp;#28024;&amp;#3316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30333;&amp;#33421;&amp;#28024;&amp;#3316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333;&amp;#33421;&amp;#28024;&amp;#3316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333;&amp;#33421;&amp;#28024;&amp;#3316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333;&amp;#33421;&amp;#28024;&amp;#3316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6-2022&amp;#24180;&amp;#30333;&amp;#33421;&amp;#28024;&amp;#3316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6-2022&amp;#24180;&amp;#30333;&amp;#33421;&amp;#28024;&amp;#3316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6-2022&amp;#24180;&amp;#30333;&amp;#33421;&amp;#28024;&amp;#3316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6-2022&amp;#24180;&amp;#30333;&amp;#33421;&amp;#28024;&amp;#3316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6-2022&amp;#24180;&amp;#30333;&amp;#33421;&amp;#28024;&amp;#3316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6-2022&amp;#24180;&amp;#30333;&amp;#33421;&amp;#28024;&amp;#3316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30333;&amp;#33421;&amp;#28024;&amp;#3316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0333;&amp;#33421;&amp;#28024;&amp;#3316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0333;&amp;#33421;&amp;#28024;&amp;#3316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0333;&amp;#33421;&amp;#28024;&amp;#3316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0333;&amp;#33421;&amp;#28024;&amp;#3316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0333;&amp;#33421;&amp;#28024;&amp;#3316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0333;&amp;#33421;&amp;#28024;&amp;#331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0333;&amp;#33421;&amp;#28024;&amp;#3316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0333;&amp;#33421;&amp;#28024;&amp;#3316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0333;&amp;#33421;&amp;#28024;&amp;#331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0333;&amp;#33421;&amp;#28024;&amp;#3316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0333;&amp;#33421;&amp;#28024;&amp;#3316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0333;&amp;#33421;&amp;#28024;&amp;#3316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3421;&amp;#28024;&amp;#3316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3421;&amp;#28024;&amp;#3316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3421;&amp;#28024;&amp;#3316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3421;&amp;#28024;&amp;#331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333;&amp;#33421;&amp;#28024;&amp;#331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0333;&amp;#33421;&amp;#28024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421;&amp;#28024;&amp;#3316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33421;&amp;#28024;&amp;#3316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421;&amp;#28024;&amp;#3316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33421;&amp;#28024;&amp;#3316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421;&amp;#28024;&amp;#3316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421;&amp;#28024;&amp;#3316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3421;&amp;#28024;&amp;#331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3421;&amp;#28024;&amp;#331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3421;&amp;#28024;&amp;#331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