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房车旅游行业分析与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151;&amp;#36710;&amp;#26053;&amp;#28216;&amp;#34892;&amp;#19994;&amp;#20998;&amp;#26512;&amp;#19982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151;&amp;#36710;&amp;#26053;&amp;#28216;&amp;#34892;&amp;#19994;&amp;#20998;&amp;#26512;&amp;#19982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a href="http://www.chinairr.org/report/R09/R0901/201609/03-212918.html"&gt;&amp;#25151;&amp;#36710;&amp;#26053;&amp;#28216;&lt;/a&gt;&amp;#21450;&amp;#25151;&amp;#36710;&amp;#33829;&amp;#22320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51;&amp;#36710;&amp;#26053;&amp;#28216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36710;&amp;#26500;&amp;#25104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36710;&amp;#26053;&amp;#28216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36710;&amp;#26053;&amp;#28216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36710;&amp;#26053;&amp;#28216;&amp;#30340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51;&amp;#36710;&amp;#33829;&amp;#2232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36710;&amp;#33829;&amp;#2232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36710;&amp;#33829;&amp;#2232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36710;&amp;#33829;&amp;#22320;&amp;#30340;&amp;#20027;&amp;#35201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840;&amp;#29699;&amp;#25151;&amp;#36710;&amp;#26053;&amp;#28216;&amp;#34892;&amp;#19994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5151;&amp;#36710;&amp;#26053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5151;&amp;#36710;&amp;#20445;&amp;#26377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5151;&amp;#36710;&amp;#33829;&amp;#22320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5151;&amp;#36710;&amp;#26053;&amp;#2821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5151;&amp;#36710;&amp;#26053;&amp;#28216;&amp;#24066;&amp;#22330;&amp;#21319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5151;&amp;#36710;&amp;#33829;&amp;#2232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5151;&amp;#36710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36710;&amp;#26053;&amp;#28216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36710;&amp;#26053;&amp;#28216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5151;&amp;#36710;&amp;#24066;&amp;#2233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38706;&amp;#33829;&amp;#22320;&amp;#39044;&amp;#2345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25151;&amp;#36710;&amp;#26053;&amp;#28216;&amp;#20135;&amp;#19994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25151;&amp;#3671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33879;&amp;#21517;&amp;#30340;&amp;#25151;&amp;#36710;&amp;#33829;&amp;#2232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25151;&amp;#36710;&amp;#26053;&amp;#28216;&amp;#24066;&amp;#22330;&amp;#34028;&amp;#2118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5151;&amp;#36710;&amp;#20445;&amp;#26377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067;&amp;#23616;&amp;#26085;&amp;#26412;&amp;#25151;&amp;#36710;&amp;#26053;&amp;#2821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64;&amp;#20241;&amp;#20154;&amp;#32676;&amp;#25104;&amp;#20026;&amp;#25151;&amp;#36710;&amp;#26053;&amp;#28216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5151;&amp;#36710;&amp;#26053;&amp;#28216;&amp;#24066;&amp;#22330;&amp;#21457;&amp;#236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595;&amp;#22823;&amp;#21033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595;&amp;#22823;&amp;#21033;&amp;#20122;&amp;#25151;&amp;#36710;&amp;#26053;&amp;#2821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95;&amp;#22823;&amp;#21033;&amp;#20122;&amp;#25151;&amp;#36710;&amp;#38706;&amp;#3382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95;&amp;#27954;&amp;#25151;&amp;#36710;&amp;#26053;&amp;#28216;&amp;#28040;&amp;#36153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54;&amp;#20182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847;&amp;#22823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5199;&amp;#20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25151;&amp;#36710;&amp;#26053;&amp;#2821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2806;&amp;#36152;&amp;#26131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151;&amp;#36710;&amp;#26053;&amp;#2821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36710;&amp;#26053;&amp;#28216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36710;&amp;#26053;&amp;#28216;&amp;#34892;&amp;#19994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151;&amp;#36710;&amp;#26053;&amp;#2821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53;&amp;#28216;&amp;#20154;&amp;#2596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53;&amp;#28216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&amp;#20013;&amp;#22269;&amp;#25151;&amp;#36710;&amp;#26053;&amp;#28216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151;&amp;#36710;&amp;#26053;&amp;#28216;&amp;#24066;&amp;#22330;&amp;#21457;&amp;#23637;&amp;#32508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36710;&amp;#26053;&amp;#28216;&amp;#3034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51;&amp;#36710;&amp;#26053;&amp;#2821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36710;&amp;#26053;&amp;#28216;&amp;#36880;&amp;#27493;&amp;#25104;&amp;#20026;&amp;#24066;&amp;#22330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151;&amp;#36710;&amp;#26053;&amp;#28216;&amp;#21457;&amp;#23637;&amp;#30340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5151;&amp;#36710;&amp;#26053;&amp;#28216;&amp;#21457;&amp;#23637;&amp;#30340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5151;&amp;#36710;&amp;#26053;&amp;#28216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151;&amp;#36710;&amp;#26053;&amp;#2821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5151;&amp;#36710;&amp;#26053;&amp;#28216;&amp;#24066;&amp;#22330;&amp;#38656;&amp;#27714;&amp;#26106;&amp;#30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36710;&amp;#26053;&amp;#28216;&amp;#24066;&amp;#22330;&amp;#28040;&amp;#36153;&amp;#24847;&amp;#2489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69;&amp;#24180;&amp;#20154;&amp;#25104;&amp;#20026;&amp;#25151;&amp;#36710;&amp;#26053;&amp;#28216;&amp;#24066;&amp;#22330;&amp;#2002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151;&amp;#36710;&amp;#26053;&amp;#28216;&amp;#24066;&amp;#22330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9564;&amp;#32463;&amp;#213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40836;&amp;#32467;&amp;#2650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4237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151;&amp;#36710;&amp;#26053;&amp;#28216;&amp;#34892;&amp;#19994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0154;&amp;#22343;&amp;#21487;&amp;#25903;&amp;#37197;&amp;#25910;&amp;#20837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947;&amp;#36335;&amp;#20132;&amp;#36890;&amp;#24314;&amp;#35774;&amp;#19981;&amp;#26029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445;&amp;#26377;&amp;#37327;&amp;#35268;&amp;#27169;&amp;#25345;&amp;#32493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1160;&amp;#36710;&amp;#39550;&amp;#39542;&amp;#20154;&amp;#25968;&amp;#22823;&amp;#2413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3258;&amp;#39550;&amp;#28216;&amp;#24066;&amp;#22330;&amp;#34028;&amp;#2118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51;&amp;#36710;&amp;#26053;&amp;#28216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36710;&amp;#26053;&amp;#28216;&amp;#24066;&amp;#22330;&amp;#33829;&amp;#3814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36710;&amp;#26053;&amp;#28216;&amp;#24066;&amp;#22330;&amp;#33829;&amp;#38144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36710;&amp;#26053;&amp;#28216;&amp;#24066;&amp;#22330;&amp;#33829;&amp;#38144;&amp;#31574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36710;&amp;#26053;&amp;#28216;&amp;#24066;&amp;#22330;&amp;#33829;&amp;#3814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5151;&amp;#36710;&amp;#26053;&amp;#28216;&amp;#32593;&amp;#32476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35759;&amp;#31867;&amp;#38376;&amp;#25143;&amp;#32593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0135;&amp;#19994;&amp;#38142;&amp;#32593;&amp;#32476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36710;&amp;#31199;&amp;#36161;&amp;#32593;&amp;#32476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5151;&amp;#36710;&amp;#26053;&amp;#28216;&amp;#20999;&amp;#20837;&amp;#20065;&amp;#26449;&amp;#26053;&amp;#2821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65;&amp;#26449;&amp;#26053;&amp;#28216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65;&amp;#26449;&amp;#26053;&amp;#28216;&amp;#20135;&amp;#19994;&amp;#30340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65;&amp;#26449;&amp;#25151;&amp;#36710;&amp;#26053;&amp;#28216;&amp;#39033;&amp;#30446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65;&amp;#26449;&amp;#25151;&amp;#36710;&amp;#26053;&amp;#28216;&amp;#33829;&amp;#22320;&amp;#24314;&amp;#35774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5151;&amp;#36710;&amp;#26053;&amp;#28216;&amp;#34892;&amp;#19994;&amp;#21457;&amp;#236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457;&amp;#236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457;&amp;#236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242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72;&amp;#20307;&amp;#23454;&amp;#21147;&amp;#19981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5151;&amp;#36710;&amp;#26053;&amp;#28216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36710;&amp;#26053;&amp;#28216;&amp;#21457;&amp;#23637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6377;&amp;#24207;&amp;#24341;&amp;#23548;&amp;#26159;&amp;#21457;&amp;#23637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19968;&amp;#27493;&amp;#25918;&amp;#23485;&amp;#25919;&amp;#31574;&amp;#26631;&amp;#20934;&amp;#3848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6;&amp;#21892;&amp;#25151;&amp;#36710;&amp;#26053;&amp;#28216;&amp;#30340;&amp;#20445;&amp;#38505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3;&amp;#21892;&amp;#25151;&amp;#36710;&amp;#26053;&amp;#28216;&amp;#30340;&amp;#30456;&amp;#20851;&amp;#26381;&amp;#21153;&amp;#37197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25151;&amp;#36710;&amp;#20135;&amp;#19994;&amp;#21457;&amp;#23637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151;&amp;#36710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51;&amp;#36710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51;&amp;#36710;&amp;#20445;&amp;#26377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51;&amp;#36710;&amp;#38706;&amp;#33829;&amp;#223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51;&amp;#36710;&amp;#33829;&amp;#2232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51;&amp;#36710;&amp;#33829;&amp;#22320;&amp;#30340;&amp;#20998;&amp;#31867;&amp;#21644;&amp;#21151;&amp;#330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2269;&amp;#33829;&amp;#22320;&amp;#21457;&amp;#2363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22269;&amp;#21313;&amp;#22823;&amp;#38706;&amp;#33829;&amp;#2232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013;&amp;#22269;&amp;#38706;&amp;#33829;&amp;#26053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151;&amp;#36710;&amp;#24066;&amp;#22330;&amp;#29983;&amp;#20135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51;&amp;#36710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51;&amp;#36710;&amp;#20135;&amp;#37327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823;&amp;#22411;&amp;#25151;&amp;#367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411;&amp;#25151;&amp;#367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567;&amp;#22411;&amp;#25151;&amp;#367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151;&amp;#36710;&amp;#24066;&amp;#22330;&amp;#38144;&amp;#21806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51;&amp;#36710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51;&amp;#36710;&amp;#38144;&amp;#21806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823;&amp;#22411;&amp;#25151;&amp;#367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411;&amp;#25151;&amp;#367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567;&amp;#22411;&amp;#25151;&amp;#367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151;&amp;#36710;&amp;#20135;&amp;#19994;&amp;#21160;&amp;#2457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185;&amp;#25216;&amp;#20849;&amp;#38136;&amp;#23433;&amp;#20840;&amp;#24005;&amp;#23792;&amp;#21830;&amp;#21153;&amp;#25151;&amp;#367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1033;&amp;#22909;&amp;#21508;&amp;#26041;&amp;#21161;&amp;#25512;&amp;ldquo;&amp;#25151;&amp;#36710;&amp;#19978;&amp;#36335;&amp;rdquo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Airstream&amp;#25151;&amp;#36710;&amp;#30331;&amp;#38470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25151;&amp;#36710;&amp;#33829;&amp;#22320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151;&amp;#36710;&amp;#33829;&amp;#22320;&amp;#25919;&amp;#31574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38706;&amp;#33829;&amp;#22320;&amp;#26631;&amp;#20934;&amp;#36880;&amp;#27493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36710;&amp;#38706;&amp;#33829;&amp;#22320;&amp;#30456;&amp;#2085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36710;&amp;#33829;&amp;#22320;&amp;#24314;&amp;#35774;&amp;#33719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53;&amp;#28216;&amp;#23616;&amp;#21161;&amp;#25512;&amp;#25151;&amp;#36710;&amp;#33829;&amp;#2232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151;&amp;#36710;&amp;#33829;&amp;#2232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36710;&amp;#33829;&amp;#22320;&amp;#24314;&amp;#3577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36710;&amp;#33829;&amp;#22320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36710;&amp;#38706;&amp;#33829;&amp;#22522;&amp;#22320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36710;&amp;#33829;&amp;#22320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30693;&amp;#21517;&amp;#25151;&amp;#36710;&amp;#33829;&amp;#22320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151;&amp;#36710;&amp;#33829;&amp;#22320;&amp;#24314;&amp;#3577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36710;&amp;#33829;&amp;#22320;&amp;#30340;&amp;#36873;&amp;#22336;&amp;#2164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36710;&amp;#33829;&amp;#22320;&amp;#30340;&amp;#23457;&amp;#25209;&amp;#25163;&amp;#32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36710;&amp;#33829;&amp;#22320;&amp;#35774;&amp;#3574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36710;&amp;#33829;&amp;#22320;&amp;#22522;&amp;#30784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51;&amp;#36710;&amp;#33829;&amp;#22320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51;&amp;#36710;&amp;#33829;&amp;#2232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27;&amp;#27969;&amp;#36816;&amp;#33829;&amp;#25805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151;&amp;#36710;&amp;#33829;&amp;#22320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51;&amp;#36710;&amp;#33829;&amp;#22320;BOT&amp;#25237;&amp;#36164;&amp;#24314;&amp;#3577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BOT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OT&amp;#27169;&amp;#24335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BOT&amp;#27169;&amp;#24335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51;&amp;#36710;&amp;#33829;&amp;#22320;&amp;#39033;&amp;#30446;&amp;#24314;&amp;#3577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2320;&amp;#20225;&amp;#19994;&amp;#21152;&amp;#24555;&amp;#25151;&amp;#36710;&amp;#33829;&amp;#2232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225;&amp;#19994;&amp;#24067;&amp;#23616;&amp;#25151;&amp;#36710;&amp;#33829;&amp;#2232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8216;&amp;#20225;&amp;#19994;&amp;#25512;&amp;#36827;&amp;#25151;&amp;#36710;&amp;#33829;&amp;#2232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25151;&amp;#36710;&amp;#26053;&amp;#28216;&amp;#30456;&amp;#20851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51;&amp;#36710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36710;&amp;#21046;&amp;#36896;&amp;#25104;&amp;#20026;&amp;#26032;&amp;#34013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151;&amp;#36710;&amp;#29983;&amp;#2013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36710;&amp;#30740;&amp;#21457;&amp;#21450;&amp;#21046;&amp;#36896;&amp;#22522;&amp;#22320;&amp;#2510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151;&amp;#36710;&amp;#29983;&amp;#20135;&amp;#39033;&amp;#3044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51;&amp;#36710;&amp;#21046;&amp;#36896;&amp;#34892;&amp;#19994;&amp;#21457;&amp;#23637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51;&amp;#36710;&amp;#21046;&amp;#36896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06;&amp;#33829;&amp;#26053;&amp;#2821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06;&amp;#33829;&amp;#26053;&amp;#28216;&amp;#30340;&amp;#20135;&amp;#19994;&amp;#20248;&amp;#2127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8706;&amp;#33829;&amp;#22320;&amp;#24314;&amp;#3577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8706;&amp;#33829;&amp;#22320;&amp;#21306;&amp;#22495;&amp;#24067;&amp;#2361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06;&amp;#33829;&amp;#26053;&amp;#28216;&amp;#25104;&amp;#20026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706;&amp;#33829;&amp;#26053;&amp;#2821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706;&amp;#33829;&amp;#26053;&amp;#28216;&amp;#20581;&amp;#24247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51;&amp;#36710;&amp;#31199;&amp;#36161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5151;&amp;#36710;&amp;#31199;&amp;#3616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151;&amp;#36710;&amp;#31199;&amp;#36161;&amp;#21457;&amp;#23637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99;&amp;#36161;&amp;#25512;&amp;#21160;&amp;#25151;&amp;#36710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36710;&amp;#31199;&amp;#36161;&amp;#24066;&amp;#22330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51;&amp;#36710;&amp;#34701;&amp;#36164;&amp;#31199;&amp;#36161;&amp;#25104;&amp;#26032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51;&amp;#36710;&amp;#31199;&amp;#36161;&amp;#24066;&amp;#22330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43;&amp;#22806;&amp;#29992;&amp;#21697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43;&amp;#22806;&amp;#29992;&amp;#2169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43;&amp;#22806;&amp;#29992;&amp;#21697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43;&amp;#22806;&amp;#29992;&amp;#21697;&amp;#38646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43;&amp;#22806;&amp;#29992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&amp;#20013;&amp;#22269;&amp;#25151;&amp;#36710;&amp;#26053;&amp;#28216;&amp;#34892;&amp;#19994;&amp;#21306;&amp;#22495;&amp;#24066;&amp;#22330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13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3;&amp;#21335;&amp;#20027;&amp;#35201;&amp;#25151;&amp;#36710;&amp;#33829;&amp;#2232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36710;&amp;#26053;&amp;#28216;&amp;#20135;&amp;#19994;&amp;#21457;&amp;#236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80;&amp;#27493;&amp;#25512;&amp;#36827;&amp;#25151;&amp;#36710;&amp;#26053;&amp;#2821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36710;&amp;#38706;&amp;#33829;&amp;#24314;&amp;#357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76;&amp;#328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36710;&amp;#26053;&amp;#28216;&amp;#20135;&amp;#19994;&amp;#21457;&amp;#23637;&amp;#255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36710;&amp;#38706;&amp;#33829;&amp;#22320;&amp;#24314;&amp;#3577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15;&amp;#26497;&amp;#21046;&amp;#23450;&amp;#38706;&amp;#33829;&amp;#2232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774;&amp;#31435;&amp;#25151;&amp;#36710;&amp;#38706;&amp;#33829;&amp;#22320;&amp;#39033;&amp;#30446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45;&amp;#21270;&amp;#25151;&amp;#36710;&amp;#20135;&amp;#19994;&amp;#21457;&amp;#23637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65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36710;&amp;#26053;&amp;#28216;&amp;#36814;&amp;#26469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36710;&amp;#38706;&amp;#33829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35199;&amp;#25151;&amp;#36710;&amp;#33829;&amp;#22320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30;&amp;#21150;&amp;#22823;&amp;#22411;&amp;#25151;&amp;#36710;&amp;#38706;&amp;#33829;&amp;#23637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52;&amp;#24555;&amp;#25151;&amp;#36710;&amp;#26053;&amp;#28216;&amp;#35268;&amp;#21010;&amp;#37096;&amp;#326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3;&amp;#33487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555;&amp;#24067;&amp;#23616;&amp;#25151;&amp;#36710;&amp;#26053;&amp;#2821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9318;&amp;#25209;&amp;#25151;&amp;#36710;&amp;#38706;&amp;#33829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36710;&amp;#26053;&amp;#28216;&amp;#33719;&amp;#24471;&amp;#25919;&amp;#24220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36710;&amp;#26381;&amp;#21153;&amp;#32593;&amp;#32476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119;&amp;#24314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21161;&amp;#21147;&amp;#25151;&amp;#36710;&amp;#26053;&amp;#2821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22320;&amp;#24314;&amp;#35774;&amp;#33719;&amp;#24471;&amp;#36164;&amp;#37329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36710;&amp;#33829;&amp;#22320;&amp;#24314;&amp;#3577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36710;&amp;#33829;&amp;#22320;&amp;#24314;&amp;#357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14;&amp;#38376;&amp;#25151;&amp;#36710;&amp;#33829;&amp;#22320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023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1335;&amp;#20027;&amp;#35201;&amp;#25151;&amp;#36710;&amp;#33829;&amp;#2232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36710;&amp;#26053;&amp;#28216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22320;&amp;#24314;&amp;#35774;&amp;#33719;&amp;#24471;&amp;#36130;&amp;#25919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36710;&amp;#33829;&amp;#22320;&amp;#24314;&amp;#357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271;&amp;#2014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36710;&amp;#25968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5151;&amp;#36710;&amp;#33829;&amp;#22320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36710;&amp;#38706;&amp;#33829;&amp;#22320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645;&amp;#24314;&amp;#25151;&amp;#36710;&amp;#38706;&amp;#33829;&amp;#34701;&amp;#36164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51;&amp;#36710;&amp;#38706;&amp;#33829;&amp;#33719;&amp;#24471;&amp;#36164;&amp;#37329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25151;&amp;#36710;&amp;#26053;&amp;#28216;&amp;#30456;&amp;#2085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271;&amp;#22478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151;&amp;#3671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14;&amp;#38376;&amp;#37329;&amp;#40857;&amp;#32852;&amp;#21512;&amp;#27773;&amp;#36710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21271;&amp;#26041;&amp;#26053;&amp;#23621;&amp;#36710;&amp;#367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8207;&amp;#20013;&amp;#26053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39318;&amp;#37117;&amp;#26053;&amp;#28216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-2022&amp;#24180;&amp;#20013;&amp;#22269;&amp;#25151;&amp;#36710;&amp;#26053;&amp;#28216;&amp;#34892;&amp;#19994;&amp;#21457;&amp;#23637;&amp;#21069;&amp;#26223;&amp;#21450;&amp;#25237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25151;&amp;#36710;&amp;#26053;&amp;#28216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36710;&amp;#26053;&amp;#28216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51;&amp;#36710;&amp;#33829;&amp;#22320;&amp;#21457;&amp;#23637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25151;&amp;#36710;&amp;#26053;&amp;#2821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36710;&amp;#26053;&amp;#28216;&amp;#20135;&amp;#19994;&amp;#21457;&amp;#23637;&amp;#36235;&amp;#21183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36710;&amp;#26053;&amp;#28216;&amp;#24066;&amp;#22330;&amp;#26410;&amp;#26469;&amp;#21457;&amp;#23637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25151;&amp;#36710;&amp;#26053;&amp;#28216;&amp;#34892;&amp;#19994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51;&amp;#36710;&amp;#20445;&amp;#26377;&amp;#3732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51;&amp;#36710;&amp;#33829;&amp;#22320;&amp;#24314;&amp;#3577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20013;&amp;#22269;&amp;#25151;&amp;#36710;&amp;#26053;&amp;#2821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64;&amp;#373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22&amp;#24180;&amp;#20013;&amp;#22269;&amp;#25151;&amp;#36710;&amp;#26053;&amp;#2821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-2022&amp;#24180;&amp;#20013;&amp;#22269;&amp;#25151;&amp;#36710;&amp;#26053;&amp;#28216;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3410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3258;&amp;#34892;&amp;#24335;A&amp;#22411;&amp;#25151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3258;&amp;#34892;&amp;#24335;B&amp;#22411;&amp;#25151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3258;&amp;#34892;&amp;#24335;C&amp;#22411;&amp;#25151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5302;&amp;#25346;&amp;#24335;A&amp;#22411;&amp;#25151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5302;&amp;#25346;&amp;#24335;B&amp;#22411;&amp;#25151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5302;&amp;#25346;&amp;#24335;C&amp;#22411;&amp;#25151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1227;&amp;#21160;&amp;#21035;&amp;#22661;A&amp;#22411;&amp;#25151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1227;&amp;#21160;&amp;#21035;&amp;#22661;B&amp;#22411;&amp;#25151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3829;&amp;#22320;&amp;#31867;&amp;#22411;&amp;#25353;&amp;#29615;&amp;#22659;&amp;#26631;&amp;#20934;&amp;#30340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840;&amp;#29699;&amp;#20027;&amp;#35201;&amp;#22269;&amp;#23478;&amp;#25151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840;&amp;#29699;&amp;#25151;&amp;#36710;&amp;#33829;&amp;#22320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6&amp;#24180;&amp;#20013;&amp;#22269;&amp;#22269;&amp;#20869;&amp;#29983;&amp;#20135;&amp;#24635;&amp;#20540;&amp;#21450;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1-2015&amp;#24180;&amp;#20013;&amp;#22269;&amp;#26053;&amp;#28216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1-2015&amp;#24180;&amp;#20013;&amp;#22269;&amp;#26053;&amp;#2821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1-2015&amp;#24180;&amp;#20013;&amp;#22269;&amp;#25151;&amp;#3671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1-2015&amp;#24180;&amp;#20013;&amp;#22269;&amp;#25151;&amp;#367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1-2015&amp;#24180;&amp;#20013;&amp;#22269;&amp;#25151;&amp;#3671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1-2015&amp;#24180;&amp;#20013;&amp;#22269;&amp;#25151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---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