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烟草机械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895;&amp;#33609;&amp;#26426;&amp;#2680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895;&amp;#33609;&amp;#26426;&amp;#2680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8895;&amp;#33609;&amp;#26426;&amp;#2680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5/R0502/201511/04-191398.html"&gt;&amp;#28895;&amp;#33609;&amp;#26426;&amp;#26800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895;&amp;#33609;&amp;#26426;&amp;#2680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26426;&amp;#2680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6426;&amp;#268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33609;&amp;#26426;&amp;#2680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95;&amp;#33609;&amp;#26426;&amp;#2680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28895;&amp;#33609;&amp;#26426;&amp;#268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8895;&amp;#33609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90;&amp;#30028;&amp;#28895;&amp;#33609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28895;&amp;#33609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8895;&amp;#33609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8895;&amp;#33609;&amp;#26426;&amp;#268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431;&amp;#32654;&amp;#28895;&amp;#33609;&amp;#26426;&amp;#268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806;&amp;#28895;&amp;#33609;&amp;#26426;&amp;#2680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27;&amp;#35201;&amp;#22269;&amp;#23478;&amp;#25110;&amp;#22320;&amp;#21306;&amp;#28895;&amp;#33609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2654;&amp;#22269;&amp;#28895;&amp;#33609;&amp;#26426;&amp;#268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6085;&amp;#26412;&amp;#28895;&amp;#33609;&amp;#26426;&amp;#268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7431;&amp;#27954;&amp;#28895;&amp;#33609;&amp;#26426;&amp;#268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8895;&amp;#33609;&amp;#26426;&amp;#268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895;&amp;#33609;&amp;#26426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895;&amp;#33609;&amp;#26426;&amp;#268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8895;&amp;#33609;&amp;#26426;&amp;#2680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895;&amp;#33609;&amp;#26426;&amp;#26800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8895;&amp;#33609;&amp;#26426;&amp;#26800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895;&amp;#33609;&amp;#26426;&amp;#26800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8895;&amp;#33609;&amp;#26426;&amp;#2680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8895;&amp;#33609;&amp;#26426;&amp;#268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8895;&amp;#33609;&amp;#26426;&amp;#2680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895;&amp;#33609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8895;&amp;#33609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895;&amp;#33609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8895;&amp;#33609;&amp;#26426;&amp;#26800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28895;&amp;#33609;&amp;#26426;&amp;#2680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28895;&amp;#33609;&amp;#26426;&amp;#2680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28895;&amp;#33609;&amp;#26426;&amp;#26800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28895;&amp;#33609;&amp;#26426;&amp;#26800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22269;&amp;#28895;&amp;#33609;&amp;#26426;&amp;#26800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28895;&amp;#33609;&amp;#26426;&amp;#26800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5&amp;#24180;&amp;#20013;&amp;#22269;&amp;#28895;&amp;#33609;&amp;#26426;&amp;#2680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28895;&amp;#33609;&amp;#26426;&amp;#2680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8895;&amp;#33609;&amp;#26426;&amp;#26800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8895;&amp;#33609;&amp;#26426;&amp;#268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95;&amp;#33609;&amp;#26426;&amp;#2680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8895;&amp;#33609;&amp;#26426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28895;&amp;#33609;&amp;#26426;&amp;#268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8895;&amp;#33609;&amp;#26426;&amp;#268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8895;&amp;#33609;&amp;#26426;&amp;#268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20869;&amp;#20027;&amp;#35201;&amp;#28895;&amp;#33609;&amp;#26426;&amp;#2680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8895;&amp;#33609;&amp;#26426;&amp;#2680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895;&amp;#33609;&amp;#26426;&amp;#268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895;&amp;#33609;&amp;#26426;&amp;#2680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895;&amp;#33609;&amp;#26426;&amp;#2680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8895;&amp;#33609;&amp;#26426;&amp;#2680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8895;&amp;#33609;&amp;#26426;&amp;#2680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33609;&amp;#26426;&amp;#268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28895;&amp;#33609;&amp;#26426;&amp;#2680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8895;&amp;#33609;&amp;#26426;&amp;#2680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8895;&amp;#33609;&amp;#26426;&amp;#268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8895;&amp;#33609;&amp;#26426;&amp;#268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895;&amp;#33609;&amp;#26426;&amp;#26800;&amp;#2022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27;&amp;#35201;&amp;#28895;&amp;#33609;&amp;#26426;&amp;#2680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8895;&amp;#33609;&amp;#26426;&amp;#26800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8895;&amp;#33609;&amp;#26426;&amp;#2680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8895;&amp;#33609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8895;&amp;#33609;&amp;#26426;&amp;#2680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8895;&amp;#33609;&amp;#26426;&amp;#268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8895;&amp;#33609;&amp;#26426;&amp;#2680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8895;&amp;#33609;&amp;#26426;&amp;#2680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8895;&amp;#33609;&amp;#26426;&amp;#2680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8895;&amp;#33609;&amp;#26426;&amp;#2680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6410;&amp;#26469;&amp;#28895;&amp;#33609;&amp;#26426;&amp;#2680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8895;&amp;#33609;&amp;#26426;&amp;#2680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8895;&amp;#33609;&amp;#26426;&amp;#2680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8895;&amp;#33609;&amp;#26426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8895;&amp;#33609;&amp;#26426;&amp;#2680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8895;&amp;#33609;&amp;#26426;&amp;#268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8895;&amp;#33609;&amp;#26426;&amp;#2680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8895;&amp;#33609;&amp;#26426;&amp;#268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8895;&amp;#33609;&amp;#26426;&amp;#2680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8895;&amp;#33609;&amp;#26426;&amp;#2680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8895;&amp;#33609;&amp;#26426;&amp;#2680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8895;&amp;#33609;&amp;#26426;&amp;#268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13;&amp;#22269;&amp;#28895;&amp;#33609;&amp;#26426;&amp;#26800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0027;&amp;#35201;&amp;#28895;&amp;#33609;&amp;#26426;&amp;#2680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8895;&amp;#33609;&amp;#26426;&amp;#26800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8895;&amp;#33609;&amp;#26426;&amp;#26800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8895;&amp;#33609;&amp;#26426;&amp;#2680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8895;&amp;#33609;&amp;#26426;&amp;#2680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8895;&amp;#33609;&amp;#26426;&amp;#26800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895;&amp;#33609;&amp;#26426;&amp;#2680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8895;&amp;#33609;&amp;#26426;&amp;#2680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95;&amp;#33609;&amp;#26426;&amp;#2680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8895;&amp;#33609;&amp;#26426;&amp;#2680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8895;&amp;#33609;&amp;#26426;&amp;#2680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8895;&amp;#33609;&amp;#26426;&amp;#26800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8895;&amp;#33609;&amp;#26426;&amp;#2680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8895;&amp;#33609;&amp;#26426;&amp;#2680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8895;&amp;#33609;&amp;#26426;&amp;#2680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433;&amp;#21709;&amp;#28895;&amp;#33609;&amp;#26426;&amp;#2680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433;&amp;#21709;&amp;#28895;&amp;#33609;&amp;#26426;&amp;#2680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433;&amp;#21709;&amp;#28895;&amp;#33609;&amp;#26426;&amp;#2680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105;&amp;#22269;&amp;#28895;&amp;#33609;&amp;#26426;&amp;#2680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105;&amp;#22269;&amp;#28895;&amp;#33609;&amp;#26426;&amp;#2680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895;&amp;#33609;&amp;#26426;&amp;#2680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8895;&amp;#33609;&amp;#26426;&amp;#2680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8895;&amp;#33609;&amp;#26426;&amp;#2680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8895;&amp;#33609;&amp;#26426;&amp;#2680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8895;&amp;#33609;&amp;#26426;&amp;#2680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8895;&amp;#33609;&amp;#26426;&amp;#2680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8895;&amp;#33609;&amp;#26426;&amp;#2680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8895;&amp;#33609;&amp;#26426;&amp;#2680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895;&amp;#33609;&amp;#26426;&amp;#268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33609;&amp;#26426;&amp;#2680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895;&amp;#33609;&amp;#26426;&amp;#268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895;&amp;#33609;&amp;#26426;&amp;#2680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8895;&amp;#33609;&amp;#26426;&amp;#26800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8895;&amp;#33609;&amp;#26426;&amp;#268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8895;&amp;#33609;&amp;#26426;&amp;#26800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33609;&amp;#26426;&amp;#268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8895;&amp;#33609;&amp;#26426;&amp;#268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8895;&amp;#33609;&amp;#26426;&amp;#2680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895;&amp;#33609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8895;&amp;#33609;&amp;#26426;&amp;#26800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895;&amp;#33609;&amp;#26426;&amp;#2680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895;&amp;#33609;&amp;#26426;&amp;#2680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895;&amp;#33609;&amp;#26426;&amp;#2680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895;&amp;#33609;&amp;#26426;&amp;#2680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895;&amp;#33609;&amp;#26426;&amp;#2680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8895;&amp;#33609;&amp;#26426;&amp;#2680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0&amp;#24180;&amp;#20013;&amp;#22269;&amp;#28895;&amp;#33609;&amp;#26426;&amp;#2680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0&amp;#24180;&amp;#20013;&amp;#22269;&amp;#28895;&amp;#33609;&amp;#26426;&amp;#2680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0&amp;#24180;&amp;#20013;&amp;#22269;&amp;#28895;&amp;#33609;&amp;#26426;&amp;#2680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0&amp;#24180;&amp;#20013;&amp;#22269;&amp;#28895;&amp;#33609;&amp;#26426;&amp;#26800;&amp;#21457;&amp;#23637;&amp;#21069;&amp;#26223;&amp;#39044;&amp;#27979;&lt;span&gt; 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