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车牌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6710;&amp;#29260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6710;&amp;#29260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4/201608/12-210334.html"&gt;&amp;#30005;&amp;#23376;&amp;#36710;&amp;#2926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36710;&amp;#2926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710;&amp;#2926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amp;#24180;&amp;#30005;&amp;#23376;&amp;#36710;&amp;#2926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6710;&amp;#2926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6710;&amp;#2926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005;&amp;#23376;&amp;#36710;&amp;#2926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36710;&amp;#2926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0005;&amp;#23376;&amp;#36710;&amp;#2926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005;&amp;#23376;&amp;#36710;&amp;#2926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6710;&amp;#2926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0005;&amp;#23376;&amp;#36710;&amp;#2926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005;&amp;#23376;&amp;#36710;&amp;#2926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23376;&amp;#36710;&amp;#2926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005;&amp;#23376;&amp;#36710;&amp;#2926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36710;&amp;#2926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710;&amp;#2926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6710;&amp;#2926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30005;&amp;#23376;&amp;#36710;&amp;#2926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amp;#24180;&amp;#20013;&amp;#22269;&amp;#30005;&amp;#23376;&amp;#36710;&amp;#2926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005;&amp;#23376;&amp;#36710;&amp;#2926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6710;&amp;#2926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710;&amp;#2926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710;&amp;#2926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3376;&amp;#36710;&amp;#292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0005;&amp;#23376;&amp;#36710;&amp;#2926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005;&amp;#23376;&amp;#36710;&amp;#2926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36710;&amp;#2926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710;&amp;#2926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6710;&amp;#2926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36710;&amp;#2926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&amp;#20013;&amp;#22269;&amp;#30005;&amp;#23376;&amp;#36710;&amp;#2926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0005;&amp;#23376;&amp;#36710;&amp;#29260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&amp;#20013;&amp;#22269;&amp;#30005;&amp;#23376;&amp;#36710;&amp;#29260;&amp;#24066;&amp;#22330;&amp;#38656;&amp;#2771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0005;&amp;#23376;&amp;#36710;&amp;#29260;&amp;#24066;&amp;#22330;&amp;#35268;&amp;#27169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