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多功能果汁机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10;&amp;#21151;&amp;#33021;&amp;#26524;&amp;#27713;&amp;#26426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10;&amp;#21151;&amp;#33021;&amp;#26524;&amp;#27713;&amp;#26426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810;&amp;#21151;&amp;#33021;&amp;#26524;&amp;#27713;&amp;#26426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10;&amp;#21151;&amp;#33021;&amp;#26524;&amp;#27713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810;&amp;#21151;&amp;#33021;&amp;#26524;&amp;#27713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810;&amp;#21151;&amp;#33021;&amp;#26524;&amp;#27713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810;&amp;#21151;&amp;#33021;&amp;#26524;&amp;#27713;&amp;#264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2810;&amp;#21151;&amp;#33021;&amp;#26524;&amp;#27713;&amp;#264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10;&amp;#21151;&amp;#33021;&amp;#26524;&amp;#27713;&amp;#2642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810;&amp;#21151;&amp;#33021;&amp;#26524;&amp;#27713;&amp;#2642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2810;&amp;#21151;&amp;#33021;&amp;#26524;&amp;#27713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2810;&amp;#21151;&amp;#33021;&amp;#26524;&amp;#27713;&amp;#2642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2810;&amp;#21151;&amp;#33021;&amp;#26524;&amp;#27713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2810;&amp;#21151;&amp;#33021;&amp;#26524;&amp;#2771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810;&amp;#21151;&amp;#33021;&amp;#26524;&amp;#27713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2810;&amp;#21151;&amp;#33021;&amp;#26524;&amp;#2771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2810;&amp;#21151;&amp;#33021;&amp;#26524;&amp;#27713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2810;&amp;#21151;&amp;#33021;&amp;#26524;&amp;#27713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2810;&amp;#21151;&amp;#33021;&amp;#26524;&amp;#27713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2810;&amp;#21151;&amp;#33021;&amp;#26524;&amp;#2771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2810;&amp;#21151;&amp;#33021;&amp;#26524;&amp;#2771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2810;&amp;#21151;&amp;#33021;&amp;#26524;&amp;#27713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2810;&amp;#21151;&amp;#33021;&amp;#26524;&amp;#27713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2810;&amp;#21151;&amp;#33021;&amp;#26524;&amp;#27713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2810;&amp;#21151;&amp;#33021;&amp;#26524;&amp;#27713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2810;&amp;#21151;&amp;#33021;&amp;#26524;&amp;#27713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2810;&amp;#21151;&amp;#33021;&amp;#26524;&amp;#2771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810;&amp;#21151;&amp;#33021;&amp;#26524;&amp;#27713;&amp;#2642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810;&amp;#21151;&amp;#33021;&amp;#26524;&amp;#2771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22810;&amp;#21151;&amp;#33021;&amp;#26524;&amp;#27713;&amp;#2642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22810;&amp;#21151;&amp;#33021;&amp;#26524;&amp;#2771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2810;&amp;#21151;&amp;#33021;&amp;#26524;&amp;#27713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2810;&amp;#21151;&amp;#33021;&amp;#26524;&amp;#27713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2810;&amp;#21151;&amp;#33021;&amp;#26524;&amp;#27713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2810;&amp;#21151;&amp;#33021;&amp;#26524;&amp;#27713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2810;&amp;#21151;&amp;#33021;&amp;#26524;&amp;#27713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2810;&amp;#21151;&amp;#33021;&amp;#26524;&amp;#27713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810;&amp;#21151;&amp;#33021;&amp;#26524;&amp;#27713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10;&amp;#21151;&amp;#33021;&amp;#26524;&amp;#27713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10;&amp;#21151;&amp;#33021;&amp;#26524;&amp;#27713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22810;&amp;#21151;&amp;#33021;&amp;#26524;&amp;#27713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22810;&amp;#21151;&amp;#33021;&amp;#26524;&amp;#27713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22810;&amp;#21151;&amp;#33021;&amp;#26524;&amp;#27713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810;&amp;#21151;&amp;#33021;&amp;#26524;&amp;#27713;&amp;#2642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10;&amp;#21151;&amp;#33021;&amp;#26524;&amp;#27713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810;&amp;#21151;&amp;#33021;&amp;#26524;&amp;#27713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810;&amp;#21151;&amp;#33021;&amp;#26524;&amp;#27713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2810;&amp;#21151;&amp;#33021;&amp;#26524;&amp;#27713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2810;&amp;#21151;&amp;#33021;&amp;#26524;&amp;#27713;&amp;#2642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2810;&amp;#21151;&amp;#33021;&amp;#26524;&amp;#27713;&amp;#264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2810;&amp;#21151;&amp;#33021;&amp;#26524;&amp;#27713;&amp;#264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2810;&amp;#21151;&amp;#33021;&amp;#26524;&amp;#27713;&amp;#2642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22810;&amp;#21151;&amp;#33021;&amp;#26524;&amp;#27713;&amp;#2642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22810;&amp;#21151;&amp;#33021;&amp;#26524;&amp;#27713;&amp;#2642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2810;&amp;#21151;&amp;#33021;&amp;#26524;&amp;#27713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22810;&amp;#21151;&amp;#33021;&amp;#26524;&amp;#27713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22810;&amp;#21151;&amp;#33021;&amp;#26524;&amp;#27713;&amp;#2642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22810;&amp;#21151;&amp;#33021;&amp;#26524;&amp;#27713;&amp;#2642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22810;&amp;#21151;&amp;#33021;&amp;#26524;&amp;#27713;&amp;#2642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2810;&amp;#21151;&amp;#33021;&amp;#26524;&amp;#27713;&amp;#2642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2810;&amp;#21151;&amp;#33021;&amp;#26524;&amp;#27713;&amp;#2642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2810;&amp;#21151;&amp;#33021;&amp;#26524;&amp;#27713;&amp;#2642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22810;&amp;#21151;&amp;#33021;&amp;#26524;&amp;#27713;&amp;#2642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22810;&amp;#21151;&amp;#33021;&amp;#26524;&amp;#27713;&amp;#2642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2810;&amp;#21151;&amp;#33021;&amp;#26524;&amp;#27713;&amp;#2642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22810;&amp;#21151;&amp;#33021;&amp;#26524;&amp;#27713;&amp;#2642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22810;&amp;#21151;&amp;#33021;&amp;#26524;&amp;#27713;&amp;#2642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22810;&amp;#21151;&amp;#33021;&amp;#26524;&amp;#27713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22810;&amp;#21151;&amp;#33021;&amp;#26524;&amp;#27713;&amp;#2642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2810;&amp;#21151;&amp;#33021;&amp;#26524;&amp;#27713;&amp;#26426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2810;&amp;#21151;&amp;#33021;&amp;#26524;&amp;#27713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2810;&amp;#21151;&amp;#33021;&amp;#26524;&amp;#27713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10;&amp;#21151;&amp;#33021;&amp;#26524;&amp;#27713;&amp;#264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10;&amp;#21151;&amp;#33021;&amp;#26524;&amp;#27713;&amp;#264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810;&amp;#21151;&amp;#33021;&amp;#26524;&amp;#27713;&amp;#264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810;&amp;#21151;&amp;#33021;&amp;#26524;&amp;#27713;&amp;#264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2810;&amp;#21151;&amp;#33021;&amp;#26524;&amp;#27713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2810;&amp;#21151;&amp;#33021;&amp;#26524;&amp;#27713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2810;&amp;#21151;&amp;#33021;&amp;#26524;&amp;#27713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2810;&amp;#21151;&amp;#33021;&amp;#26524;&amp;#27713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1151;&amp;#33021;&amp;#26524;&amp;#27713;&amp;#2642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1151;&amp;#33021;&amp;#26524;&amp;#27713;&amp;#2642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2810;&amp;#21151;&amp;#33021;&amp;#26524;&amp;#27713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1151;&amp;#33021;&amp;#26524;&amp;#27713;&amp;#2642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1151;&amp;#33021;&amp;#26524;&amp;#27713;&amp;#2642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2810;&amp;#21151;&amp;#33021;&amp;#26524;&amp;#27713;&amp;#2642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810;&amp;#21151;&amp;#33021;&amp;#26524;&amp;#27713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2810;&amp;#21151;&amp;#33021;&amp;#26524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810;&amp;#21151;&amp;#33021;&amp;#26524;&amp;#27713;&amp;#2642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2810;&amp;#21151;&amp;#33021;&amp;#26524;&amp;#27713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10;&amp;#21151;&amp;#33021;&amp;#26524;&amp;#27713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810;&amp;#21151;&amp;#33021;&amp;#26524;&amp;#27713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810;&amp;#21151;&amp;#33021;&amp;#26524;&amp;#27713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810;&amp;#21151;&amp;#33021;&amp;#26524;&amp;#27713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2810;&amp;#21151;&amp;#33021;&amp;#26524;&amp;#27713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22810;&amp;#21151;&amp;#33021;&amp;#26524;&amp;#27713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2810;&amp;#21151;&amp;#33021;&amp;#26524;&amp;#2771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2810;&amp;#21151;&amp;#33021;&amp;#26524;&amp;#27713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2810;&amp;#21151;&amp;#33021;&amp;#26524;&amp;#27713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2810;&amp;#21151;&amp;#33021;&amp;#26524;&amp;#27713;&amp;#2642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2810;&amp;#21151;&amp;#33021;&amp;#26524;&amp;#27713;&amp;#2642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22810;&amp;#21151;&amp;#33021;&amp;#26524;&amp;#27713;&amp;#2642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22810;&amp;#21151;&amp;#33021;&amp;#26524;&amp;#27713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22810;&amp;#21151;&amp;#33021;&amp;#26524;&amp;#27713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22810;&amp;#21151;&amp;#33021;&amp;#26524;&amp;#27713;&amp;#2642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22810;&amp;#21151;&amp;#33021;&amp;#26524;&amp;#27713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22810;&amp;#21151;&amp;#33021;&amp;#26524;&amp;#27713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22810;&amp;#21151;&amp;#33021;&amp;#26524;&amp;#27713;&amp;#2642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22810;&amp;#21151;&amp;#33021;&amp;#26524;&amp;#27713;&amp;#2642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22810;&amp;#21151;&amp;#33021;&amp;#26524;&amp;#27713;&amp;#2642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22810;&amp;#21151;&amp;#33021;&amp;#26524;&amp;#27713;&amp;#2642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22810;&amp;#21151;&amp;#33021;&amp;#26524;&amp;#27713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22810;&amp;#21151;&amp;#33021;&amp;#26524;&amp;#27713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2810;&amp;#21151;&amp;#33021;&amp;#26524;&amp;#27713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22810;&amp;#21151;&amp;#33021;&amp;#26524;&amp;#27713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22810;&amp;#21151;&amp;#33021;&amp;#26524;&amp;#27713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22810;&amp;#21151;&amp;#33021;&amp;#26524;&amp;#27713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22810;&amp;#21151;&amp;#33021;&amp;#26524;&amp;#27713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22810;&amp;#21151;&amp;#33021;&amp;#26524;&amp;#27713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6-2022&amp;#24180;&amp;#25105;&amp;#22269;&amp;#22810;&amp;#21151;&amp;#33021;&amp;#26524;&amp;#27713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2810;&amp;#21151;&amp;#33021;&amp;#26524;&amp;#27713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2810;&amp;#21151;&amp;#33021;&amp;#26524;&amp;#27713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2810;&amp;#21151;&amp;#33021;&amp;#26524;&amp;#27713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22810;&amp;#21151;&amp;#33021;&amp;#26524;&amp;#27713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22810;&amp;#21151;&amp;#33021;&amp;#26524;&amp;#27713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22810;&amp;#21151;&amp;#33021;&amp;#26524;&amp;#27713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2810;&amp;#21151;&amp;#33021;&amp;#26524;&amp;#27713;&amp;#2642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810;&amp;#21151;&amp;#33021;&amp;#26524;&amp;#27713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810;&amp;#21151;&amp;#33021;&amp;#26524;&amp;#27713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810;&amp;#21151;&amp;#33021;&amp;#26524;&amp;#27713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810;&amp;#21151;&amp;#33021;&amp;#26524;&amp;#27713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810;&amp;#21151;&amp;#33021;&amp;#26524;&amp;#27713;&amp;#2642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810;&amp;#21151;&amp;#33021;&amp;#26524;&amp;#27713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1151;&amp;#33021;&amp;#26524;&amp;#27713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1151;&amp;#33021;&amp;#26524;&amp;#27713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10;&amp;#21151;&amp;#33021;&amp;#26524;&amp;#27713;&amp;#2642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10;&amp;#21151;&amp;#33021;&amp;#26524;&amp;#27713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10;&amp;#21151;&amp;#33021;&amp;#26524;&amp;#27713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10;&amp;#21151;&amp;#33021;&amp;#26524;&amp;#27713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10;&amp;#21151;&amp;#33021;&amp;#26524;&amp;#27713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10;&amp;#21151;&amp;#33021;&amp;#26524;&amp;#27713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