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棕榈类植物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37;&amp;#27016;&amp;#31867;&amp;#26893;&amp;#29289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37;&amp;#27016;&amp;#31867;&amp;#26893;&amp;#29289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837;&amp;#27016;&amp;#31867;&amp;#26893;&amp;#29289;&amp;#32422;&amp;#26377;220&amp;#20313;&amp;#23646;&amp;#12289;2700&amp;#20313;&amp;#31181;&amp;#65292;&amp;#26641;&amp;#24178;&amp;#22278;&amp;#26609;&amp;#24418;&amp;#65292;&amp;#24120;&amp;#27531;&amp;#23384;&amp;#26377;&amp;#32769;&amp;#21494;&amp;#26564;&amp;#21450;&amp;#20854;&amp;#19979;&amp;#37096;&amp;#30340;&amp;#21494;&amp;#23844;&amp;#65292;&amp;#24615;&amp;#21916;&amp;#28201;&amp;#26262;&amp;#28287;&amp;#28070;&amp;#30340;&amp;#27668;&amp;#20505;&amp;#65292;&amp;#26497;&amp;#32784;&amp;#23506;&amp;#65292;&amp;#36739;&amp;#32784;&amp;#38452;&amp;#65292;&amp;#24067;&amp;#20110;&amp;#28909;&amp;#24102;&amp;#12289;&amp;#20122;&amp;#28909;&amp;#24102;&amp;#22320;&amp;#21306;&amp;#12290; &lt;br /&gt; &amp;#26837;&amp;#27016;&amp;#31185;(Palmae)&amp;#26893;&amp;#29289;&amp;#22312;&amp;#22253;&amp;#33402;&amp;#19978;&amp;#30340;&amp;#32479;&amp;#31216;&amp;#12290;&amp;#20840;&amp;#19990;&amp;#30028;&amp;#26837;&amp;#27016;&amp;#31185;&amp;#26893;&amp;#29289;&amp;#32422;&amp;#26377;220&amp;#20313;&amp;#23646;&amp;#12289;2700&amp;#20313;&amp;#31181;,&amp;#24191;&amp;#27867;&amp;#20998;&amp;#24067;&amp;#20110;&amp;#28909;&amp;#24102;&amp;#12289;&amp;#20122;&amp;#28909;&amp;#24102;&amp;#22320;&amp;#21306;&amp;#65292;&amp;#32780;&amp;#20197;&amp;#32654;&amp;#27954;&amp;#21644;&amp;#20122;&amp;#27954;&amp;#30340;&amp;#28909;&amp;#24102;&amp;#22320;&amp;#21306;&amp;#20026;&amp;#20854;&amp;#20998;&amp;#24067;&amp;#20013;&amp;#24515;&amp;#12290;&amp;#20013;&amp;#22269;&amp;#21407;&amp;#20135;&amp;#32422;20&amp;#20313;&amp;#23646;&amp;#65292;70&amp;#22810;&amp;#31181;&amp;#65292;&amp;#20197;&amp;#20113;&amp;#21335;&amp;#12289;&amp;#24191;&amp;#35199;&amp;#12289;&amp;#24191;&amp;#19996;&amp;#12289;&amp;#28023;&amp;#21335;&amp;#21644;&amp;#21488;&amp;#28286;&amp;#31561;&amp;#30465;&amp;#65288;&amp;#33258;&amp;#27835;&amp;#21306;&amp;#65289;&amp;#20026;&amp;#22810;&amp;#65292;&amp;#38271;&amp;#27743;&amp;#27969;&amp;#22495;&amp;#20063;&amp;#26377;&amp;#20998;&amp;#24067;&amp;#12290; &lt;br /&gt; &amp;#26837;&amp;#27016;&amp;#31867;&amp;#26893;&amp;#29289;&amp;#22823;&amp;#22810;&amp;#21916;&amp;#39640;&amp;#28201;&amp;#12289;&amp;#39640;&amp;#28287;&amp;#30340;&amp;#28909;&amp;#24102;&amp;#12289;&amp;#20122;&amp;#28909;&amp;#24102;&amp;#29615;&amp;#22659;&amp;#65292;&amp;#20294;&amp;#19981;&amp;#21516;&amp;#31181;&amp;#31867;&amp;#30340;&amp;#32784;&amp;#23506;&amp;#12289;&amp;#32784;&amp;#26097;&amp;#24615;&amp;#26377;&amp;#24046;&amp;#24322;&amp;#12290;&amp;#22914;&amp;#27833;&amp;#26837;&amp;#21407;&amp;#20135;&amp;#28909;&amp;#24102;&amp;#38750;&amp;#27954;&amp;#65292;&amp;#35201;&amp;#27714;&amp;#24180;&amp;#24179;&amp;#22343;&amp;#28201;&amp;#24230;24&amp;#65374;28&amp;#8451;&amp;#12289;&amp;#24180;&amp;#38477;&amp;#27700;&amp;#37327;2000&amp;#27627;&amp;#31859;&amp;#20197;&amp;#19978;&amp;#30340;&amp;#27668;&amp;#20505;&amp;#26465;&amp;#20214;&amp;#65292;&amp;#19981;&amp;#32784;&amp;#38684;&amp;#38634;&amp;#21644;&amp;#24178;&amp;#26097;&amp;#65307;&amp;#32780;&amp;#26837;&amp;#27016;&amp;#21017;&amp;#33021;&amp;#32784;-7.1&amp;#8451;&amp;#20302;&amp;#28201;,&amp;#19988;&amp;#26377;&amp;#19968;&amp;#23450;&amp;#32784;&amp;#26097;&amp;#21147;&amp;#12290;&amp;#22303;&amp;#22756;&amp;#20197;&amp;#28287;&amp;#28070;&amp;#12289;&amp;#32933;&amp;#27779;&amp;#32780;&amp;#25490;&amp;#27700;&amp;#33391;&amp;#22909;&amp;#30340;&amp;#37240;&amp;#24615;&amp;#33267;&amp;#20013;&amp;#24615;&amp;#22756;&amp;#22303;&amp;#20026;&amp;#23452;&amp;#12290;&amp;#22810;&amp;#25968;&amp;#31181;&amp;#31867;&amp;#36739;&amp;#32784;&amp;#33643;&amp;#12290;&amp;#26681;&amp;#27973;&amp;#65292;&amp;#30031;&amp;#24378;&amp;#39118;&amp;#65307;&amp;#20294;&amp;#26928;&amp;#23376;&amp;#20026;&amp;#28145;&amp;#26681;&amp;#24615;&amp;#65292;&amp;#21487;&amp;#25239;&amp;#24378;&amp;#39118;&amp;#12290;&amp;#22823;&amp;#22810;&amp;#20026;&amp;#38271;&amp;#23551;&amp;#26641;&amp;#31181;&amp;#65292;&amp;#20294;&amp;#26377;&amp;#20123;&amp;#31181;&amp;#31867;&amp;#22914;&amp;#36125;&amp;#21494;&amp;#26837;&amp;#24320;&amp;#33457;&amp;#32467;&amp;#26524;&amp;#21518;&amp;#26893;&amp;#26666;&amp;#21363;&amp;#27515;&amp;#20129;&amp;#12290; &lt;br /&gt;&amp;#32321;&amp;#27542;&amp;#21644;&amp;#26685;&amp;#22521; &lt;br /&gt; &amp;#26837;&amp;#27016;&amp;#31867;&amp;#26893;&amp;#29289;&amp;#22810;&amp;#34892;&amp;#25773;&amp;#31181;&amp;#32321;&amp;#27542;&amp;#65292;&amp;#31181;&amp;#26102;&amp;#26377;&amp;#20123;&amp;#31181;&amp;#31867;&amp;#35201;&amp;#36827;&amp;#34892;&amp;#31181;&amp;#23376;&amp;#22788;&amp;#29702;&amp;#12290;&amp;#26837;&amp;#27016;&amp;#21487;&amp;#30452;&amp;#25509;&amp;#20908;&amp;#25773;&amp;#12290;&amp;#19968;&amp;#20123;&amp;#26681;&amp;#38469;&amp;#33804;&amp;#34326;&amp;#30340;&amp;#31181;&amp;#31867;&amp;#65292;&amp;#22914;&amp;#26837;&amp;#31481;&amp;#23646;&amp;#12289;&amp;#23665;&amp;#27103;&amp;#27028;&amp;#23646;&amp;#31561;&amp;#21487;&amp;#29992;&amp;#20998;&amp;#26666;&amp;#27861;&amp;#32321;&amp;#27542;&amp;#12290;&amp;#26685;&amp;#22521;&amp;#25514;&amp;#26045;&amp;#39035;&amp;#23613;&amp;#37327;&amp;#28385;&amp;#36275;&amp;#19981;&amp;#21516;&amp;#31181;&amp;#31867;&amp;#30340;&amp;#29305;&amp;#24615;&amp;#35201;&amp;#27714;&amp;#12290;&amp;#22914;&amp;#33970;&amp;#33909;&amp;#29983;&amp;#38271;&amp;#23395;&amp;#33410;&amp;#39035;&amp;#32463;&amp;#24120;&amp;#26494;&amp;#22303;&amp;#12289;&amp;#38500;&amp;#33609;&amp;#24182;&amp;#36866;&amp;#24403;&amp;#26045;&amp;#32933;&amp;#65292;&amp;#31179;&amp;#23395;&amp;#27880;&amp;#24847;&amp;#22521;&amp;#22303;&amp;#12290; &lt;br /&gt; &amp;#26837;&amp;#27016;&amp;#25239;&amp;#24615;&amp;#36739;&amp;#24378;&amp;#65292;&amp;#20294;&amp;#23481;&amp;#26131;&amp;#39118;&amp;#20498;,&amp;#25773;&amp;#31181;&amp;#32946;&amp;#33495;3&amp;#24180;&amp;#29983;&amp;#20986;&amp;#25484;&amp;#29366;&amp;#21494;&amp;#21518;&amp;#25165;&amp;#21487;&amp;#31227;&amp;#26685;&amp;#23450;&amp;#26893;&amp;#25110;&amp;#31181;&amp;#20110;&amp;#33457;&amp;#30406;&amp;#20013;&amp;#12290;&amp;#22253;&amp;#26519;&amp;#26685;&amp;#22521;&amp;#23452;&amp;#29992;5&amp;#65374;8&amp;#24180;&amp;#29983;&amp;#26641;&amp;#33495;&amp;#12290;&amp;#33970;&amp;#33909;&amp;#12289;&amp;#26837;&amp;#27016;&amp;#31561;&amp;#26082;&amp;#21916;&amp;#38451;&amp;#12289;&amp;#21448;&amp;#32784;&amp;#33643;&amp;#65292;&amp;#22312;&amp;#26685;&amp;#22521;&amp;#37197;&amp;#26893;&amp;#20013;&amp;#21487;&amp;#29992;&amp;#19981;&amp;#21516;&amp;#40836;&amp;#26641;&amp;#33495;&amp;#39640;&amp;#20302;&amp;#21442;&amp;#24046;&amp;#28151;&amp;#26685;&amp;#65292;&amp;#30456;&amp;#20114;&amp;#25513;&amp;#26144;&amp;#65307;&amp;#27833;&amp;#26837;&amp;#12289;&amp;#29579;&amp;#26837;&amp;#31561;&amp;#21916;&amp;#38451;&amp;#20809;&amp;#20805;&amp;#36275;&amp;#32780;&amp;#19981;&amp;#32784;&amp;#33643;&amp;#34109;&amp;#65292;&amp;#20027;&amp;#35201;&amp;#29992;&amp;#20316;&amp;#34892;&amp;#36947;&amp;#26641;&amp;#25110;&amp;#19995;&amp;#26893;&amp;#12289;&amp;#32676;&amp;#26893;&amp;#65307;&amp;#26837;&amp;#31481;&amp;#31561;&amp;#32784;&amp;#27987;&amp;#33643;&amp;#65292;&amp;#21516;&amp;#26102;&amp;#23545;&amp;#38451;&amp;#20809;&amp;#20063;&amp;#26377;&amp;#19968;&amp;#23450;&amp;#30340;&amp;#36866;&amp;#24212;&amp;#24615;&amp;#65292;&amp;#36866;&amp;#26685;&amp;#20110;&amp;#22823;&amp;#26641;&amp;#19979;&amp;#25110;&amp;#24199;&amp;#33643;&amp;#22330;&amp;#25152;&amp;#12290; &lt;br /&gt;&lt;br /&gt;&lt;strong&gt;&amp;#25253;&amp;#21578;&amp;#30446;&amp;#24405;&amp;#65306; &lt;br /&gt;&lt;br /&gt;&amp;#31532;&amp;#19968;&amp;#31456;&amp;#26837;&amp;#27016;&amp;#31867;&amp;#26893;&amp;#29289;&amp;#20135;&amp;#21697;&amp;#27010;&amp;#36848; &lt;br /&gt;&lt;/strong&gt;&amp;#31532;&amp;#19968;&amp;#33410;&amp;#20135;&amp;#21697;&amp;#23450;&amp;#20041; &lt;br /&gt;&amp;#31532;&amp;#20108;&amp;#33410;&amp;#20135;&amp;#21697;&amp;#29992;&amp;#36884; &lt;br /&gt;&amp;#31532;&amp;#19977;&amp;#33410;&amp;#34892;&amp;#19994;&amp;#29983;&amp;#21629;&amp;#21608;&amp;#26399;&amp;#20998;&amp;#26512; &lt;br /&gt;&lt;br /&gt;&lt;strong&gt;&amp;#31532;&amp;#20108;&amp;#31456;&amp;#26837;&amp;#27016;&amp;#31867;&amp;#26893;&amp;#29289;&amp;#34892;&amp;#19994;&amp;#29615;&amp;#22659;&amp;#20998;&amp;#26512; &lt;br /&gt;&lt;/strong&gt;&amp;#31532;&amp;#19968;&amp;#33410;&amp;#25105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4037;&amp;#19994;&amp;#21457;&amp;#23637;&amp;#24418;&amp;#21183;&amp;#20998;&amp;#26512; &lt;br /&gt;&amp;#22235;&amp;#12289;&amp;#24681;&amp;#26684;&amp;#23572;&amp;#31995;&amp;#25968;&amp;#20998;&amp;#26512; &lt;br /&gt;&amp;#20116;&amp;#12289;2016-2022&amp;#24180;&amp;#25105;&amp;#22269;&amp;#23439;&amp;#35266;&amp;#32463;&amp;#27982;&amp;#21457;&amp;#23637;&amp;#39044;&amp;#27979; &lt;br /&gt;&amp;#31532;&amp;#20108;&amp;#33410;&amp;#25105;&amp;#22269;&amp;#26837;&amp;#27016;&amp;#31867;&amp;#26893;&amp;#29289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&amp;#25105;&amp;#22269;&amp;#26837;&amp;#27016;&amp;#31867;&amp;#26893;&amp;#29289;&amp;#34892;&amp;#19994;&amp;#25216;&amp;#26415;&amp;#29615;&amp;#22659;&amp;#20998;&amp;#26512; &lt;br /&gt;&amp;#19968;&amp;#12289;&amp;#25105;&amp;#22269;&amp;#26837;&amp;#27016;&amp;#31867;&amp;#26893;&amp;#29289;&amp;#25216;&amp;#26415;&amp;#21457;&amp;#23637;&amp;#27010;&amp;#20917; &lt;br /&gt;&amp;#20108;&amp;#12289;&amp;#25105;&amp;#22269;&amp;#26837;&amp;#27016;&amp;#31867;&amp;#26893;&amp;#29289;&amp;#34892;&amp;#19994;&amp;#25216;&amp;#26415;&amp;#21457;&amp;#23637;&amp;#36235;&amp;#21183; &lt;br /&gt;&lt;br /&gt;&lt;strong&gt;&amp;#31532;&amp;#19977;&amp;#31456;&amp;#20013;&amp;#22269;&amp;#26837;&amp;#27016;&amp;#31867;&amp;#26893;&amp;#29289;&amp;#24066;&amp;#22330;&amp;#20998;&amp;#26512; &lt;br /&gt;&lt;/strong&gt;&amp;#31532;&amp;#19968;&amp;#33410;&amp;#26837;&amp;#27016;&amp;#31867;&amp;#26893;&amp;#29289;&amp;#24066;&amp;#22330;&amp;#29616;&amp;#29366;&amp;#20998;&amp;#26512;&amp;#21450;&amp;#39044;&amp;#27979; &lt;br /&gt;&amp;#19968;&amp;#12289;2008-2011&amp;#24180;&amp;#19978;&amp;#21322;&amp;#24180;&amp;#25105;&amp;#22269;&amp;#26837;&amp;#27016;&amp;#31867;&amp;#26893;&amp;#29289;&amp;#24066;&amp;#22330;&amp;#35268;&amp;#27169;&amp;#20998;&amp;#26512; &lt;br /&gt;&amp;#20108;&amp;#12289;2016-2022&amp;#24180;&amp;#25105;&amp;#22269;&amp;#26837;&amp;#27016;&amp;#31867;&amp;#26893;&amp;#29289;&amp;#24066;&amp;#22330;&amp;#35268;&amp;#27169;&amp;#39044;&amp;#27979; &lt;br /&gt;&amp;#31532;&amp;#20108;&amp;#33410;&amp;#26837;&amp;#27016;&amp;#31867;&amp;#26893;&amp;#29289;&amp;#20135;&amp;#21697;&amp;#20135;&amp;#37327;&amp;#20998;&amp;#26512;&amp;#21450;&amp;#39044;&amp;#27979; &lt;br /&gt;&amp;#19968;&amp;#12289;2008-2011&amp;#24180;&amp;#19978;&amp;#21322;&amp;#24180;&amp;#20013;&amp;#22269;&amp;#26837;&amp;#27016;&amp;#31867;&amp;#26893;&amp;#29289;&amp;#20135;&amp;#37327;&amp;#20998;&amp;#26512; &lt;br /&gt;&amp;#20108;&amp;#12289;2016-2022&amp;#24180;&amp;#20013;&amp;#22269;&amp;#26837;&amp;#27016;&amp;#31867;&amp;#26893;&amp;#29289;&amp;#20135;&amp;#37327;&amp;#39044;&amp;#27979; &lt;br /&gt;&amp;#31532;&amp;#19977;&amp;#33410;&amp;#26837;&amp;#27016;&amp;#31867;&amp;#26893;&amp;#29289;&amp;#24066;&amp;#22330;&amp;#38656;&amp;#27714;&amp;#20998;&amp;#26512;&amp;#21450;&amp;#39044;&amp;#27979; &lt;br /&gt;&amp;#19968;&amp;#12289;2008-2011&amp;#24180;&amp;#19978;&amp;#21322;&amp;#24180;&amp;#25105;&amp;#22269;&amp;#26837;&amp;#27016;&amp;#31867;&amp;#26893;&amp;#29289;&amp;#24066;&amp;#22330;&amp;#38656;&amp;#27714;&amp;#20998;&amp;#26512; &lt;br /&gt;&amp;#20108;&amp;#12289;2016-2022&amp;#24180;&amp;#25105;&amp;#22269;&amp;#26837;&amp;#27016;&amp;#31867;&amp;#26893;&amp;#29289;&amp;#24066;&amp;#22330;&amp;#38656;&amp;#27714;&amp;#39044;&amp;#27979; &lt;br /&gt;&amp;#31532;&amp;#22235;&amp;#33410;&amp;#26837;&amp;#27016;&amp;#31867;&amp;#26893;&amp;#29289;&amp;#20215;&amp;#26684;&amp;#36235;&amp;#21183;&amp;#20998;&amp;#26512; &lt;br /&gt;&amp;#19968;&amp;#12289;2008-2011&amp;#24180;&amp;#19978;&amp;#21322;&amp;#24180;&amp;#25105;&amp;#22269;&amp;#26837;&amp;#27016;&amp;#31867;&amp;#26893;&amp;#29289;&amp;#24066;&amp;#22330;&amp;#20215;&amp;#26684;&amp;#20998;&amp;#26512; &lt;br /&gt;&amp;#20108;&amp;#12289;2016-2022&amp;#24180;&amp;#25105;&amp;#22269;&amp;#26837;&amp;#27016;&amp;#31867;&amp;#26893;&amp;#29289;&amp;#24066;&amp;#22330;&amp;#20215;&amp;#26684;&amp;#39044;&amp;#27979; &lt;br /&gt;&amp;#31532;&amp;#20116;&amp;#33410;&amp;#26837;&amp;#27016;&amp;#31867;&amp;#26893;&amp;#29289;&amp;#36827;&amp;#20986;&amp;#21475;&amp;#25968;&amp;#25454;&amp;#20998;&amp;#26512; &lt;br /&gt;&amp;#19968;&amp;#12289;2008-2011&amp;#24180;&amp;#19978;&amp;#21322;&amp;#24180;&amp;#25105;&amp;#22269;&amp;#26837;&amp;#27016;&amp;#31867;&amp;#26893;&amp;#29289;&amp;#36827;&amp;#20986;&amp;#21475;&amp;#25968;&amp;#25454;&amp;#20998;&amp;#26512; &lt;br /&gt;&amp;#20108;&amp;#12289;2016-2022&amp;#24180;&amp;#22269;&amp;#20869;&amp;#26837;&amp;#27016;&amp;#31867;&amp;#26893;&amp;#29289;&amp;#20135;&amp;#21697;&amp;#26410;&amp;#26469;&amp;#36827;&amp;#20986;&amp;#21475;&amp;#24773;&amp;#20917;&amp;#39044;&amp;#27979; &lt;br /&gt;&lt;br /&gt;&lt;strong&gt;&amp;#31532;&amp;#22235;&amp;#31456;&amp;#26837;&amp;#27016;&amp;#31867;&amp;#26893;&amp;#29289;&amp;#34892;&amp;#19994;&amp;#19978;&amp;#12289;&amp;#19979;&amp;#28216;&amp;#20135;&amp;#19994;&amp;#38142;&amp;#20998;&amp;#26512; &lt;br /&gt;&lt;/strong&gt;&amp;#31532;&amp;#19968;&amp;#33410;&amp;#26837;&amp;#27016;&amp;#31867;&amp;#26893;&amp;#29289;&amp;#20135;&amp;#19994;&amp;#38142;&amp;#20998;&amp;#26512; &lt;br /&gt;&amp;#19968;&amp;#12289;&amp;#20135;&amp;#19994;&amp;#38142;&amp;#27169;&amp;#22411;&amp;#20171;&amp;#32461; &lt;br /&gt;&amp;#20108;&amp;#12289;&amp;#26837;&amp;#27016;&amp;#31867;&amp;#26893;&amp;#29289;&amp;#20135;&amp;#19994;&amp;#38142;&amp;#27169;&amp;#22411;&amp;#20998;&amp;#26512; &lt;br /&gt;&amp;#31532;&amp;#20108;&amp;#33410;&amp;#19978;&amp;#28216;&amp;#34892;&amp;#19994;&amp;#21457;&amp;#23637;&amp;#29366;&amp;#20917;&amp;#20998;&amp;#26512; &lt;br /&gt;&amp;#19968;&amp;#12289;2008-2011&amp;#24180;&amp;#19978;&amp;#21322;&amp;#24180;&amp;#20027;&amp;#35201;&amp;#21407;&amp;#260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20027;&amp;#35201;&amp;#21407;&amp;#26009;&amp;#20135;&amp;#37327;&amp;#39044;&amp;#27979; &lt;br /&gt;&amp;#31532;&amp;#19977;&amp;#33410;&amp;#19979;&amp;#28216;&amp;#20135;&amp;#19994;&amp;#21457;&amp;#23637;&amp;#24773;&amp;#20917;&amp;#20998;&amp;#26512; &lt;br /&gt;&amp;#19968;&amp;#12289;2008-2011&amp;#24180;&amp;#19978;&amp;#21322;&amp;#24180;&amp;#20027;&amp;#35201;&amp;#19979;&amp;#28216;&amp;#20135;&amp;#21697;&amp;#28040;&amp;#36153;&amp;#37327;&amp;#20998;&amp;#26512; &lt;br /&gt;&amp;#20108;&amp;#12289;2016-2022&amp;#24180;&amp;#20027;&amp;#35201;&amp;#19979;&amp;#28216;&amp;#20135;&amp;#21697;&amp;#28040;&amp;#36153;&amp;#37327;&amp;#39044;&amp;#27979; &lt;br /&gt;&lt;br /&gt;&lt;strong&gt;&amp;#31532;&amp;#20116;&amp;#31456;&amp;#26837;&amp;#27016;&amp;#31867;&amp;#26893;&amp;#29289;&amp;#20027;&amp;#35201;&amp;#29983;&amp;#20135;&amp;#21378;&amp;#21830;&amp;#20171;&amp;#32461; &lt;br /&gt;&lt;/strong&gt;&amp;#31532;&amp;#19968;&amp;#33410;&amp;#37325;&amp;#28857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5;&amp;#31456;&amp;#26837;&amp;#27016;&amp;#31867;&amp;#26893;&amp;#29289;&amp;#34892;&amp;#19994;&amp;#31454;&amp;#20105;&amp;#26684;&amp;#23616;&amp;#20998;&amp;#26512; &lt;br /&gt;&lt;/strong&gt;&amp;#31532;&amp;#19968;&amp;#33410;2008-2010&amp;#24180;&amp;#20013;&amp;#22269;&amp;#26837;&amp;#27016;&amp;#31867;&amp;#26893;&amp;#29289;&amp;#34892;&amp;#19994;&amp;#38598;&amp;#20013;&amp;#24230;&amp;#20998;&amp;#26512; &lt;br /&gt;&amp;#31532;&amp;#20108;&amp;#33410;&amp;#26837;&amp;#27016;&amp;#31867;&amp;#26893;&amp;#29289;&amp;#22269;&amp;#20869;&amp;#22806;SWOT&amp;#20998;&amp;#26512; &lt;br /&gt;&amp;#31532;&amp;#19977;&amp;#33410;2016-2022&amp;#24180;&amp;#20013;&amp;#22269;&amp;#26837;&amp;#27016;&amp;#31867;&amp;#26893;&amp;#29289;&amp;#34892;&amp;#19994;&amp;#31454;&amp;#20105;&amp;#26684;&amp;#23616;&amp;#39044;&amp;#27979;&amp;#20998;&amp;#26512; &lt;br /&gt;&lt;br /&gt;&lt;strong&gt;&amp;#31532;&amp;#19971;&amp;#31456;&amp;#19994;&amp;#20869;&amp;#19987;&amp;#23478;&amp;#23545;&amp;#20013;&amp;#22269;&amp;#26837;&amp;#27016;&amp;#31867;&amp;#26893;&amp;#29289;&amp;#34892;&amp;#19994;&amp;#25237;&amp;#36164;&amp;#30340;&amp;#24314;&amp;#35758;&amp;#21450;&amp;#35266;&amp;#28857; &lt;br /&gt;&lt;/strong&gt;&amp;#31532;&amp;#19968;&amp;#33410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6837;&amp;#27016;&amp;#31867;&amp;#26893;&amp;#29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&amp;#25237;&amp;#36164;&amp;#24314;&amp;#35758;&amp;#20998;&amp;#26512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amp;#31532;&amp;#22235;&amp;#33410;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0116;&amp;#3341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