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凹版印刷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85;&amp;#29256;&amp;#21360;&amp;#21047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85;&amp;#29256;&amp;#21360;&amp;#21047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amp;#24180;&amp;#20013;&amp;#22269;&amp;#21360;&amp;#21047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1360;&amp;#21047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0;&amp;#21047;&amp;#24037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0;&amp;#21047;&amp;#19994;&amp;#21457;&amp;#23637;&amp;#36208;&amp;#21521;&amp;#20840;&amp;#38754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0;&amp;#21047;&amp;#19994;&amp;#21457;&amp;#2363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360;&amp;#21047;&amp;#28040;&amp;#36153;&amp;#32773;&amp;#34892;&amp;#20026;&amp;#3034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1360;&amp;#21047;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5216;&amp;#26415;&amp;#21457;&amp;#23637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360;&amp;#21047;&amp;#19994;&amp;#21457;&amp;#23637;&amp;#30340;&amp;#28909;&amp;#28857;&amp;#25216;&amp;#26415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TP&amp;#25216;&amp;#26415;&amp;#21457;&amp;#23637;&amp;#30340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1047;&amp;#21046;&amp;#29256;&amp;#20013;&amp;#30340;&amp;#28608;&amp;#20809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1047;&amp;#34892;&amp;#19994;&amp;#25216;&amp;#26415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1360;&amp;#21047;&amp;#34892;&amp;#19994;&amp;#38754;&amp;#20020;&amp;#30340;&amp;#38382;&amp;#39064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0;&amp;#21047;&amp;#24037;&amp;#19994;&amp;#30340;&amp;#24635;&amp;#2030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0;&amp;#21047;&amp;#34892;&amp;#19994;&amp;#26631;&amp;#20934;&amp;#20127;&amp;#38656;&amp;#19982;&amp;#22269;&amp;#38469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0;&amp;#21047;&amp;#19994;&amp;#21457;&amp;#23637;&amp;#38754;&amp;#20020;&amp;#30528;&amp;#29615;&amp;#22659;&amp;#27745;&amp;#26579;&amp;#38382;&amp;#39064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1360;&amp;#21047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4037;&amp;#19994;&amp;#26410;&amp;#26469;&amp;#30340;&amp;#21457;&amp;#23637;&amp;#26041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34892;&amp;#19994;&amp;#21457;&amp;#23637;&amp;#24212;&amp;#38136;&amp;#36896;&amp;#31454;&amp;#20105;&amp;#19982;&amp;#21512;&amp;#20316;&amp;#20849;&amp;#23384;&amp;#30340;&amp;#27675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0915;&amp;#21360;&amp;#21047;&amp;#23454;&amp;#26045;&amp;#26631;&amp;#20934;&amp;#21270;&amp;#20013;&amp;#23384;&amp;#22312;&amp;#38382;&amp;#39064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amp;#24180;&amp;#20013;&amp;#22269;&amp;#20985;&amp;#29256;&amp;#21360;&amp;#2104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0985;&amp;#29256;&amp;#21360;&amp;#2104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1360;&amp;#21047;&amp;#19994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360;&amp;#21047;&amp;#21697;&amp;#25215;&amp;#21360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070;&amp;#21002;&amp;#21360;&amp;#21047;&amp;#20135;&amp;#21697;&amp;#36136;&amp;#37327;&amp;#30417;&amp;#30563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0985;&amp;#29256;&amp;#21360;&amp;#2104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amp;#24180;&amp;#20013;&amp;#22269;&amp;#20985;&amp;#29256;&amp;#21360;&amp;#21047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85;&amp;#29256;&amp;#21360;&amp;#2104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5;&amp;#29256;&amp;#21360;&amp;#2104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5;&amp;#21360;&amp;#21046;&amp;#29256;&amp;#25216;&amp;#26415;&amp;#21457;&amp;#23637;&amp;#30340;&amp;#21382;&amp;#31243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5;&amp;#21360;&amp;#30340;&amp;#20248;&amp;#28857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5;&amp;#29256;&amp;#21360;&amp;#21047;&amp;#31243;&amp;#24207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5;&amp;#21360;&amp;#30340;&amp;#26368;&amp;#26032;&amp;#24037;&amp;#33402;&amp;#2145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0985;&amp;#29256;&amp;#21360;&amp;#210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5;&amp;#29256;&amp;#21360;&amp;#21047;&amp;#25104;&amp;#20026;&amp;#39640;&amp;#36136;&amp;#37327;&amp;#21360;&amp;#21047;&amp;#30340;&amp;#39318;&amp;#3687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85;&amp;#21360;&amp;#34892;&amp;#19994;&amp;#21457;&amp;#23637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5;&amp;#21360;&amp;#34892;&amp;#19994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181;&amp;#20985;&amp;#29256;&amp;#21360;&amp;#21047;&amp;#25216;&amp;#26415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6719;&amp;#21253;&amp;#35013;&amp;#20985;&amp;#21360;&amp;#21046;&amp;#29256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amp;#24180;&amp;#20013;&amp;#22269;&amp;#20985;&amp;#29256;&amp;#21360;&amp;#21047;&amp;#24066;&amp;#22330;&amp;#33829;&amp;#36816;&amp;#23616;&amp;#21183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0985;&amp;#29256;&amp;#21360;&amp;#21047;&amp;#27833;&amp;#22696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5;&amp;#29256;&amp;#21360;&amp;#21047;&amp;#27833;&amp;#226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21360;&amp;#21047;&amp;#20225;&amp;#19994;&amp;#38738;&amp;#30544;&amp;#30340;&amp;#20985;&amp;#21360;&amp;#27833;&amp;#2269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09;&amp;#26009;&amp;#20985;&amp;#29256;&amp;#21360;&amp;#21047;&amp;#27833;&amp;#22696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0985;&amp;#29256;&amp;#21360;&amp;#21047;&amp;#34892;&amp;#19994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85;&amp;#21360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5;&amp;#21360;&amp;#34892;&amp;#19994;&amp;#26377;&amp;#24453;&amp;#32553;&amp;#30701;&amp;#36816;&amp;#36716;&amp;#21608;&amp;#26399;&amp;#24182;&amp;#25552;&amp;#39640;&amp;#25442;&amp;#21333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5;&amp;#29256;&amp;#21360;&amp;#21047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0985;&amp;#21360;&amp;#24066;&amp;#22330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5&amp;#24180;&amp;#20013;&amp;#22269;&amp;#21360;&amp;#2104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21360;&amp;#2104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1360;&amp;#2104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21360;&amp;#2104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5&amp;#24180;&amp;#20013;&amp;#22269;&amp;#21360;&amp;#2104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5&amp;#24180;&amp;#20013;&amp;#22269;&amp;#21360;&amp;#210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amp;#24180;&amp;#20013;&amp;#22269;&amp;#20985;&amp;#29256;&amp;#21360;&amp;#21047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0985;&amp;#29256;&amp;#21360;&amp;#21047;&amp;#34892;&amp;#19994;&amp;#31454;&amp;#2010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9256;&amp;#19982;&amp;#21360;&amp;#2104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5928;&amp;#29575;&amp;#19982;&amp;#33258;&amp;#2116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0985;&amp;#2136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5;&amp;#2136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5;&amp;#21360;&amp;#34892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5;&amp;#2136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0985;&amp;#29256;&amp;#21360;&amp;#2104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amp;#24180;&amp;#20013;&amp;#22269;&amp;#20985;&amp;#29256;&amp;#21360;&amp;#21047;&amp;#20027;&amp;#35201;&amp;#23545;&amp;#27604;&amp;#20135;&amp;#19994;&amp;#20998;&amp;#26512;&amp;mdash;&amp;#26580;&amp;#2136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6580;&amp;#2136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80;&amp;#24615;&amp;#29256;&amp;#21360;&amp;#21047;&amp;#21457;&amp;#23637;&amp;#21576;&amp;#29616;&amp;#21069;&amp;#25152;&amp;#26410;&amp;#26377;&amp;#30340;&amp;#32321;&amp;#33635;&amp;#26223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80;&amp;#21360;&amp;#22312;&amp;#25253;&amp;#32440;&amp;#21360;&amp;#21047;&amp;#19994;&amp;#30340;&amp;#24212;&amp;#299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9615;&amp;#20445;&amp;#26580;&amp;#29256;&amp;#21360;&amp;#21047;&amp;#25104;&amp;#20026;&amp;#26032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6580;&amp;#21360;&amp;#34892;&amp;#19994;&amp;#3034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6580;&amp;#21360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1360;&amp;#21047;&amp;#20013;&amp;#30340;&amp;#26580;&amp;#21360;&amp;#25216;&amp;#26415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80;&amp;#21360;&amp;#25216;&amp;#26415;&amp;#30340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80;&amp;#21360;&amp;#25216;&amp;#26415;&amp;#23545;&amp;#29926;&amp;#26974;&amp;#32440;&amp;#31665;&amp;#21152;&amp;#24037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608;&amp;#20809;&amp;#25216;&amp;#26415;&amp;#23545;&amp;#26580;&amp;#21360;&amp;#21457;&amp;#23637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6580;&amp;#21360;&amp;#34892;&amp;#19994;&amp;#30340;&amp;#38382;&amp;#39064;&amp;#2145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80;&amp;#21360;&amp;#19994;&amp;#30340;&amp;#36136;&amp;#37327;&amp;#31649;&amp;#29702;&amp;#23384;&amp;#22312;&amp;#30340;&amp;#35823;&amp;#2130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80;&amp;#21360;&amp;#22312;&amp;#36719;&amp;#21253;&amp;#35013;&amp;#19994;&amp;#21457;&amp;#23637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80;&amp;#21360;&amp;#34892;&amp;#19994;&amp;#21457;&amp;#23637;&amp;#24517;&amp;#38656;&amp;#25512;&amp;#34892;&amp;#25968;&amp;#25454;&amp;#21270;&amp;#12289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555;&amp;#26580;&amp;#2136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80;&amp;#24615;&amp;#29256;&amp;#21360;&amp;#21047;&amp;#23545;&amp;#29615;&amp;#22659;&amp;#30340;&amp;#21361;&amp;#23475;&amp;#21450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amp;#24180;&amp;#20013;&amp;#22269;&amp;#20985;&amp;#29256;&amp;#21360;&amp;#21047;&amp;#20135;&amp;#19994;&amp;#19978;&amp;#24066;&amp;#20844;&amp;#21496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21170;&amp;#22025;&amp;#24425;&amp;#2136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23665;&amp;#27704;&amp;#260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4;&amp;#38376;&amp;#21512;&amp;#20852;&amp;#21253;&amp;#35013;&amp;#21360;&amp;#210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314;&amp;#40511;&amp;#21338;&amp;#21360;&amp;#210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amp;#24180;&amp;#20013;&amp;#22269;&amp;#20985;&amp;#29256;&amp;#21360;&amp;#21047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0985;&amp;#29256;&amp;#21360;&amp;#21047;&amp;#26426;&amp;#20135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5;&amp;#29256;&amp;#21360;&amp;#21047;&amp;#26426;&amp;#20135;&amp;#19994;&amp;#21306;&amp;#22495;&amp;#24615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5;&amp;#29256;&amp;#21360;&amp;#21047;&amp;#26426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5;&amp;#29256;&amp;#21360;&amp;#21047;&amp;#26426;&amp;#20135;&amp;#21697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0985;&amp;#29256;&amp;#21360;&amp;#21047;&amp;#26426;&amp;#20135;&amp;#19994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2810;&amp;#33394;&amp;#20985;&amp;#29256;&amp;#21360;&amp;#21047;&amp;#26426;&amp;#36814;&amp;#25509;&amp;#24066;&amp;#2233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2871;&amp;#33394;&amp;#20985;&amp;#29256;&amp;#21360;&amp;#21047;&amp;#26426;&amp;#36208;&amp;#381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24352;&amp;#32440;&amp;#20985;&amp;#29256;&amp;#21360;&amp;#21047;&amp;#26426;&amp;#30340;&amp;#29616;&amp;#29366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85;&amp;#29256;&amp;#21360;&amp;#21047;&amp;#26426;&amp;#19982;&amp;#22269;&amp;#22806;&amp;#30340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2269;&amp;#20135;&amp;#20985;&amp;#21360;&amp;#26426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5216;&amp;#26415;&amp;#27700;&amp;#24179;&amp;#26469;&amp;#30475;&amp;#2637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9983;&amp;#20135;&amp;#21046;&amp;#36896;&amp;#26041;&amp;#38754;&amp;#26469;&amp;#3047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20351;&amp;#29992;&amp;#24615;&amp;#33021;&amp;#19978;&amp;#27604;&amp;#36739;&amp;#2637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411;&amp;#21644;&amp;#20135;&amp;#21697;&amp;#32467;&amp;#26500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26041;&amp;#38754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0985;&amp;#29256;&amp;#21360;&amp;#21047;&amp;#26426;&amp;#20135;&amp;#19994;&amp;#21457;&amp;#23637;&amp;#30340;&amp;#26702;&amp;#26767;&amp;#19982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&amp;#24180;&amp;#20013;&amp;#22269;&amp;#36719;&amp;#21253;&amp;#35013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2269;&amp;#38469;&amp;#36719;&amp;#21253;&amp;#3501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1253;&amp;#35013;&amp;#24066;&amp;#22330;&amp;#30340;&amp;#20840;&amp;#29699;&amp;#2461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6719;&amp;#21253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6719;&amp;#21253;&amp;#20135;&amp;#19994;&amp;#21457;&amp;#23637;&amp;#22238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7954;&amp;#26368;&amp;#22823;&amp;#36719;&amp;#21253;&amp;#20225;&amp;#19994;&amp;#23558;&amp;#25299;&amp;#23637;&amp;#21335;&amp;#32654;&amp;#21253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6719;&amp;#21253;&amp;#35013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19;&amp;#21253;&amp;#3501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1253;&amp;#24066;&amp;#22330;&amp;#28155;&amp;#21152;&amp;#33180;&amp;#23618;&amp;#27969;&amp;#34892;&amp;#2011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1253;&amp;#35013;&amp;#24066;&amp;#22330;&amp;#33258;&amp;#31435;&amp;#34955;&amp;#21457;&amp;#23637;&amp;#28176;&amp;#20837;&amp;#20339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1253;&amp;#35013;&amp;#24066;&amp;#22330;&amp;#30340;&amp;#26580;&amp;#2136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36719;&amp;#21253;&amp;#35013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719;&amp;#21253;&amp;#3501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26512;&amp;#22609;&amp;#26009;&amp;#36719;&amp;#21253;&amp;#35013;&amp;#3034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7688;&amp;#37231;&amp;#33014;&amp;#31896;&amp;#21058;&amp;#22312;&amp;#36719;&amp;#35013;&amp;#24066;&amp;#22330;&amp;#3034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amp;#24180;&amp;#20013;&amp;#22269;&amp;#20985;&amp;#29256;&amp;#21360;&amp;#21047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1360;&amp;#21047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25104;&amp;#20840;&amp;#29699;&amp;#21360;&amp;#21047;&amp;#22522;&amp;#22320;&amp;#24050;&amp;#32463;&amp;#19981;&amp;#20877;&amp;#26159;&amp;#26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19994;&amp;#21644;&amp;#21360;&amp;#21047;&amp;#25216;&amp;#26415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0;&amp;#21047;&amp;#19994;&amp;#25968;&amp;#23383;&amp;#32593;&amp;#32476;&amp;#22810;&amp;#26679;&amp;#24555;&amp;#25463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0985;&amp;#29256;&amp;#21360;&amp;#21047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85;&amp;#21360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85;&amp;#21360;&amp;#19994;&amp;#30340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985;&amp;#29256;&amp;#21360;&amp;#2104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0985;&amp;#29256;&amp;#21360;&amp;#2104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amp;#24180;&amp;#20013;&amp;#22269;&amp;#20985;&amp;#29256;&amp;#21360;&amp;#21047;&amp;#34892;&amp;#19994;&amp;#25237;&amp;#36164;&amp;#21069;&amp;#2622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0985;&amp;#29256;&amp;#21360;&amp;#21047;&amp;#34892;&amp;#19994;&amp;#25237;&amp;#3616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0985;&amp;#29256;&amp;#21360;&amp;#210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5;&amp;#21360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5;&amp;#21360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0985;&amp;#29256;&amp;#21360;&amp;#210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0379;&amp;#3247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5&amp;#24180;&amp;#20013;&amp;#22269;&amp;#21360;&amp;#21047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5&amp;#24180;&amp;#20013;&amp;#22269;&amp;#21360;&amp;#21047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5&amp;#24180;&amp;#20013;&amp;#22269;&amp;#21360;&amp;#21047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5&amp;#24180;&amp;#20013;&amp;#22269;&amp;#21360;&amp;#21047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1360;&amp;#21047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1360;&amp;#21047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1360;&amp;#21047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1360;&amp;#21047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5&amp;#24180;&amp;#20013;&amp;#22269;&amp;#21360;&amp;#21047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5&amp;#24180;&amp;#20013;&amp;#22269;&amp;#21360;&amp;#21047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5&amp;#24180;&amp;#20013;&amp;#22269;&amp;#21360;&amp;#21047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5&amp;#24180;&amp;#20013;&amp;#22269;&amp;#21360;&amp;#21047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5&amp;#24180;&amp;#20013;&amp;#22269;&amp;#21360;&amp;#21047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5&amp;#24180;&amp;#20013;&amp;#22269;&amp;#21360;&amp;#21047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5&amp;#24180;&amp;#20013;&amp;#22269;&amp;#21360;&amp;#21047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1170;&amp;#22025;&amp;#24425;&amp;#21360;&amp;#38598;&amp;#2224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1170;&amp;#22025;&amp;#24425;&amp;#21360;&amp;#38598;&amp;#2224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1170;&amp;#22025;&amp;#24425;&amp;#21360;&amp;#38598;&amp;#2224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