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鞋类胶黏剂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8795;&amp;#31867;&amp;#33014;&amp;#40655;&amp;#21058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8795;&amp;#31867;&amp;#33014;&amp;#40655;&amp;#21058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6159;&amp;#24403;&amp;#21069;&amp;#19990;&amp;#30028;&amp;#19978;&amp;#26368;&amp;#22823;&amp;#30340;&amp;#38795;&amp;#31867;&amp;#29983;&amp;#20135;&amp;#22269;&amp;#12289;&amp;#20986;&amp;#21475;&amp;#22269;&amp;#21644;&amp;#28040;&amp;#36153;&amp;#22269;&amp;#12290;&amp;#20854;&amp;#20013;&amp;#33014;&amp;#31896;&amp;#38795;&amp;#21344;&amp;#26377;&amp;#32477;&amp;#22823;&amp;#37096;&amp;#20998;&amp;#24066;&amp;#22330;&amp;#12290;&amp;#32780;&amp;#30446;&amp;#21069;&amp;#25105;&amp;#22269;&amp;#21046;&amp;#38795;&amp;#19994;&amp;#20013;&amp;#25152;&amp;#29992;&amp;#30340;&amp;#33014;&amp;#31896;&amp;#21058;90%&amp;#26159;&amp;#28342;&amp;#21058;&amp;#22411;&amp;#33014;&amp;#31896;&amp;#21058;&amp;#65292;&amp;#36825;&amp;#31867;&amp;#33014;&amp;#31896;&amp;#21058;&amp;#21547;&amp;#26377;&amp;#22823;&amp;#37327;&amp;#30340;&amp;#30002;&amp;#33519;&amp;#12289;&amp;#20108;&amp;#30002;&amp;#33519;&amp;#12289;&amp;#19969;&amp;#37230;&amp;#12289;&amp;#19993;&amp;#37230;&amp;#12289;&amp;#20057;&amp;#37240;&amp;#20057;&amp;#37231;&amp;#12289;&amp;#28919;&amp;#28867;&amp;#31561;&amp;#26377;&amp;#26426;&amp;#28342;&amp;#21058;&amp;#65292;&amp;#29992;&amp;#37327;&amp;#21344;&amp;#33014;&amp;#27700;&amp;#24635;&amp;#37325;&amp;#30340;80&amp;#65285;&amp;#29978;&amp;#33267;&amp;#26356;&amp;#22810;&amp;#12290;&amp;#36825;&amp;#20123;&amp;#26377;&amp;#26426;&amp;#28342;&amp;#21058;&amp;#37117;&amp;#23384;&amp;#22312;&amp;#19968;&amp;#23450;&amp;#30340;&amp;#27602;&amp;#24615;&amp;#65292;&amp;#26377;&amp;#20123;&amp;#21155;&amp;#36136;&amp;#30340;&amp;#33014;&amp;#31896;&amp;#21058;&amp;#29978;&amp;#33267;&amp;#29992;&amp;#33519;&amp;#26469;&amp;#29983;&amp;#20135;&amp;#65292;&amp;#20854;&amp;#27602;&amp;#24615;&amp;#26356;&amp;#22823;&amp;#12290;&amp;#38500;&amp;#33014;&amp;#31896;&amp;#21058;&amp;#22806;&amp;#65292;&amp;#21046;&amp;#38795;&amp;#19994;&amp;#20013;&amp;#36824;&amp;#24191;&amp;#27867;&amp;#20351;&amp;#29992;&amp;#28165;&amp;#27927;&amp;#21058;&amp;#12289;&amp;#22788;&amp;#29702;&amp;#21058;&amp;#21644;&amp;#19978;&amp;#20809;&amp;#21058;&amp;#31561;&amp;#65292;&amp;#36825;&amp;#20123;&amp;#21407;&amp;#26009;&amp;#20013;&amp;#20063;&amp;#22823;&amp;#37327;&amp;#20351;&amp;#29992;&amp;#26377;&amp;#26426;&amp;#28342;&amp;#21058;&amp;#12290; &lt;br /&gt; &amp;#36825;&amp;#20123;&amp;#26377;&amp;#26426;&amp;#28342;&amp;#21058;&amp;#32477;&amp;#22823;&amp;#22810;&amp;#25968;&amp;#23646;&amp;#25381;&amp;#21457;&amp;#24615;&amp;#26377;&amp;#26426;&amp;#29289;&amp;#65288;VolatileorganiccompoundVOC&amp;#65289;&amp;#65292;&amp;#26377;&amp;#26426;&amp;#28342;&amp;#21058;&amp;#30340;&amp;#22823;&amp;#37327;&amp;#20351;&amp;#29992;&amp;#38500;&amp;#20102;&amp;#24341;&amp;#21457;&amp;#30452;&amp;#25509;&amp;#25509;&amp;#35302;&amp;#32773;&amp;#24739;&amp;#32844;&amp;#19994;&amp;#30149;&amp;#22806;&amp;#65292;&amp;#25490;&amp;#25918;&amp;#22312;&amp;#22823;&amp;#27668;&amp;#20013;&amp;#30340;&amp;#26377;&amp;#26426;&amp;#28342;&amp;#21058;&amp;#22312;&amp;#32043;&amp;#22806;&amp;#32447;&amp;#30340;&amp;#20316;&amp;#29992;&amp;#19979;&amp;#65292;&amp;#20135;&amp;#29983;&amp;#20809;&amp;#21270;&amp;#23398;&amp;#21453;&amp;#24212;&amp;#65292;&amp;#20250;&amp;#29983;&amp;#25104;&amp;#33261;&amp;#27687;&amp;#21644;&amp;#37275;&amp;#31867;&amp;#31561;&amp;#20108;&amp;#27425;&amp;#27745;&amp;#26579;&amp;#29289;&amp;#65292;&amp;#24403;&amp;#36935;&amp;#21040;&amp;#19981;&amp;#33391;&amp;#27668;&amp;#35937;&amp;#26465;&amp;#20214;&amp;#26102;&amp;#65292;&amp;#36825;&amp;#20123;&amp;#27745;&amp;#26579;&amp;#29289;&amp;#20250;&amp;#24418;&amp;#25104;&amp;#20809;&amp;#21270;&amp;#23398;&amp;#28895;&amp;#38654;&amp;#65292;&amp;#32780;&amp;#20809;&amp;#21270;&amp;#23398;&amp;#28895;&amp;#38654;&amp;#20250;&amp;#21050;&amp;#28608;&amp;#20154;&amp;#31867;&amp;#30340;&amp;#30524;&amp;#30555;&amp;#21450;&amp;#21628;&amp;#21560;&amp;#36947;&amp;#65292;&amp;#24341;&amp;#21457;&amp;#22836;&amp;#30171;&amp;#12289;&amp;#30524;&amp;#30555;&amp;#32418;&amp;#32959;&amp;#12289;&amp;#21897;&amp;#28814;&amp;#12289;&amp;#32954;&amp;#30149;&amp;#31561;&amp;#22810;&amp;#31181;&amp;#21628;&amp;#21560;&amp;#36947;&amp;#30142;&amp;#30149;&amp;#12290;&amp;#27492;&amp;#22806;&amp;#65292;&amp;#25381;&amp;#21457;&amp;#24615;&amp;#26377;&amp;#26426;&amp;#29289;&amp;#30340;&amp;#20351;&amp;#29992;&amp;#36824;&amp;#23545;&amp;#30456;&amp;#20851;&amp;#20135;&amp;#21697;&amp;#30340;&amp;#36816;&amp;#36755;&amp;#12289;&amp;#20648;&amp;#23384;&amp;#21644;&amp;#20351;&amp;#29992;&amp;#20013;&amp;#30340;&amp;#38450;&amp;#28779;&amp;#12289;&amp;#38450;&amp;#29190;&amp;#25552;&amp;#20986;&amp;#20102;&amp;#26356;&amp;#39640;&amp;#30340;&amp;#35201;&amp;#27714;&amp;#12290; &lt;br /&gt;&lt;br /&gt;&lt;strong&gt;&amp;#25253;&amp;#21578;&amp;#30446;&amp;#24405;&amp;#65306; &lt;br /&gt;&lt;br /&gt;&amp;#31532;&amp;#19968;&amp;#31456;&amp;#38795;&amp;#31867;&amp;#33014;&amp;#40655;&amp;#21058;&amp;#34892;&amp;#19994;&amp;#27010;&amp;#36848; &lt;br /&gt;&lt;/strong&gt;&amp;#19968;&amp;#12289;&amp;#38795;&amp;#31867;&amp;#33014;&amp;#40655;&amp;#21058;&amp;#20135;&amp;#21697;&amp;#27010;&amp;#36848; &lt;br /&gt;&amp;#20108;&amp;#12289;&amp;#38795;&amp;#31867;&amp;#33014;&amp;#40655;&amp;#21058;&amp;#23450;&amp;#20041; &lt;br /&gt;&amp;#19977;&amp;#12289;&amp;#38795;&amp;#31867;&amp;#33014;&amp;#40655;&amp;#21058;&amp;#20135;&amp;#21697;&amp;#21457;&amp;#23637;&amp;#32508;&amp;#36848; &lt;br /&gt;&amp;#22235;&amp;#12289;&amp;#38795;&amp;#31867;&amp;#33014;&amp;#40655;&amp;#21058;&amp;#24066;&amp;#22330;&amp;#30340;&amp;#30456;&amp;#20851;&amp;#25919;&amp;#31574; &lt;br /&gt;&lt;br /&gt;&lt;strong&gt;&amp;#31532;&amp;#20108;&amp;#31456;&amp;#38795;&amp;#31867;&amp;#33014;&amp;#40655;&amp;#21058;&amp;#34892;&amp;#19994;&amp;#25216;&amp;#26415;&amp;#21457;&amp;#23637;&amp;#36235;&amp;#21183; &lt;br /&gt;&lt;/strong&gt;&amp;#19968;&amp;#12289;&amp;#38795;&amp;#31867;&amp;#33014;&amp;#40655;&amp;#21058;&amp;#39033;&amp;#30446;&amp;#27010;&amp;#36848; &lt;br /&gt;&amp;#20108;&amp;#12289;&amp;#38795;&amp;#31867;&amp;#33014;&amp;#40655;&amp;#21058;&amp;#24212;&amp;#29992;&amp;#39046;&amp;#22495; &lt;br /&gt;&amp;#19977;&amp;#12289;&amp;#29983;&amp;#20135;&amp;#24037;&amp;#33402;&amp;#25216;&amp;#26415;&amp;#36827;&amp;#23637;&amp;#21450;&amp;#24403;&amp;#21069;&amp;#21457;&amp;#23637;&amp;#36235;&amp;#21183; &lt;br /&gt;&amp;#22235;&amp;#12289;&amp;#24212;&amp;#29992;&amp;#24773;&amp;#20917;&amp;#21450;&amp;#20998;&amp;#26512; &lt;br /&gt;&amp;#20116;&amp;#12289;&amp;#20135;&amp;#21697;&amp;#25216;&amp;#26415;&amp;#25104;&amp;#29087;&amp;#24230;&amp;#20998;&amp;#26512; &lt;br /&gt;&lt;br /&gt;&lt;strong&gt;&amp;#31532;&amp;#19977;&amp;#31456;&amp;#38795;&amp;#31867;&amp;#33014;&amp;#40655;&amp;#21058;&amp;#20135;&amp;#33021;&amp;#24773;&amp;#20917; &lt;br /&gt;&lt;/strong&gt;&amp;#19968;&amp;#12289;&amp;#38795;&amp;#31867;&amp;#33014;&amp;#40655;&amp;#21058;&amp;#20135;&amp;#19994;&amp;#24635;&amp;#20307;&amp;#35268;&amp;#27169; &lt;br /&gt;&amp;#20108;&amp;#12289;&amp;#38795;&amp;#31867;&amp;#33014;&amp;#40655;&amp;#21058;&amp;#29983;&amp;#20135;&amp;#21306;&amp;#22495;&amp;#20998;&amp;#24067; &lt;br /&gt;&amp;#19977;&amp;#12289;&amp;#38795;&amp;#31867;&amp;#33014;&amp;#40655;&amp;#21058;&amp;#20135;&amp;#21697;&amp;#32467;&amp;#26500;&amp;#21450;&amp;#20135;&amp;#37327;&amp;#21464;&amp;#21270; &lt;br /&gt;&amp;#22235;&amp;#12289;&amp;#38795;&amp;#31867;&amp;#33014;&amp;#40655;&amp;#21058;&amp;#20027;&amp;#35201;&amp;#21697;&amp;#31181;&amp;#21378;&amp;#23478;&amp;#20998;&amp;#26512; &lt;br /&gt;&lt;br /&gt;&lt;strong&gt;&amp;#31532;&amp;#22235;&amp;#31456;&amp;#21407;&amp;#26448;&amp;#26009;&amp;#20379;&amp;#24212;&amp;#29366;&amp;#20917;&amp;#20998;&amp;#26512; &lt;br /&gt;&lt;/strong&gt;&amp;#19968;&amp;#12289;&amp;#20027;&amp;#35201;&amp;#21407;&amp;#26448;&amp;#26009; &lt;br /&gt;&amp;#20108;&amp;#12289;&amp;#20027;&amp;#35201;&amp;#21407;&amp;#26448;&amp;#26009;&amp;#21382;&amp;#21490;&amp;#20215;&amp;#26684;&amp;#21450;&amp;#29983;&amp;#20135;&amp;#24773;&amp;#20917; &lt;br /&gt;&amp;#19977;&amp;#12289;&amp;#20027;&amp;#35201;&amp;#21407;&amp;#26448;&amp;#26009;&amp;#26410;&amp;#26469;&amp;#20215;&amp;#26684;&amp;#21450;&amp;#29983;&amp;#20135;&amp;#24773;&amp;#20917;&amp;#39044;&amp;#27979; &lt;br /&gt;&lt;br /&gt;&lt;strong&gt;&amp;#31532;&amp;#20116;&amp;#31456;&amp;#38795;&amp;#31867;&amp;#33014;&amp;#40655;&amp;#21058;&amp;#20135;&amp;#21697;&amp;#33829;&amp;#38144;&amp;#20998;&amp;#26512; &lt;br /&gt;&lt;/strong&gt;&amp;#19968;&amp;#12289;&amp;#38795;&amp;#31867;&amp;#33014;&amp;#40655;&amp;#21058;&amp;#20013;&amp;#22269;&amp;#33829;&amp;#38144;&amp;#27169;&amp;#24335;&amp;#20998;&amp;#26512; &lt;br /&gt;&amp;#20108;&amp;#12289;&amp;#38795;&amp;#31867;&amp;#33014;&amp;#40655;&amp;#21058;&amp;#20027;&amp;#35201;&amp;#38144;&amp;#21806;&amp;#28192;&amp;#36947;&amp;#20998;&amp;#26512; &lt;br /&gt;&amp;#19977;&amp;#12289;&amp;#38795;&amp;#31867;&amp;#33014;&amp;#40655;&amp;#21058;&amp;#34892;&amp;#19994;&amp;#24191;&amp;#21578;&amp;#19982;&amp;#20419;&amp;#38144;&amp;#26041;&amp;#24335;&amp;#20998;&amp;#26512; &lt;br /&gt;&amp;#22235;&amp;#12289;&amp;#38795;&amp;#31867;&amp;#33014;&amp;#40655;&amp;#21058;&amp;#34892;&amp;#19994;&amp;#20215;&amp;#26684;&amp;#31454;&amp;#20105;&amp;#26041;&amp;#24335;&amp;#20998;&amp;#26512; &lt;br /&gt;&amp;#20116;&amp;#12289;&amp;#38795;&amp;#31867;&amp;#33014;&amp;#40655;&amp;#21058;&amp;#34892;&amp;#19994;&amp;#22269;&amp;#38469;&amp;#21270;&amp;#33829;&amp;#38144;&amp;#27169;&amp;#24335;&amp;#20998;&amp;#26512; &lt;br /&gt;&amp;#20845;&amp;#12289;&amp;#38795;&amp;#31867;&amp;#33014;&amp;#40655;&amp;#21058;&amp;#34892;&amp;#19994;&amp;#28192;&amp;#36947;&amp;#31574;&amp;#30053;&amp;#20998;&amp;#26512; &lt;br /&gt;&lt;br /&gt;&lt;strong&gt;&amp;#31532;&amp;#20845;&amp;#31456;&amp;#38795;&amp;#31867;&amp;#33014;&amp;#40655;&amp;#21058;&amp;#22320;&amp;#21306;&amp;#38144;&amp;#21806;&amp;#20998;&amp;#26512; &lt;br /&gt;&lt;/strong&gt;&amp;#19968;&amp;#12289;&amp;#38795;&amp;#31867;&amp;#33014;&amp;#40655;&amp;#21058;&amp;#21508;&amp;#22320;&amp;#21306;&amp;#23545;&amp;#27604;&amp;#38144;&amp;#21806;&amp;#20998;&amp;#26512; &lt;br /&gt;&amp;#20108;&amp;#12289;&amp;#38795;&amp;#31867;&amp;#33014;&amp;#40655;&amp;#21058;&amp;ldquo;&amp;#19996;&amp;#21271;&amp;#22320;&amp;#21306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19977;&amp;#12289;&amp;#38795;&amp;#31867;&amp;#33014;&amp;#40655;&amp;#21058;&amp;ldquo;&amp;#21326;&amp;#21271;&amp;#22320;&amp;#21306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22235;&amp;#12289;&amp;#38795;&amp;#31867;&amp;#33014;&amp;#40655;&amp;#21058;&amp;ldquo;&amp;#20013;&amp;#21335;&amp;#22320;&amp;#21306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20116;&amp;#12289;&amp;#38795;&amp;#31867;&amp;#33014;&amp;#40655;&amp;#21058;&amp;ldquo;&amp;#21326;&amp;#19996;&amp;#22320;&amp;#21306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20845;&amp;#12289;&amp;#38795;&amp;#31867;&amp;#33014;&amp;#40655;&amp;#21058;&amp;ldquo;&amp;#35199;&amp;#21271;&amp;#22320;&amp;#21306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19971;&amp;#12289;&amp;#38795;&amp;#31867;&amp;#33014;&amp;#40655;&amp;#21058;&amp;ldquo;&amp;#35199;&amp;#21335;&amp;#22320;&amp;#21306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lt;br /&gt;&lt;strong&gt;&amp;#31532;&amp;#19971;&amp;#31456;&amp;#38795;&amp;#31867;&amp;#33014;&amp;#40655;&amp;#21058;&amp;#34892;&amp;#19994;&amp;#28040;&amp;#36153;&amp;#35843;&amp;#26597; &lt;br /&gt;&lt;/strong&gt;&amp;#19968;&amp;#12289;&amp;#20135;&amp;#21697;&amp;#30446;&amp;#26631;&amp;#23458;&amp;#25143;&amp;#32676;&amp;#20307;&amp;#35843;&amp;#26597; &lt;br /&gt;&amp;#20108;&amp;#12289;&amp;#19981;&amp;#21516;&amp;#23458;&amp;#25143;&amp;#20135;&amp;#21697;&amp;#28040;&amp;#36153;&amp;#29305;&amp;#28857; &lt;br /&gt;&amp;#19977;&amp;#12289;&amp;#20998;&amp;#20135;&amp;#21697;&amp;#23458;&amp;#25143;&amp;#28385;&amp;#24847;&amp;#24230;&amp;#35843;&amp;#26597; &lt;br /&gt;&amp;#22235;&amp;#12289;&amp;#23458;&amp;#25143;&amp;#23545;&amp;#20135;&amp;#21697;&amp;#25351;&amp;#26631;&amp;#30340;&amp;#20559;&amp;#22909;&amp;#35843;&amp;#26597; &lt;br /&gt;&amp;#20116;&amp;#12289;&amp;#23458;&amp;#25143;&amp;#23545;&amp;#20135;&amp;#21697;&amp;#21457;&amp;#23637;&amp;#30340;&amp;#24314;&amp;#35758; &lt;br /&gt;&lt;br /&gt;&lt;strong&gt;&amp;#31532;&amp;#20843;&amp;#31456;&amp;#38795;&amp;#31867;&amp;#33014;&amp;#40655;&amp;#21058;&amp;#36827;&amp;#20986;&amp;#21475;&amp;#24773;&amp;#20917;&amp;#20998;&amp;#26512; &lt;br /&gt;&lt;/strong&gt;&amp;#19968;&amp;#12289;&amp;#38795;&amp;#31867;&amp;#33014;&amp;#40655;&amp;#21058;&amp;#21382;&amp;#24180;&amp;#36827;&amp;#21475;&amp;#25968;&amp;#25454;&amp;#20998;&amp;#26512; &lt;br /&gt;&amp;#20108;&amp;#12289;&amp;#38795;&amp;#31867;&amp;#33014;&amp;#40655;&amp;#21058;&amp;#21382;&amp;#24180;&amp;#20986;&amp;#21475;&amp;#25968;&amp;#25454;&amp;#20998;&amp;#26512; &lt;br /&gt;&amp;#19977;&amp;#12289;&amp;#38795;&amp;#31867;&amp;#33014;&amp;#40655;&amp;#21058;&amp;#26410;&amp;#26469;&amp;#36827;&amp;#20986;&amp;#21475;&amp;#24773;&amp;#20917;&amp;#39044;&amp;#27979; &lt;br /&gt;&lt;br /&gt;&lt;strong&gt;&amp;#31532;&amp;#20061;&amp;#31456;&amp;#38795;&amp;#31867;&amp;#33014;&amp;#40655;&amp;#21058;&amp;#24066;&amp;#22330;&amp;#35843;&amp;#26597; &lt;br /&gt;&lt;/strong&gt;&amp;#19968;&amp;#12289;&amp;#38795;&amp;#31867;&amp;#33014;&amp;#40655;&amp;#21058;&amp;#20135;&amp;#38144;&amp;#37327; &lt;br /&gt;&amp;#20108;&amp;#12289;&amp;#19979;&amp;#28216;&amp;#38656;&amp;#27714;&amp;#37327;&amp;#25512;&amp;#31639;&amp;#2164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516;&amp;#31867;&amp;#31454;&amp;#20105;&amp;#20135;&amp;#21697;&amp;#20998;&amp;#26512; &lt;br /&gt;&amp;#22235;&amp;#12289;&amp;#36817;&amp;#19977;&amp;#24180;&amp;#22269;&amp;#20869;&amp;#20215;&amp;#26684;&amp;#36208;&amp;#21183; &lt;br /&gt;&amp;#20116;&amp;#12289;&amp;#24066;&amp;#22330;&amp;#20379;&amp;#38656;&amp;#20851;&amp;#31995; &lt;br /&gt;&amp;#20845;&amp;#12289;&amp;#24066;&amp;#22330;&amp;#21069;&amp;#26223;&amp;#19982;&amp;#24314;&amp;#35758;. &lt;br /&gt;&lt;br /&gt;&lt;strong&gt;&amp;#31532;&amp;#21313;&amp;#31456;&amp;#20135;&amp;#19994;&amp;#25919;&amp;#31574;&amp;#21450;&amp;#29615;&amp;#20445;&amp;#35268;&amp;#23450; &lt;br /&gt;&lt;/strong&gt;&amp;#19968;&amp;#12289;&amp;#20013;&amp;#22269;&amp;#30456;&amp;#20851;&amp;#20135;&amp;#19994;&amp;#25919;&amp;#31574; &lt;br /&gt;&amp;#20108;&amp;#12289;&amp;#22269;&amp;#22806;&amp;#30456;&amp;#20851;&amp;#20135;&amp;#19994;&amp;#25919;&amp;#31574; &lt;br /&gt;&amp;#19977;&amp;#12289;&amp;#20013;&amp;#22269;&amp;#30456;&amp;#20851;&amp;#29615;&amp;#20445;&amp;#35268;&amp;#23450; &lt;br /&gt;&amp;#22235;&amp;#12289;&amp;#22269;&amp;#22806;&amp;#30456;&amp;#20851;&amp;#29615;&amp;#20445;&amp;#35268;&amp;#23450; &lt;br /&gt;&lt;br /&gt;&lt;strong&gt;&amp;#31532;&amp;#21313;&amp;#19968;&amp;#31456;&amp;#38795;&amp;#31867;&amp;#33014;&amp;#40655;&amp;#21058;&amp;#24066;&amp;#22330;&amp;#35268;&amp;#27169;&amp;#19982;&amp;#22686;&amp;#38271;&amp;#36235;&amp;#21183; &lt;br /&gt;&lt;/strong&gt;&amp;#19968;&amp;#12289;&amp;#20840;&amp;#22269;&amp;#24066;&amp;#22330;&amp;#35268;&amp;#27169;&amp;#21450;&amp;#22686;&amp;#38271;&amp;#36235;&amp;#21183; &lt;br /&gt;&amp;#20108;&amp;#12289;&amp;#36817;&amp;#19977;&amp;#24180;&amp;#26469;&amp;#21508;&amp;#21697;&amp;#31181;&amp;#20221;&amp;#39069;&amp;#21450;&amp;#21464;&amp;#21270;&amp;#36235;&amp;#21183; &lt;br /&gt;&amp;#19977;&amp;#12289;&amp;#25972;&amp;#20307;&amp;#20135;&amp;#21697;&amp;#38144;&amp;#21806;&amp;#20221;&amp;#39069; &lt;br /&gt;&lt;br /&gt;&lt;strong&gt;&amp;#31532;&amp;#21313;&amp;#20108;&amp;#31456;&amp;#38795;&amp;#31867;&amp;#33014;&amp;#40655;&amp;#21058;&amp;#20135;&amp;#21697;&amp;#31454;&amp;#20105;&amp;#21147;&amp;#20248;&amp;#21183;&amp;#20998;&amp;#26512; &lt;br /&gt;&lt;/strong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lt;br /&gt;&lt;strong&gt;&amp;#31532;&amp;#21313;&amp;#19977;&amp;#31456;&amp;#38795;&amp;#31867;&amp;#33014;&amp;#40655;&amp;#21058;&amp;#34892;&amp;#19994;&amp;#25237;&amp;#36164;&amp;#39118;&amp;#38505;&amp;#39044;&amp;#35686; &lt;br /&gt;&lt;/strong&gt;&amp;#31532;&amp;#19968;&amp;#33410;&amp;#24433;&amp;#21709;&amp;#38795;&amp;#31867;&amp;#33014;&amp;#40655;&amp;#21058;&amp;#34892;&amp;#19994;&amp;#21457;&amp;#23637;&amp;#30340;&amp;#20027;&amp;#35201;&amp;#22240;&amp;#32032; &lt;br /&gt;&amp;#19968;&amp;#12289;2015&amp;#24180;&amp;#24433;&amp;#21709;&amp;#38795;&amp;#31867;&amp;#33014;&amp;#40655;&amp;#21058;&amp;#34892;&amp;#19994;&amp;#36816;&amp;#34892;&amp;#30340;&amp;#26377;&amp;#21033;&amp;#22240;&amp;#32032; &lt;br /&gt;&amp;#20108;&amp;#12289;2015&amp;#24180;&amp;#24433;&amp;#21709;&amp;#38795;&amp;#31867;&amp;#33014;&amp;#40655;&amp;#21058;&amp;#34892;&amp;#19994;&amp;#36816;&amp;#34892;&amp;#30340;&amp;#31283;&amp;#23450;&amp;#22240;&amp;#32032; &lt;br /&gt;&amp;#19977;&amp;#12289;2015&amp;#24180;&amp;#24433;&amp;#21709;&amp;#38795;&amp;#31867;&amp;#33014;&amp;#40655;&amp;#21058;&amp;#34892;&amp;#19994;&amp;#36816;&amp;#34892;&amp;#30340;&amp;#19981;&amp;#21033;&amp;#22240;&amp;#32032; &lt;br /&gt;&amp;#22235;&amp;#12289;2015&amp;#24180;&amp;#25105;&amp;#22269;&amp;#38795;&amp;#31867;&amp;#33014;&amp;#40655;&amp;#21058;&amp;#34892;&amp;#19994;&amp;#21457;&amp;#23637;&amp;#38754;&amp;#20020;&amp;#30340;&amp;#25361;&amp;#25112; &lt;br /&gt;&amp;#20116;&amp;#12289;2015&amp;#24180;&amp;#25105;&amp;#22269;&amp;#38795;&amp;#31867;&amp;#33014;&amp;#40655;&amp;#21058;&amp;#34892;&amp;#19994;&amp;#21457;&amp;#23637;&amp;#38754;&amp;#20020;&amp;#30340;&amp;#26426;&amp;#36935; &lt;br /&gt;&amp;#31532;&amp;#20108;&amp;#33410;&amp;#38795;&amp;#31867;&amp;#33014;&amp;#40655;&amp;#21058;&amp;#34892;&amp;#19994;&amp;#25237;&amp;#36164;&amp;#39118;&amp;#38505;&amp;#39044;&amp;#35686; &lt;br /&gt;&amp;#19968;&amp;#12289;2016-2022&amp;#24180;&amp;#38795;&amp;#31867;&amp;#33014;&amp;#40655;&amp;#21058;&amp;#34892;&amp;#19994;&amp;#24066;&amp;#22330;&amp;#39118;&amp;#38505;&amp;#21450;&amp;#25511;&amp;#21046;&amp;#31574;&amp;#30053; &lt;br /&gt;&amp;#20108;&amp;#12289;2016-2022&amp;#24180;&amp;#38795;&amp;#31867;&amp;#33014;&amp;#40655;&amp;#21058;&amp;#34892;&amp;#19994;&amp;#25919;&amp;#31574;&amp;#39118;&amp;#38505;&amp;#21450;&amp;#25511;&amp;#21046;&amp;#31574;&amp;#30053; &lt;br /&gt;&amp;#19977;&amp;#12289;2016-2022&amp;#24180;&amp;#38795;&amp;#31867;&amp;#33014;&amp;#40655;&amp;#21058;&amp;#34892;&amp;#19994;&amp;#32463;&amp;#33829;&amp;#39118;&amp;#38505;&amp;#21450;&amp;#25511;&amp;#21046;&amp;#31574;&amp;#30053; &lt;br /&gt;&amp;#22235;&amp;#12289;2016-2022&amp;#24180;&amp;#38795;&amp;#31867;&amp;#33014;&amp;#40655;&amp;#21058;&amp;#21516;&amp;#19994;&amp;#31454;&amp;#20105;&amp;#39118;&amp;#38505;&amp;#21450;&amp;#25511;&amp;#21046;&amp;#31574;&amp;#30053; &lt;br /&gt;&amp;#20116;&amp;#12289;2016-2022&amp;#24180;&amp;#38795;&amp;#31867;&amp;#33014;&amp;#40655;&amp;#21058;&amp;#34892;&amp;#19994;&amp;#20854;&amp;#20182;&amp;#39118;&amp;#38505;&amp;#21450;&amp;#25511;&amp;#21046;&amp;#31574;&amp;#30053; &lt;br /&gt;&lt;br /&gt;&lt;strong&gt;&amp;#31532;&amp;#21313;&amp;#22235;&amp;#31456;&amp;#38795;&amp;#31867;&amp;#33014;&amp;#40655;&amp;#21058;&amp;#27969;&amp;#36890;&amp;#24066;&amp;#22330;&amp;#25972;&amp;#20307;&amp;#24066;&amp;#22330;&amp;#23481;&amp;#37327;&amp;#20998;&amp;#26512;&amp;#21450;&amp;#26410;&amp;#26469;&amp;#39044;&amp;#27979; &lt;br /&gt;&lt;/strong&gt;&amp;#19968;&amp;#12289;&amp;#25972;&amp;#20307;&amp;#24066;&amp;#22330;&amp;#23481;&amp;#37327;&amp;#20998;&amp;#26512; &lt;br /&gt;&amp;#20108;&amp;#12289;&amp;#25972;&amp;#20307;&amp;#24066;&amp;#22330;&amp;#26410;&amp;#26469;&amp;#39044;&amp;#27979; &lt;br /&gt;&amp;#19977;&amp;#12289;&amp;#20013;&amp;#22269;&amp;#20135;&amp;#19994;&amp;#30740;&amp;#31350;&amp;#25253;&amp;#21578;&amp;#32593;&amp;#30740;&amp;#31350;&amp;#26426;&amp;#26500;&amp;#35266;&amp;#28857; &lt;br /&gt;&amp;#65288;&amp;#19968;&amp;#65289;&amp;#20135;&amp;#21697;&amp;#25216;&amp;#26415;&amp;#24212;&amp;#29992;&amp;#27880;&amp;#24847;&amp;#20107;&amp;#39033; &lt;br /&gt;&amp;#65288;&amp;#20108;&amp;#65289;&amp;#39033;&amp;#30446;&amp;#25237;&amp;#36164;&amp;#27880;&amp;#24847;&amp;#20107;&amp;#39033; &lt;br /&gt;&amp;#65288;&amp;#19977;&amp;#65289;&amp;#20135;&amp;#21697;&amp;#29983;&amp;#20135;&amp;#24320;&amp;#21457;&amp;#27880;&amp;#24847;&amp;#20107;&amp;#39033; &lt;br /&gt;&amp;#65288;&amp;#22235;&amp;#65289;&amp;#20135;&amp;#21697;&amp;#38144;&amp;#21806;&amp;#27880;&amp;#24847;&amp;#20107;&amp;#39033; &lt;br /&gt;&lt;br /&gt;&lt;strong&gt;&amp;#37096;&amp;#20998;&amp;#22270;&amp;#34920;&amp;#30446;&amp;#24405; &lt;br /&gt;&lt;/strong&gt;&amp;#22270;&amp;#34920;&amp;#65306;&amp;#25105;&amp;#22269;&amp;#38795;&amp;#31867;&amp;#33014;&amp;#40655;&amp;#21058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38795;&amp;#31867;&amp;#33014;&amp;#40655;&amp;#21058;&amp;#34892;&amp;#19994;&amp;#24066;&amp;#22330;&amp;#35268;&amp;#27169;&amp;#21464;&amp;#21270; &lt;br /&gt;&amp;#22270;&amp;#34920;&amp;#65306;2011-2015&amp;#24180;&amp;#20013;&amp;#22269;&amp;#38795;&amp;#31867;&amp;#33014;&amp;#40655;&amp;#21058;&amp;#34892;&amp;#19994;&amp;#38144;&amp;#21806;&amp;#25910;&amp;#20837;&amp;#21464;&amp;#21270; &lt;br /&gt;&amp;#22270;&amp;#34920;&amp;#65306;2011-2015&amp;#24180;&amp;#20013;&amp;#22269;&amp;#38795;&amp;#31867;&amp;#33014;&amp;#40655;&amp;#21058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1-2015&amp;#24180;&amp;#20013;&amp;#22269;&amp;#38795;&amp;#31867;&amp;#33014;&amp;#40655;&amp;#21058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1-2015&amp;#24180;&amp;#20013;&amp;#22269;&amp;#38795;&amp;#31867;&amp;#33014;&amp;#40655;&amp;#21058;&amp;#34892;&amp;#19994;&amp;#24066;&amp;#22330;&amp;#23481;&amp;#37327;&amp;#21464;&amp;#21270; &lt;br /&gt;&amp;#22270;&amp;#34920;&amp;#65306;2011-2015&amp;#24180;&amp;#20013;&amp;#22269;&amp;#38795;&amp;#31867;&amp;#33014;&amp;#40655;&amp;#21058;&amp;#20379;&amp;#32473;&amp;#37327;&amp;#21464;&amp;#21270; &lt;br /&gt;&amp;#22270;&amp;#34920;&amp;#65306;2011-2015&amp;#24180;&amp;#20013;&amp;#22269;&amp;#38795;&amp;#31867;&amp;#33014;&amp;#40655;&amp;#21058;&amp;#20379;&amp;#38656;&amp;#24179;&amp;#34913;&amp;#20998;&amp;#26512; &lt;br /&gt;&amp;#22270;&amp;#34920;&amp;#65306;2011-2015&amp;#24180;&amp;#20013;&amp;#22269;&amp;#38795;&amp;#31867;&amp;#33014;&amp;#40655;&amp;#21058;&amp;#24066;&amp;#22330;&amp;#20379;&amp;#38656;&amp;#20998;&amp;#26512; &lt;br /&gt;&amp;#22270;&amp;#34920;&amp;#65306;2011-2015&amp;#24180;&amp;#20013;&amp;#22269;&amp;#38795;&amp;#31867;&amp;#33014;&amp;#40655;&amp;#21058;&amp;#34892;&amp;#19994;&amp;#20135;&amp;#38144;&amp;#20998;&amp;#26512; &lt;br /&gt;&amp;#22270;&amp;#34920;&amp;#65306;2011-2015&amp;#24180;&amp;#20013;&amp;#22269;&amp;#38795;&amp;#31867;&amp;#33014;&amp;#40655;&amp;#21058;&amp;#36827;&amp;#21475;&amp;#37327;&amp;#21464;&amp;#21270; &lt;br /&gt;&amp;#22270;&amp;#34920;&amp;#65306;2011-2015&amp;#24180;&amp;#20013;&amp;#22269;&amp;#38795;&amp;#31867;&amp;#33014;&amp;#40655;&amp;#21058;&amp;#20986;&amp;#21475;&amp;#37327;&amp;#21464;&amp;#21270; &lt;br /&gt;&amp;#22270;&amp;#34920;&amp;#65306;2011-2015&amp;#24180;&amp;#20013;&amp;#22269;&amp;#38795;&amp;#31867;&amp;#33014;&amp;#40655;&amp;#21058;&amp;#34892;&amp;#19994;&amp;#20135;&amp;#20540;&amp;#35268;&amp;#27169;&amp;#21464;&amp;#21270; &lt;br /&gt;&amp;#22270;&amp;#34920;&amp;#65306;2011-2015&amp;#24180;&amp;#20013;&amp;#22269;&amp;#38795;&amp;#31867;&amp;#33014;&amp;#40655;&amp;#21058;&amp;#34892;&amp;#19994;&amp;#20135;&amp;#33021;&amp;#21464;&amp;#21270; &lt;br /&gt;&amp;#22270;&amp;#34920;&amp;#65306;2011-2015&amp;#24180;&amp;#20013;&amp;#22269;&amp;#38795;&amp;#31867;&amp;#33014;&amp;#40655;&amp;#21058;&amp;#34892;&amp;#19994;&amp;#20135;&amp;#37327;&amp;#21464;&amp;#21270; &lt;br /&gt;&amp;#22270;&amp;#34920;&amp;#65306;2011-2015&amp;#24180;&amp;#20013;&amp;#22269;&amp;#38795;&amp;#31867;&amp;#33014;&amp;#40655;&amp;#21058;&amp;#34892;&amp;#19994;&amp;#20135;&amp;#33021;&amp;#21033;&amp;#29992;&amp;#29575;&amp;#21464;&amp;#21270; &lt;br /&gt;&amp;#22270;&amp;#34920;&amp;#65306;2011-2015&amp;#24180;&amp;#19996;&amp;#21271;&amp;#22320;&amp;#21306;&amp;#21508;&amp;#35268;&amp;#26684;&amp;#20135;&amp;#21697;&amp;#38144;&amp;#21806;&amp;#37327;&amp;#21464;&amp;#21270; &lt;br /&gt;&amp;#22270;&amp;#34920;&amp;#65306;2011-2015&amp;#24180;&amp;#19996;&amp;#21271;&amp;#22320;&amp;#21306;&amp;#21508;&amp;#35268;&amp;#26684;&amp;#20135;&amp;#21697;&amp;#38144;&amp;#21806;&amp;#27604;&amp;#20363;&amp;#21464;&amp;#21270; &lt;br /&gt;&amp;#22270;&amp;#34920;&amp;#65306;2011-2015&amp;#24180;&amp;#19996;&amp;#21271;&amp;#22320;&amp;#21306;&amp;#21378;&amp;#23478;&amp;#20135;&amp;#21697;&amp;#38144;&amp;#21806;&amp;#37327;&amp;#21464;&amp;#21270; &lt;br /&gt;&amp;#22270;&amp;#34920;&amp;#65306;2011-2015&amp;#24180;&amp;#35199;&amp;#21335;&amp;#22320;&amp;#21306;&amp;#21508;&amp;#35268;&amp;#26684;&amp;#20135;&amp;#21697;&amp;#38144;&amp;#21806;&amp;#21464;&amp;#21270; &lt;br /&gt;&amp;#22270;&amp;#34920;&amp;#65306;2011-2015&amp;#24180;&amp;#35199;&amp;#21335;&amp;#22320;&amp;#21306;&amp;#21508;&amp;#35268;&amp;#26684;&amp;#20135;&amp;#21697;&amp;#38144;&amp;#21806;&amp;#27604;&amp;#20363;&amp;#21464;&amp;#21270; &lt;br /&gt;&amp;#22270;&amp;#34920;&amp;#65306;2011-2015&amp;#24180;&amp;#35199;&amp;#21335;&amp;#22320;&amp;#21306;&amp;#21378;&amp;#23478;&amp;#20135;&amp;#21697;&amp;#38144;&amp;#21806;&amp;#37327;&amp;#21464;&amp;#21270; &lt;br /&gt;&amp;#22270;&amp;#34920;&amp;#65306;2011-2015&amp;#24180;&amp;#21326;&amp;#21271;&amp;#22320;&amp;#21306;&amp;#21508;&amp;#35268;&amp;#26684;&amp;#20135;&amp;#21697;&amp;#38144;&amp;#21806;&amp;#21464;&amp;#21270; &lt;br /&gt;&amp;#22270;&amp;#34920;&amp;#65306;2011-2015&amp;#24180;&amp;#21326;&amp;#21271;&amp;#22320;&amp;#21306;&amp;#21508;&amp;#35268;&amp;#26684;&amp;#20135;&amp;#21697;&amp;#38144;&amp;#21806;&amp;#27604;&amp;#20363;&amp;#21464;&amp;#21270; &lt;br /&gt;&amp;#22270;&amp;#34920;&amp;#65306;2011-2015&amp;#24180;&amp;#21326;&amp;#21271;&amp;#22320;&amp;#21306;&amp;#21378;&amp;#23478;&amp;#20135;&amp;#21697;&amp;#38144;&amp;#21806;&amp;#37327;&amp;#21464;&amp;#21270; &lt;br /&gt;&amp;#22270;&amp;#34920;&amp;#65306;2011-2015&amp;#24180;&amp;#20013;&amp;#21335;&amp;#22320;&amp;#21306;&amp;#21508;&amp;#35268;&amp;#26684;&amp;#20135;&amp;#21697;&amp;#38144;&amp;#21806;&amp;#21464;&amp;#21270; &lt;br /&gt;&amp;#22270;&amp;#34920;&amp;#65306;2011-2015&amp;#24180;&amp;#20013;&amp;#21335;&amp;#22320;&amp;#21306;&amp;#21508;&amp;#35268;&amp;#26684;&amp;#20135;&amp;#21697;&amp;#38144;&amp;#21806;&amp;#27604;&amp;#20363;&amp;#21464;&amp;#21270; &lt;br /&gt;&amp;#22270;&amp;#34920;&amp;#65306;2011-2015&amp;#24180;&amp;#20013;&amp;#21335;&amp;#22320;&amp;#21306;&amp;#21378;&amp;#23478;&amp;#20135;&amp;#21697;&amp;#38144;&amp;#21806;&amp;#37327;&amp;#21464;&amp;#21270; &lt;br /&gt;&amp;#22270;&amp;#34920;&amp;#65306;2011-2015&amp;#24180;&amp;#21326;&amp;#19996;&amp;#22320;&amp;#21306;&amp;#21508;&amp;#35268;&amp;#26684;&amp;#20135;&amp;#21697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 &lt;br /&gt;&amp;#22270;&amp;#34920;&amp;#65306;2011-2015&amp;#24180;&amp;#21326;&amp;#19996;&amp;#22320;&amp;#21306;&amp;#21508;&amp;#35268;&amp;#26684;&amp;#20135;&amp;#21697;&amp;#38144;&amp;#21806;&amp;#27604;&amp;#20363;&amp;#21464;&amp;#21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