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汽车配件</w:t>
      </w:r>
      <w:r>
        <w:rPr/>
        <w:t>B2B</w:t>
      </w:r>
      <w:r>
        <w:rPr/>
        <w:t>行业分析及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73;&amp;#36710;&amp;#37197;&amp;#20214;B2B&amp;#34892;&amp;#19994;&amp;#20998;&amp;#26512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73;&amp;#36710;&amp;#37197;&amp;#20214;B2B&amp;#34892;&amp;#19994;&amp;#20998;&amp;#26512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B2B&amp;#30005;&amp;#23376;&amp;#21830;&amp;#21153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B2B&amp;#30005;&amp;#23376;&amp;#21830;&amp;#21153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2B&amp;#30005;&amp;#23376;&amp;#21830;&amp;#211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B2B&amp;#32593;&amp;#31449;&amp;#30340;&amp;#20132;&amp;#26131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B2B&amp;#30005;&amp;#23376;&amp;#21830;&amp;#21153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7773;&amp;#36710;&amp;#37197;&amp;#20214;&amp;#34892;&amp;#19994;B2B&amp;#30005;&amp;#23376;&amp;#21830;&amp;#21153;&amp;#36816;&amp;#2031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0174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30456;&amp;#20851;&amp;#34701;&amp;#2151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1830;&amp;#21153;&amp;#36816;&amp;#203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2B&amp;#30005;&amp;#23376;&amp;#21830;&amp;#21153;&amp;#36816;&amp;#20316;&amp;#24494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2B&amp;#30005;&amp;#23376;&amp;#21830;&amp;#21153;&amp;#36816;&amp;#20316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B2B&amp;#30005;&amp;#23376;&amp;#21830;&amp;#21153;&amp;#36816;&amp;#20316;&amp;#20225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225;&amp;#19994;&amp;#30005;&amp;#23376;&amp;#21830;&amp;#21153;&amp;#24212;&amp;#2999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0225;&amp;#19994;&amp;#25968;&amp;#37327;&amp;#2145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0225;&amp;#19994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23376;&amp;#21830;&amp;#2115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B2B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7197;&amp;#20214;&amp;#20225;&amp;#19994;B2B&amp;#30005;&amp;#23376;&amp;#21830;&amp;#21153;&amp;#32593;&amp;#3247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98;&amp;#30465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63;&amp;#26426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27665;&amp;#23646;&amp;#246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9;&amp;#24687;&amp;#33719;&amp;#2146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2;&amp;#27969;&amp;#27807;&amp;#3689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3089;&amp;#2004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7773;&amp;#36710;&amp;#37197;&amp;#20214;&amp;#34892;&amp;#19994;&amp;#24066;&amp;#22330;&amp;#35268;&amp;#27169;&amp;#19982;&amp;#30005;&amp;#21830;&amp;#31354;&amp;#3838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37197;&amp;#2021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7197;&amp;#20214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7197;&amp;#2021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7197;&amp;#2021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7197;&amp;#20214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7197;&amp;#20214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7197;&amp;#20214;&amp;#34892;&amp;#19994;&amp;#21457;&amp;#23637;&amp;#21069;&amp;#2622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7197;&amp;#20214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7197;&amp;#20214;&amp;#30005;&amp;#21830;&amp;#24066;&amp;#22330;&amp;#35268;&amp;#27169;&amp;#19982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7197;&amp;#20214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7197;&amp;#20214;&amp;#30005;&amp;#21830;&amp;#28192;&amp;#3694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7197;&amp;#20214;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7197;&amp;#20214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7197;&amp;#20214;&amp;#30005;&amp;#218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7773;&amp;#36710;&amp;#37197;&amp;#20214;&amp;#34892;&amp;#19994;&amp;#30005;&amp;#23376;&amp;#21830;&amp;#21153;B2B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37197;&amp;#20214;&amp;#30005;&amp;#23376;&amp;#21830;&amp;#21153;B2B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7197;&amp;#20214;&amp;#30005;&amp;#23376;&amp;#21830;&amp;#21153;B2B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7197;&amp;#20214;&amp;#30005;&amp;#23376;&amp;#21830;&amp;#21153;B2B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7197;&amp;#20214;&amp;#30005;&amp;#23376;&amp;#21830;&amp;#21153;B2B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7773;&amp;#36710;&amp;#37197;&amp;#20214;&amp;#20225;&amp;#19994;B2B&amp;#30005;&amp;#23376;&amp;#21830;&amp;#21153;&amp;#24320;&amp;#23637;&amp;#26465;&amp;#20214;&amp;#21450;&amp;#38556;&amp;#308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37197;&amp;#20214;&amp;#20225;&amp;#19994;&amp;#30340;B2B&amp;#30005;&amp;#23376;&amp;#21830;&amp;#21153;&amp;#24320;&amp;#236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B2B&amp;#30005;&amp;#21830;&amp;#30340;&amp;#22806;&amp;#3709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B2B&amp;#30005;&amp;#21830;&amp;#30340;&amp;#20869;&amp;#37096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B2B&amp;#30005;&amp;#2183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B2B&amp;#30005;&amp;#2183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7197;&amp;#20214;&amp;#20225;&amp;#19994;&amp;#24320;&amp;#23637;B2B&amp;#30005;&amp;#23376;&amp;#21830;&amp;#21153;&amp;#19994;&amp;#21153;&amp;#27969;&amp;#31243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869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38142;&amp;#3859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20540;&amp;#32593;&amp;#3859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24615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7197;&amp;#20214;&amp;#20225;&amp;#19994;&amp;#24320;&amp;#23637;B2B&amp;#30005;&amp;#23376;&amp;#21830;&amp;#21153;&amp;#36935;&amp;#21040;&amp;#3034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09;&amp;#21463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7969;&amp;#31243;&amp;#21508;&amp;#29615;&amp;#3341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24230;&amp;#29615;&amp;#22659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7773;&amp;#36710;&amp;#37197;&amp;#20214;&amp;#20225;&amp;#19994;B2B&amp;#30005;&amp;#21830;&amp;#25112;&amp;#30053;&amp;#20307;&amp;#31995;&amp;#26500;&amp;#24314;&amp;#21450;&amp;#24179;&amp;#21488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37197;&amp;#20214;&amp;#20225;&amp;#19994;&amp;#36716;&amp;#22411;&amp;#30005;&amp;#2183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7197;&amp;#20214;&amp;#20225;&amp;#19994;B2B&amp;#30005;&amp;#21830;&amp;#20851;&amp;#381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81;&amp;#21153;&amp;#21450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144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7197;&amp;#20214;&amp;#20225;&amp;#19994;B2B&amp;#30005;&amp;#21830;&amp;#32593;&amp;#3144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1449;&amp;#22495;&amp;#21517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144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1449;&amp;#38656;&amp;#277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7197;&amp;#20214;&amp;#20225;&amp;#19994;B2B&amp;#30005;&amp;#23376;&amp;#21830;&amp;#21153;&amp;#36816;&amp;#34892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69;&amp;#24335;&amp;#19968;&amp;#65306;&amp;#20225;&amp;#19994;B2B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69;&amp;#24335;&amp;#20108;&amp;#65306;&amp;#32508;&amp;#21512;&amp;#22411;B2B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69;&amp;#24335;&amp;#19977;&amp;#65306;&amp;#22402;&amp;#30452;&amp;#22411;B2B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169;&amp;#24335;&amp;#22235;&amp;#65306;&amp;#20132;&amp;#26131;&amp;#22411;B2B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7197;&amp;#20214;&amp;#20225;&amp;#19994;&amp;#36716;&amp;#22411;&amp;#30005;&amp;#21830;&amp;#24179;&amp;#21488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7197;&amp;#20214;&amp;#20225;&amp;#19994;B2B&amp;#30005;&amp;#21830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4314;&amp;#21830;&amp;#22478;&amp;#32593;&amp;#242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4314;&amp;#21830;&amp;#22478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24314;&amp;#21830;&amp;#2247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21161;&amp;#31532;&amp;#19977;&amp;#26041;&amp;#32593;&amp;#361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4179;&amp;#2148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6381;&amp;#21153;&amp;#22806;&amp;#21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6381;&amp;#21153;&amp;#22806;&amp;#212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6381;&amp;#21153;&amp;#22806;&amp;#212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1830;&amp;#26381;&amp;#21153;&amp;#22806;&amp;#212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7197;&amp;#20214;&amp;#20225;&amp;#19994;&amp;#30005;&amp;#21830;&amp;#24179;&amp;#21488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7773;&amp;#36710;&amp;#37197;&amp;#20214;&amp;#34892;&amp;#19994;B2B&amp;#32593;&amp;#31449;&amp;#24179;&amp;#21488;&amp;#21450;&amp;#20225;&amp;#19994;&amp;#20837;&amp;#39547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52;&amp;#22270;&amp;#400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832;&amp;#33883;&amp;#20462;&amp;#3671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9536;&amp;#36710;&amp;#31119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491;&amp;#26102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66&amp;#20844;&amp;#37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7773;&amp;#36710;&amp;#37197;&amp;#20214;&amp;#20225;&amp;#19994;&amp;#36827;&amp;#20837;B2B&amp;#39046;&amp;#22495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37197;&amp;#20214;&amp;#20225;&amp;#19994;&amp;#30005;&amp;#23376;&amp;#21830;&amp;#21153;&amp;#24066;&amp;#22330;&amp;#25237;&amp;#3616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3258;&amp;#36523;&amp;#21457;&amp;#23637;&amp;#38454;&amp;#27573;&amp;#3034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20;&amp;#23637;&amp;#30005;&amp;#23376;&amp;#21830;&amp;#21153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23376;&amp;#21830;&amp;#21153;&amp;#21457;&amp;#23637;&amp;#30340;&amp;#35748;&amp;#30693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16;&amp;#22411;&amp;#30005;&amp;#23376;&amp;#21830;&amp;#21153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7197;&amp;#20214;&amp;#20225;&amp;#19994;&amp;#36716;&amp;#22411;B2B&amp;#30005;&amp;#21830;&amp;#29289;&amp;#2796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7197;&amp;#20214;&amp;#20225;&amp;#19994;&amp;#30005;&amp;#21830;&amp;#33258;&amp;#24314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33258;&amp;#24314;&amp;#29289;&amp;#2796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3258;&amp;#24314;&amp;#29289;&amp;#27969;&amp;#30340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7197;&amp;#20214;&amp;#20225;&amp;#19994;&amp;#30005;&amp;#21830;&amp;#22806;&amp;#21253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7197;&amp;#20214;&amp;#20225;&amp;#19994;B2B&amp;#30005;&amp;#21830;&amp;#24066;&amp;#22330;&amp;#21069;&amp;#26223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7197;&amp;#20214;&amp;#20225;&amp;#19994;B2B&amp;#30005;&amp;#218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7197;&amp;#20214;&amp;#20225;&amp;#19994;B2B&amp;#30005;&amp;#218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20013;&amp;#22269;&amp;#32593;&amp;#27665;&amp;#35268;&amp;#27169;&amp;#21644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015&amp;#24180;&amp;#20013;&amp;#22269;&amp;#20869;&amp;#22320;&amp;#20998;&amp;#30465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20013;&amp;#22269;&amp;#25163;&amp;#26426;&amp;#32593;&amp;#27665;&amp;#35268;&amp;#27169;&amp;#21450;&amp;#20854;&amp;#21344;&amp;#32593;&amp;#2766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20013;&amp;#22269;&amp;#32593;&amp;#27665;&amp;#24615;&amp;#210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20013;&amp;#22269;&amp;#32593;&amp;#2766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20013;&amp;#22269;&amp;#32593;&amp;#27665;&amp;#23398;&amp;#213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011-2016&amp;#24180;&amp;#25105;&amp;#22269;&amp;#27773;&amp;#36710;&amp;#37197;&amp;#20214;B2B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011-2016&amp;#24180;&amp;#25105;&amp;#22269;&amp;#27773;&amp;#36710;&amp;#37197;&amp;#20214;B2B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016-2022&amp;#24180;&amp;#20013;&amp;#22269;&amp;#27773;&amp;#36710;&amp;#37197;&amp;#20214;B2B&amp;#34892;&amp;#19994;&amp;#38144;&amp;#21806;&amp;#25910;&amp;#2083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27773;&amp;#36710;&amp;#37197;&amp;#20214;&amp;#30005;&amp;#23376;&amp;#21830;&amp;#21153;B2B&amp;#27969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37197;&amp;#20214;&amp;#32463;&amp;#38144;&amp;#21830;&amp;#27969;&amp;#3689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24066;&amp;#22330;&amp;#29616;&amp;#2637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B2B&amp;#30005;&amp;#21830;&amp;#26410;&amp;#26469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