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重型卡车刹车片行业分析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325;&amp;#22411;&amp;#21345;&amp;#36710;&amp;#21049;&amp;#36710;&amp;#29255;&amp;#34892;&amp;#19994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325;&amp;#22411;&amp;#21345;&amp;#36710;&amp;#21049;&amp;#36710;&amp;#29255;&amp;#34892;&amp;#19994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37325;&amp;#22411;&amp;#21345;&amp;#36710;&amp;#21049;&amp;#36710;&amp;#29255;&amp;#34892;&amp;#19994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325;&amp;#22411;&amp;#21345;&amp;#36710;&amp;#21049;&amp;#36710;&amp;#29255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2411;&amp;#21345;&amp;#36710;&amp;#21049;&amp;#36710;&amp;#2925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411;&amp;#21345;&amp;#36710;&amp;#21049;&amp;#36710;&amp;#292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7325;&amp;#22411;&amp;#21345;&amp;#36710;&amp;#21049;&amp;#36710;&amp;#292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325;&amp;#22411;&amp;#21345;&amp;#36710;&amp;#21049;&amp;#36710;&amp;#2925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36816;&amp;#34892;&amp;#29615;&amp;#22659;&amp;#23545;&amp;#20013;&amp;#22269;&amp;#37325;&amp;#22411;&amp;#21345;&amp;#36710;&amp;#21049;&amp;#36710;&amp;#2925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37325;&amp;#22411;&amp;#21345;&amp;#36710;&amp;#21049;&amp;#36710;&amp;#2925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8-2014&amp;#24180;&amp;#20013;&amp;#22269;&amp;#37325;&amp;#22411;&amp;#21345;&amp;#36710;&amp;#21049;&amp;#36710;&amp;#29255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7325;&amp;#22411;&amp;#21345;&amp;#36710;&amp;#21049;&amp;#36710;&amp;#29255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0&amp;#24180;&amp;#20013;&amp;#22269;&amp;#37325;&amp;#22411;&amp;#21345;&amp;#36710;&amp;#21049;&amp;#36710;&amp;#29255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2411;&amp;#21345;&amp;#36710;&amp;#21049;&amp;#36710;&amp;#29255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656;&amp;#27714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30465;&amp;#24066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7325;&amp;#22411;&amp;#21345;&amp;#36710;&amp;#21049;&amp;#36710;&amp;#29255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54;&amp;#20998;&amp;#20135;&amp;#2169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20135;&amp;#21697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0&amp;#24180;&amp;#32454;&amp;#20998;&amp;#20135;&amp;#21697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32454;&amp;#20998;&amp;#20135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7325;&amp;#22411;&amp;#21345;&amp;#36710;&amp;#21049;&amp;#36710;&amp;#29255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8-2014&amp;#24180;&amp;#37325;&amp;#22411;&amp;#21345;&amp;#36710;&amp;#21049;&amp;#36710;&amp;#29255;&amp;#34892;&amp;#19994;&amp;#29983;&amp;#20135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20&amp;#24180;&amp;#37325;&amp;#22411;&amp;#21345;&amp;#36710;&amp;#21049;&amp;#36710;&amp;#29255;&amp;#34892;&amp;#19994;&amp;#20135;&amp;#37327;&amp;#20135;&amp;#33021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9046;&amp;#23548;&amp;#32773;&amp;#30340;&amp;#29983;&amp;#20135;&amp;#29616;&amp;#29366;&amp;#2145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2411;&amp;#21345;&amp;#36710;&amp;#21049;&amp;#36710;&amp;#29255;&amp;#34892;&amp;#19994;&amp;#29983;&amp;#20135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7325;&amp;#22411;&amp;#21345;&amp;#36710;&amp;#21049;&amp;#36710;&amp;#29255;&amp;#34892;&amp;#19994;&amp;#21306;&amp;#22495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6;&amp;#22495;&amp;#29983;&amp;#20135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30465;&amp;#2406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30465;&amp;#2406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7325;&amp;#22411;&amp;#21345;&amp;#36710;&amp;#21049;&amp;#36710;&amp;#29255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454;&amp;#20105;&amp;#20998;&amp;#26512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2411;&amp;#21345;&amp;#36710;&amp;#21049;&amp;#36710;&amp;#2925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4212;&amp;#21830;&amp;#30340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0;&amp;#26041;&amp;#30340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2411;&amp;#21345;&amp;#36710;&amp;#21049;&amp;#36710;&amp;#29255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08-2014&amp;#24180;&amp;#37325;&amp;#28857;&amp;#20225;&amp;#19994;&amp;#24066;&amp;#22330;&amp;#20221;&amp;#3906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454;&amp;#20105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7325;&amp;#22411;&amp;#21345;&amp;#36710;&amp;#21049;&amp;#36710;&amp;#29255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8-2014&amp;#24180;&amp;#37325;&amp;#22411;&amp;#21345;&amp;#36710;&amp;#21049;&amp;#36710;&amp;#2925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7325;&amp;#22411;&amp;#21345;&amp;#36710;&amp;#21049;&amp;#36710;&amp;#29255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0&amp;#24180;&amp;#37325;&amp;#22411;&amp;#21345;&amp;#36710;&amp;#21049;&amp;#36710;&amp;#29255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7325;&amp;#22411;&amp;#21345;&amp;#36710;&amp;#21049;&amp;#36710;&amp;#2925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7325;&amp;#22411;&amp;#21345;&amp;#36710;&amp;#21049;&amp;#36710;&amp;#29255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8192;&amp;#36947;&amp;#23545;&amp;#37325;&amp;#22411;&amp;#21345;&amp;#36710;&amp;#21049;&amp;#36710;&amp;#29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37325;&amp;#22411;&amp;#21345;&amp;#36710;&amp;#21049;&amp;#36710;&amp;#2925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7325;&amp;#22411;&amp;#21345;&amp;#36710;&amp;#21049;&amp;#36710;&amp;#29255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7325;&amp;#22411;&amp;#21345;&amp;#36710;&amp;#21049;&amp;#36710;&amp;#29255;&amp;#34892;&amp;#19994;&amp;#20986;&amp;#21475;&amp;#246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411;&amp;#21345;&amp;#36710;&amp;#21049;&amp;#36710;&amp;#29255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2411;&amp;#21345;&amp;#36710;&amp;#21049;&amp;#36710;&amp;#29255;&amp;#34892;&amp;#19994;&amp;#32463;&amp;#33829;&amp;#28023;&amp;#22806;&amp;#24066;&amp;#22330;&amp;#3034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2411;&amp;#21345;&amp;#36710;&amp;#21049;&amp;#36710;&amp;#29255;&amp;#34892;&amp;#19994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7325;&amp;#22411;&amp;#21345;&amp;#36710;&amp;#21049;&amp;#36710;&amp;#29255;&amp;#34892;&amp;#19994;&amp;#36827;&amp;#21475;&amp;#246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7325;&amp;#22411;&amp;#21345;&amp;#36710;&amp;#21049;&amp;#36710;&amp;#29255;&amp;#36827;&amp;#21475;&amp;#20027;&amp;#35201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1697;&amp;#29260;&amp;#23545;&amp;#37325;&amp;#22411;&amp;#21345;&amp;#36710;&amp;#21049;&amp;#36710;&amp;#29255;&amp;#34892;&amp;#19994;&amp;#30340;&amp;#20419;&amp;#36827;&amp;#19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2411;&amp;#21345;&amp;#36710;&amp;#21049;&amp;#36710;&amp;#29255;&amp;#34892;&amp;#19994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7325;&amp;#22411;&amp;#21345;&amp;#36710;&amp;#21049;&amp;#36710;&amp;#29255;&amp;#19978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34892;&amp;#19994;&amp;#23545;&amp;#37325;&amp;#22411;&amp;#21345;&amp;#36710;&amp;#21049;&amp;#36710;&amp;#29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7325;&amp;#22411;&amp;#21345;&amp;#36710;&amp;#21049;&amp;#36710;&amp;#29255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34892;&amp;#19994;&amp;#23545;&amp;#37325;&amp;#22411;&amp;#21345;&amp;#36710;&amp;#21049;&amp;#36710;&amp;#29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7325;&amp;#22411;&amp;#21345;&amp;#36710;&amp;#21049;&amp;#36710;&amp;#29255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67;&amp;#2019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3545;&amp;#37325;&amp;#22411;&amp;#21345;&amp;#36710;&amp;#21049;&amp;#36710;&amp;#29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14;&amp;#34917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4917;&amp;#21697;&amp;#23545;&amp;#37325;&amp;#22411;&amp;#21345;&amp;#36710;&amp;#21049;&amp;#36710;&amp;#29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amp;#37325;&amp;#22411;&amp;#21345;&amp;#36710;&amp;#21049;&amp;#36710;&amp;#29255;&amp;#34892;&amp;#19994;&amp;#24037;&amp;#33402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340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amp;#37325;&amp;#22411;&amp;#21345;&amp;#36710;&amp;#21049;&amp;#36710;&amp;#29255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amp;#37325;&amp;#28857;&amp;#37325;&amp;#22411;&amp;#21345;&amp;#36710;&amp;#21049;&amp;#36710;&amp;#2925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65;&amp;#19996;&amp;#37329;&amp;#40594;&amp;#4060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3829;&amp;#20449;&amp;#20041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38;&amp;#23707;&amp;#30427;&amp;#21338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271;&amp;#26143;&amp;#26376;&amp;#21046;&amp;#21160;&amp;#20803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28023;&amp;#30416;&amp;#25391;&amp;#36798;&amp;#27773;&amp;#37197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26477;&amp;#25705;&amp;#27431;&amp;#20159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25;&amp;#27874;&amp;#22825;&amp;#2025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494;&amp;#27721;&amp;#20803;&amp;#20016;&amp;#25705;&amp;#2583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amp;#37325;&amp;#22411;&amp;#21345;&amp;#36710;&amp;#21049;&amp;#36710;&amp;#29255;&amp;#34892;&amp;#19994;&amp;#36827;&amp;#20837;&amp;#22721;&amp;#22418;&amp;#21450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6827;&amp;#208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8909;&amp;#28857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8909;&amp;#28857;&amp;#20107;&amp;#20214;&amp;#23545;&amp;#25972;&amp;#2001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2411;&amp;#21345;&amp;#36710;&amp;#21049;&amp;#36710;&amp;#29255;&amp;#34892;&amp;#19994;&amp;#36827;&amp;#208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amp;#37325;&amp;#22411;&amp;#21345;&amp;#36710;&amp;#21049;&amp;#36710;&amp;#29255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29;&amp;#3814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&amp;#37325;&amp;#22411;&amp;#21345;&amp;#36710;&amp;#21049;&amp;#36710;&amp;#29255;&amp;#34892;&amp;#19994;&amp;#24066;&amp;#22330;&amp;#21069;&amp;#26223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7325;&amp;#28857;&amp;#20225;&amp;#19994;&amp;#25237;&amp;#36164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2411;&amp;#21345;&amp;#36710;&amp;#21049;&amp;#36710;&amp;#29255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2411;&amp;#21345;&amp;#36710;&amp;#21049;&amp;#36710;&amp;#29255;&amp;#34892;&amp;#19994;&amp;#24635;&amp;#20307;&amp;#26426;&amp;#2025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 &amp;#37325;&amp;#22411;&amp;#21345;&amp;#36710;&amp;#21049;&amp;#36710;&amp;#29255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92;&amp;#36947;&amp;#24314;&amp;#35774;&amp;#1998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&amp;#20845;&amp;#33410;&lt;span&gt; &lt;/span&gt;&lt;/span&gt;&amp;#22914;&amp;#20309;&amp;#24212;&amp;#23545;&amp;#24403;&amp;#210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325;&amp;#22411;&amp;#21345;&amp;#36710;&amp;#21049;&amp;#36710;&amp;#29255;&amp;#34892;&amp;#19994;&amp;#20135;&amp;#21697;&amp;#29983;&amp;#21629;&amp;#21608;&amp;#26399;&amp;#2635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6-2014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6-2014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4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6-2014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4&amp;#20013;&amp;#22269;&amp;#37325;&amp;#22411;&amp;#21345;&amp;#36710;&amp;#21049;&amp;#36710;&amp;#29255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20&amp;#24180;&amp;#20013;&amp;#22269;&amp;#37325;&amp;#22411;&amp;#21345;&amp;#36710;&amp;#21049;&amp;#36710;&amp;#29255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&amp;#24180;12&amp;#26376;&amp;#20221;&amp;#20027;&amp;#27969;&amp;#37325;&amp;#21345;&amp;#21306;&amp;#22495;&amp;#24066;&amp;#22330;&amp;#20221;&amp;#39069;TOP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4&amp;#24180;&amp;#37325;&amp;#22411;&amp;#21345;&amp;#36710;&amp;#21049;&amp;#36710;&amp;#29255;&amp;#32454;&amp;#20998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20&amp;#24180;&amp;#37325;&amp;#22411;&amp;#21345;&amp;#36710;&amp;#21049;&amp;#36710;&amp;#29255;&amp;#32454;&amp;#20998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4&amp;#20013;&amp;#22269;&amp;#37325;&amp;#22411;&amp;#21345;&amp;#36710;&amp;#21049;&amp;#36710;&amp;#29255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20&amp;#24180;&amp;#20013;&amp;#22269;&amp;#37325;&amp;#22411;&amp;#21345;&amp;#36710;&amp;#21049;&amp;#36710;&amp;#29255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4&amp;#24180;&amp;#20013;&amp;#22269;&amp;#37325;&amp;#22411;&amp;#21345;&amp;#36710;&amp;#21049;&amp;#36710;&amp;#29255;&amp;#20986;&amp;#21475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20&amp;#24180;&amp;#20013;&amp;#22269;&amp;#37325;&amp;#22411;&amp;#21345;&amp;#36710;&amp;#21049;&amp;#36710;&amp;#29255;&amp;#20986;&amp;#21475;&amp;#390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4&amp;#24180;&amp;#20013;&amp;#22269;&amp;#37325;&amp;#22411;&amp;#21345;&amp;#36710;&amp;#21049;&amp;#36710;&amp;#29255;&amp;#36827;&amp;#21475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20&amp;#24180;&amp;#20013;&amp;#22269;&amp;#37325;&amp;#22411;&amp;#21345;&amp;#36710;&amp;#21049;&amp;#36710;&amp;#29255;&amp;#36827;&amp;#21475;&amp;#390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4&amp;#24180;&amp;#25105;&amp;#22269;&amp;#20840;&amp;#24180;&amp;#32047;&amp;#35745;&amp;#29983;&amp;#20135;&amp;#27773;&amp;#36710;&amp;#201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4&amp;#24180;&amp;#25105;&amp;#22269;&amp;#20840;&amp;#24180;&amp;#32047;&amp;#35745;&amp;#29983;&amp;#20135;&amp;#27773;&amp;#36710;&amp;#38144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&amp;#24180;&amp;#22269;&amp;#20869;&amp;#27773;&amp;#3671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13;&amp;#22823;&amp;#21049;&amp;#36710;&amp;#29255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325;&amp;#22411;&amp;#21345;&amp;#36710;&amp;#21049;&amp;#36710;&amp;#29255;&amp;#34892;&amp;#19994;&amp;#28192;&amp;#36947;&amp;#38144;&amp;#21806;&amp;#36129;&amp;#29486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4&amp;#24180;&amp;#37325;&amp;#22411;&amp;#21345;&amp;#36710;&amp;#38144;&amp;#37327;&amp;#21450;&amp;#22686;&amp;#38271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