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车灯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6710;&amp;#28783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6710;&amp;#28783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608/20-211256.html"&gt;&amp;#27773;&amp;#36710;&amp;#36710;&amp;#28783;&lt;/a&gt;&amp;#20135;&amp;#19994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878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5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0;&amp;#287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7673;&amp;#2766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783;&amp;#20855;&amp;#34892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36;&amp;#37327;&amp;#35748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0027;&amp;#3520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7700;&amp;#24179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305;&amp;#26377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5&amp;#24180;&amp;#20135;&amp;#19994;&amp;#21457;&amp;#23637;&amp;#32972;&amp;#26223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2463;&amp;#27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8040;&amp;#36153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1998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2463;&amp;#27982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152;&amp;#26131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6152;&amp;#26131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20154;&amp;#21475;&amp;#2145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478;&amp;#20065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5&amp;#24180;&amp;#27773;&amp;#36710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56;&amp;#299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830;&amp;#299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36733;&amp;#36135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0013;&amp;#22269;&amp;#23458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7773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27773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amp;#24180;&amp;#27773;&amp;#36710;&amp;#28783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10;&amp;#287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2878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7673;&amp;#27668;&amp;#2878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8783;&amp;#37197;&amp;#228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8783;&amp;#37197;&amp;#228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0869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5;&amp;#36710;&amp;#21512;&amp;#36164;&amp;#20225;&amp;#1999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6710;&amp;#20225;&amp;#19994;&amp;#22810;&amp;#23478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36710;&amp;#2878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D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D&amp;#36710;&amp;#2878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ED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LED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6710;&amp;#2878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6710;&amp;#287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LED&amp;#2878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19990;&amp;#30028;&amp;#39046;&amp;#20808;&amp;#27773;&amp;#36710;&amp;#36710;&amp;#28783;&amp;#20225;&amp;#19994;&amp;#31454;&amp;#20105;&amp;#21147;&amp;#20998;&amp;#26512;&amp;#65288;&amp;#27880;&amp;#65306;&amp;#22312;&amp;#20013;&amp;#22269;&amp;#20998;&amp;#20844;&amp;#21496;&amp;#25968;&amp;#2545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5289;&amp;#38598;&amp;#22242;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95;&amp;#30578;&amp;#33922;&amp;#29595;&amp;#29790;&amp;#21033;&amp;#38598;&amp;#22242;&amp;#65288;&amp;#24847;&amp;#22823;&amp;#21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1;&amp;#22374;&amp;#38647;&amp;#65288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38647;&amp;#22885;&amp;#65288;&amp;#27861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21496;&amp;#26391;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4;&amp;#21033;&amp;#28006;&amp;#65288;&amp;#33655;&amp;#208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66;&amp;#20809;&amp;#24037;&amp;#19994;&amp;#24335;&amp;#20250;&amp;#31038;&amp;#65288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ZKW&amp;#65288;&amp;#22885;&amp;#22320;&amp;#21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889;&amp;#22269;SL&amp;#26666;&amp;#24335;&amp;#20250;&amp;#31038;&amp;#65288;&amp;#38889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567;&amp;#31995;&amp;#21046;&amp;#20316;&amp;#25152;&amp;#65288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9046;&amp;#20808;&amp;#27773;&amp;#36710;&amp;#36710;&amp;#287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3567;&amp;#31992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8023;&amp;#25289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7721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8023;&amp;#25289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1326;&amp;#2001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247;&amp;#32784;&amp;#21496;&amp;#20449;&amp;#2149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3;&amp;#26519;&amp;#19996;&amp;#20809;&amp;#29790;&amp;#23453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6216;&amp;#25196;&amp;#20132;&amp;#368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40065;&amp;#24471;&amp;#36125;&amp;#36710;&amp;#287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904;&amp;#28330;&amp;#24066;&amp;#31119;&amp;#23572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36710;&amp;#28783;&amp;#20225;&amp;#19994;&amp;#33829;&amp;#38144;&amp;#21450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7325;&amp;#28857;&amp;#20225;&amp;#19994;&amp;#20135;&amp;#21697;&amp;#33829;&amp;#38144;&amp;#27169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35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2810;&amp;#23478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0225;&amp;#19994;&amp;#20135;&amp;#21697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21697;&amp;#38144;&amp;#21806;&amp;#28192;&amp;#36947;&amp;#26550;&amp;#26500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3829;&amp;#38144;&amp;#28192;&amp;#36947;&amp;#38144;&amp;#21806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7325;&amp;#28857;&amp;#20225;&amp;#19994;&amp;#19979;&amp;#28216;&amp;#20856;&amp;#22411;&amp;#23458;&amp;#2514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0998;&amp;#318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0998;&amp;#318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7325;&amp;#28857;&amp;#20225;&amp;#19994;&amp;#20135;&amp;#21697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773;&amp;#36710;&amp;#36710;&amp;#28783;&amp;#20225;&amp;#19994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508;&amp;#21512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2;&amp;#20225;&amp;#19994;&amp;#30456;&amp;#20851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0316;&amp;#20132;&amp;#279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73;&amp;#36710;&amp;#36710;&amp;#28783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7773;&amp;#36710;&amp;#36710;&amp;#287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7773;&amp;#36710;&amp;#36710;&amp;#28783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73;&amp;#36710;&amp;#36710;&amp;#287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73;&amp;#36710;&amp;#36710;&amp;#287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7773;&amp;#36710;&amp;#36710;&amp;#28783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7773;&amp;#36710;&amp;#36710;&amp;#28783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7773;&amp;#36710;&amp;#36710;&amp;#28783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22&amp;#24180;&amp;#27773;&amp;#36710;&amp;#36710;&amp;#28783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0;&amp;#28783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8783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28783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8783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0;&amp;#28783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2269;&amp;#20869;&amp;#36710;&amp;#28783;&amp;#24635;&amp;#25104;&amp;#30456;&amp;#20851;&amp;#26631;&amp;#20934;&amp;#21450;&amp;#19982;LED&amp;#30456;&amp;#20851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2-2016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1-2015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1-2015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1-2015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-2016&amp;#24180;&amp;#20840;&amp;#22269;&amp;#25151;&amp;#22320;&amp;#20135;&amp;#24320;&amp;#21457;&amp;#25237;&amp;#36164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1-2015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1-2015&amp;#24180;&amp;#20986;&amp;#21475;&amp;#24635;&amp;#39069;&amp;#22686;&amp;#3827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1-2015&amp;#24180;&amp;#36827;&amp;#21475;&amp;#24635;&amp;#39069;&amp;#22686;&amp;#3827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1-2015&amp;#2418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5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2-2016&amp;#24180;&amp;#22478;&amp;#38215;&amp;#23621;&amp;#27665;&amp;#20154;&amp;#22343;&amp;#29616;&amp;#37329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2-2016&amp;#24180;&amp;#20892;&amp;#26449;&amp;#23621;&amp;#27665;&amp;#20154;&amp;#22343;&amp;#29616;&amp;#37329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1-2015&amp;#24180;&amp;#20013;&amp;#22269;&amp;#27773;&amp;#36710;&amp;#20135;&amp;#3814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1-2015&amp;#24180;&amp;#20013;&amp;#22269;&amp;#20056;&amp;#29992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1-2015&amp;#24180;&amp;#20013;&amp;#22269;&amp;#20056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1-2015&amp;#24180;&amp;#20013;&amp;#22269;&amp;#21830;&amp;#29992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1-2015&amp;#24180;&amp;#20013;&amp;#22269;&amp;#21830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1-2015&amp;#24180;&amp;#20013;&amp;#22269;&amp;#36733;&amp;#36135;&amp;#27773;&amp;#3671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1-2015&amp;#24180;&amp;#20013;&amp;#22269;&amp;#23458;&amp;#3671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00-2016&amp;#24180;&amp;#20013;&amp;#22269;&amp;#27665;&amp;#29992;&amp;#27773;&amp;#36710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02-2016&amp;#24180;&amp;#20013;&amp;#22269;&amp;#21508;&amp;#31867;&amp;#36733;&amp;#23458;&amp;#27773;&amp;#36710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02-2016&amp;#24180;&amp;#20013;&amp;#22269;&amp;#21508;&amp;#31867;&amp;#36733;&amp;#36135;&amp;#27773;&amp;#36710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2269;&amp;#38469;&amp;#24066;&amp;#22330;&amp;#37197;&amp;#22871;HID&amp;#21069;&amp;#29031;&amp;#22823;&amp;#28783;&amp;#30340;&amp;#37096;&amp;#20998;&amp;#36710;&amp;#2241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