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商务礼品行业市场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830;&amp;#21153;&amp;#31036;&amp;#21697;&amp;#34892;&amp;#19994;&amp;#24066;&amp;#22330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830;&amp;#21153;&amp;#31036;&amp;#21697;&amp;#34892;&amp;#19994;&amp;#24066;&amp;#22330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9/R0904/201502/02-176559.html"&gt;&amp;#21830;&amp;#21153;&amp;#31036;&amp;#21697;&lt;/a&gt;&amp;#34892;&amp;#19994;&amp;#19982;&amp;#31036;&amp;#21697;&amp;#25991;&amp;#21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036;&amp;#21697;&amp;#30340;&amp;#30456;&amp;#20851;&amp;#27010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6;&amp;#21697;&amp;#30340;&amp;#25991;&amp;#21270;&amp;#1998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53;&amp;#31036;&amp;#21697;&amp;#30340;&amp;#21407;&amp;#26448;&amp;#26009;&amp;#26500;&amp;#25104;&amp;#209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53;&amp;#28385;&amp;#36275;&amp;#31036;&amp;#21697;&amp;#28040;&amp;#36153;&amp;#32773;&amp;#38656;&amp;#35201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30;&amp;#21153;&amp;#31036;&amp;#21697;&amp;#25991;&amp;#21270;&amp;#19982;&amp;#21382;&amp;#214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830;&amp;#21153;&amp;#31036;&amp;#21697;&amp;#25991;&amp;#21270;&amp;#19982;&amp;#21382;&amp;#214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1153;&amp;#31036;&amp;#21697;&amp;#3034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31036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31036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036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09;&amp;#20855;&amp;#3103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amp;#24180;&amp;#19990;&amp;#30028;&amp;#21830;&amp;#21153;&amp;#31036;&amp;#21697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19990;&amp;#30028;&amp;#21830;&amp;#21153;&amp;#31036;&amp;#21697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3545;&amp;#19990;&amp;#30028;&amp;#21830;&amp;#21153;&amp;#31036;&amp;#21697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830;&amp;#21153;&amp;#31036;&amp;#21697;&amp;#19994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22269;&amp;#20225;&amp;#19994;&amp;#20132;&amp;#27969;&amp;#21152;&amp;#243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830;&amp;#21153;&amp;#31036;&amp;#20202;&amp;#20493;&amp;#21463;&amp;#37325;&amp;#35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19990;&amp;#30028;&amp;#21830;&amp;#21153;&amp;#31036;&amp;#21697;&amp;#24066;&amp;#22330;&amp;#36816;&amp;#34892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830;&amp;#21153;&amp;#31036;&amp;#2169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830;&amp;#21153;&amp;#31036;&amp;#21697;&amp;#28040;&amp;#36153;&amp;#246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19990;&amp;#30028;&amp;#21830;&amp;#21153;&amp;#31036;&amp;#21697;&amp;#28040;&amp;#36153;&amp;#30340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1830;&amp;#21153;&amp;#31036;&amp;#21697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19990;&amp;#30028;&amp;#20027;&amp;#35201;&amp;#21830;&amp;#21153;&amp;#31036;&amp;#21697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38889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7;&amp;#28595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19990;&amp;#30028;&amp;#20027;&amp;#35201;&amp;#21830;&amp;#21153;&amp;#31036;&amp;#21697;&amp;#19994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&amp;#24180;&amp;#20013;&amp;#22269;&amp;#21830;&amp;#21153;&amp;#31036;&amp;#21697;&amp;#34892;&amp;#19994;&amp;#36816;&amp;#34892;&amp;#29615;&amp;#22659;&amp;#35299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1830;&amp;#21153;&amp;#31036;&amp;#21697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4178;&amp;#39044;&amp;#31036;&amp;#21697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1036;&amp;#21697;&amp;#20135;&amp;#1999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036;&amp;#21697;&amp;#22269;&amp;#23478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1830;&amp;#21153;&amp;#31036;&amp;#21697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amp;#24180;&amp;#20013;&amp;#22269;&amp;#21830;&amp;#21153;&amp;#31036;&amp;#21697;&amp;#34892;&amp;#19994;&amp;#36816;&amp;#34892;&amp;#2603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1830;&amp;#21153;&amp;#31036;&amp;#21697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1830;&amp;#21153;&amp;#31036;&amp;#21697;&amp;#34892;&amp;#19994;&amp;#29616;&amp;#2936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15;&amp;#27493;&amp;#26202;&amp;#65292;&amp;#21457;&amp;#23637;&amp;#24456;&amp;#2455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2823;&amp;#65292;&amp;#26426;&amp;#19981;&amp;#21487;&amp;#228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6;&amp;#37327;&amp;#27700;&amp;#24179;&amp;#21442;&amp;#24046;&amp;#19981;&amp;#407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1830;&amp;#21153;&amp;#31036;&amp;#21697;&amp;#19994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21153;&amp;#31036;&amp;#21697;&amp;#24180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30;&amp;#21153;&amp;#31036;&amp;#21697;&amp;#19994;&amp;#32467;&amp;#26500;&amp;#21450;&amp;#22320;&amp;#21306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6;&amp;#21697;&amp;#34892;&amp;#19994;&amp;#23637;&amp;#20250;&amp;#20142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013;&amp;#22269;&amp;#21830;&amp;#21153;&amp;#31036;&amp;#21697;&amp;#19994;&amp;#21457;&amp;#23637;&amp;#20013;&amp;#23384;&amp;#22312;&amp;#30340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270;&amp;#12289;&amp;#35268;&amp;#27169;&amp;#21270;&amp;#31243;&amp;#24230;&amp;#203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16;&amp;#34892;&amp;#19981;&amp;#35268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19994;&amp;#20154;&amp;#21592;&amp;#25991;&amp;#21270;&amp;#32032;&amp;#36136;&amp;#20302;&amp;#12289;&amp;#30740;&amp;#21457;&amp;#33021;&amp;#21147;&amp;#243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693;&amp;#35782;&amp;#20135;&amp;#26435;&amp;#24847;&amp;#35782;&amp;#24369;&amp;#65292;&amp;#20223;&amp;#20882;&amp;#29616;&amp;#35937;&amp;#20005;&amp;#3732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74;&amp;#35745;&amp;#29702;&amp;#24565;&amp;#33853;&amp;#215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12;&amp;#22303;&amp;#21697;&amp;#29260;&amp;#21361;&amp;#26426;&amp;#22235;&amp;#20239;&amp;#12289;&amp;#22269;&amp;#38469;&amp;#21697;&amp;#29260;&amp;#22823;&amp;#25918;&amp;#24322;&amp;#24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&amp;#24180;&amp;#20013;&amp;#22269;&amp;#21830;&amp;#21153;&amp;#31036;&amp;#21697;&amp;#24066;&amp;#22330;&amp;#38656;&amp;#2771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1830;&amp;#21153;&amp;#31036;&amp;#2169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036;&amp;#21697;&amp;#21344;&amp;#20840;&amp;#29699;&amp;#24066;&amp;#22330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6;&amp;#21697;&amp;#24066;&amp;#22330;&amp;#37319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153;&amp;#31036;&amp;#21697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1830;&amp;#21153;&amp;#31036;&amp;#21697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830;&amp;#21153;&amp;#31036;&amp;#21697;&amp;#24066;&amp;#22330;&amp;#26368;&amp;#21463;&amp;#20851;&amp;#27880;&amp;#31036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830;&amp;#21153;&amp;#31036;&amp;#21697;&amp;#24066;&amp;#22330;&amp;#21697;&amp;#2926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830;&amp;#21153;&amp;#31036;&amp;#21697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830;&amp;#21153;&amp;#31036;&amp;#21697;&amp;#21306;&amp;#22495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830;&amp;#21153;&amp;#31036;&amp;#21697;&amp;#24066;&amp;#22330;&amp;#38656;&amp;#27714;&amp;#246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4433;&amp;#21709;&amp;#20013;&amp;#22269;&amp;#21830;&amp;#21153;&amp;#31036;&amp;#21697;&amp;#38656;&amp;#27714;&amp;#30340;&amp;#22240;&amp;#3203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8040;&amp;#36153;&amp;#32773;&amp;#20559;&amp;#229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8040;&amp;#36153;&amp;#32773;&amp;#36164;&amp;#37329;&amp;#23454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153;&amp;#31036;&amp;#21697;&amp;#30340;&amp;#29305;&amp;#27530;&amp;#29992;&amp;#368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8144;&amp;#21450;&amp;#24191;&amp;#215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0215;&amp;#26684;&amp;#19982;&amp;#24515;&amp;#29702;&amp;#25928;&amp;#242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41;&amp;#29289;&amp;#29615;&amp;#22659;&amp;#19982;&amp;#28040;&amp;#36153;&amp;#32773;&amp;#34892;&amp;#2002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21830;&amp;#21153;&amp;#31036;&amp;#21697;&amp;#30340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21153;&amp;#31036;&amp;#21697;&amp;#36827;&amp;#20986;&amp;#21475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30;&amp;#21153;&amp;#31036;&amp;#21697;&amp;#36827;&amp;#20986;&amp;#21475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013;&amp;#22269;&amp;#21830;&amp;#21153;&amp;#31036;&amp;#21697;&amp;#36827;&amp;#20986;&amp;#2147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&amp;#24180;&amp;#20013;&amp;#22269;&amp;#20027;&amp;#35201;&amp;#21830;&amp;#21153;&amp;#31036;&amp;#21697;&amp;#24066;&amp;#22330;&amp;#3620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9280;&amp;#21697;&amp;#31036;&amp;#21697;&amp;#24066;&amp;#22330;&amp;#36816;&amp;#34892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318;&amp;#39280;&amp;#19994;&amp;#21457;&amp;#23637;&amp;#24418;&amp;#21183;&amp;#33391;&amp;#229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69;&amp;#34892;&amp;#39280;&amp;#21697;&amp;#29983;&amp;#20135;&amp;#36880;&amp;#27493;&amp;#32435;&amp;#20837;&amp;#26631;&amp;#20934;&amp;#21270;&amp;#3671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1508;&amp;#30465;&amp;#37329;&amp;#38134;&amp;#29664;&amp;#23453;&amp;#31867;&amp;#28040;&amp;#36153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32442;&amp;#31867;&amp;#31036;&amp;#21697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9280;&amp;#21697;&amp;#19994;&amp;#30340;&amp;#20027;&amp;#35201;&amp;#38144;&amp;#21806;&amp;#24418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5910;&amp;#34255;&amp;#21697;&amp;#31036;&amp;#21697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2;&amp;#26415;&amp;#21697;&amp;#25910;&amp;#34255;&amp;#24066;&amp;#22330;&amp;#28044;&amp;#21160;&amp;#25237;&amp;#36164;&amp;#27873;&amp;#278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6;&amp;#21697;&amp;#21270;&amp;#25910;&amp;#34255;&amp;#21697;&amp;#30340;&amp;#21319;&amp;#20540;&amp;#31354;&amp;#3838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665;15&amp;#20159;&amp;#25171;&amp;#36896;&amp;#20840;&amp;#29699;&amp;#25910;&amp;#34255;&amp;#21697;&amp;#22522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65;&amp;#24065;&amp;#24066;&amp;#22330;&amp;#19977;&amp;#22823;&amp;#3047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40644;&amp;#37329;&amp;#27491;&amp;#24403;&amp;#261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85;&amp;#36816;&amp;#20043;&amp;#21518;&amp;#22885;&amp;#36816;&amp;#25910;&amp;#34255;&amp;#21697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275;&amp;#24180;&amp;#37329;&amp;#3813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9943;&amp;#22120;&amp;#20135;&amp;#21697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55;&amp;#26377;&amp;#26631;&amp;#24535;&amp;#20107;&amp;#20214;&amp;#30340;&amp;#21306;&amp;#22495;&amp;#24615;&amp;#25910;&amp;#34255;&amp;#21697;&amp;#20063;&amp;#26377;&amp;#25910;&amp;#34255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9609;&amp;#20855;&amp;#31036;&amp;#21697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09;&amp;#20855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7431;&amp;#23545;&amp;#20013;&amp;#22269;&amp;#29609;&amp;#20855;&amp;#36827;&amp;#21475;&amp;#20877;&amp;#31569;&amp;#39640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09;&amp;#20855;&amp;#36827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609;&amp;#20855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609;&amp;#20855;&amp;#21046;&amp;#36896;&amp;#19994;&amp;#20027;&amp;#35201;&amp;#32463;&amp;#2798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9609;&amp;#20855;&amp;#21046;&amp;#36896;&amp;#19994;&amp;#21069;&amp;#21313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90;&amp;#30028;&amp;#29609;&amp;#20855;&amp;#24066;&amp;#22330;&amp;#38144;&amp;#21806;&amp;#3904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9609;&amp;#20855;&amp;#33829;&amp;#38144;&amp;#28192;&amp;#36947;&amp;#29616;&amp;#29366;&amp;#21450;&amp;#20845;&amp;#22823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8895;&amp;#33590;&amp;#37202;&amp;#31036;&amp;#21697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6;&amp;#21697;&amp;#37202;&amp;#24066;&amp;#22330;&amp;#21464;&amp;#212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7202;&amp;#34892;&amp;#19994;&amp;#21457;&amp;#23637;&amp;#31354;&amp;#38388;&amp;#24040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036;&amp;#21697;&amp;#37202;&amp;#24066;&amp;#22330;&amp;#38754;&amp;#20020;&amp;#30340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6;&amp;#21697;&amp;#37202;&amp;#24066;&amp;#22330;&amp;#36816;&amp;#20316;&amp;#30340;&amp;#35201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1036;&amp;#21697;&amp;#28895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1036;&amp;#21697;&amp;#3359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895;&amp;#33590;&amp;#37202;&amp;#20135;&amp;#2169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5&amp;#24180;&amp;#20013;&amp;#22269;&amp;#21830;&amp;#21153;&amp;#31036;&amp;#21697;&amp;#21046;&amp;#36896;&amp;#30456;&amp;#20851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1-2015&amp;#24180;&amp;#20013;&amp;#22269;&amp;#24037;&amp;#33402;&amp;#21697;&amp;#21450;&amp;#20854;&amp;#20182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5&amp;#24180;&amp;#20013;&amp;#22269;&amp;#24037;&amp;#33402;&amp;#21697;&amp;#21450;&amp;#20854;&amp;#20182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1-2015&amp;#24180;&amp;#20013;&amp;#22269;&amp;#24037;&amp;#33402;&amp;#21697;&amp;#21450;&amp;#20854;&amp;#20182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1-2015&amp;#24180;&amp;#20013;&amp;#22269;&amp;#24037;&amp;#33402;&amp;#21697;&amp;#21450;&amp;#20854;&amp;#20182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1-2015&amp;#24180;&amp;#20013;&amp;#22269;&amp;#24037;&amp;#33402;&amp;#21697;&amp;#21450;&amp;#20854;&amp;#20182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&amp;#24180;&amp;#20013;&amp;#22269;&amp;#21830;&amp;#21153;&amp;#31036;&amp;#21697;&amp;#33829;&amp;#38144;&amp;#21450;&amp;#32463;&amp;#33829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1036;&amp;#21697;&amp;#34892;&amp;#19994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6;&amp;#21697;&amp;#33829;&amp;#38144;&amp;#29305;&amp;#24449;&amp;#21450;&amp;#20854;&amp;#21019;&amp;#26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6;&amp;#21697;&amp;#33829;&amp;#3814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4066;&amp;#22330;&amp;#20419;&amp;#38144;&amp;#21697;&amp;#36873;&amp;#25321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036;&amp;#21697;&amp;#28192;&amp;#36947;&amp;#33829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6;&amp;#21697;&amp;#24037;&amp;#33402;&amp;#21697;&amp;#34892;&amp;#19994;&amp;#32593;&amp;#32476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1036;&amp;#21697;&amp;#34892;&amp;#19994;&amp;#32463;&amp;#33829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153;&amp;#31036;&amp;#21697;&amp;#30340;&amp;#31574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6;&amp;#21697;&amp;#34892;&amp;#19994;&amp;#20449;&amp;#24687;&amp;#2127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6;&amp;#21697;&amp;#21830;&amp;#23478;&amp;#30693;&amp;#35782;&amp;#20135;&amp;#26435;&amp;#20445;&amp;#2525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31036;&amp;#21697;&amp;#24066;&amp;#22330;&amp;#30340;&amp;#21464;&amp;#21270;&amp;#36235;&amp;#21183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42;&amp;#21152;&amp;#23637;&amp;#20250;&amp;#24212;&amp;#35813;&amp;#27880;&amp;#24847;&amp;#3034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036;&amp;#21697;&amp;#20225;&amp;#19994;&amp;ldquo;&amp;#19982;&amp;#29436;&amp;#20849;&amp;#33310;&amp;rdquo;&amp;#30340;&amp;#20116;&amp;#22823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1036;&amp;#21697;&amp;#34892;&amp;#19994;&amp;#32463;&amp;#33829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153;&amp;#31036;&amp;#21697;&amp;#30340;&amp;#31574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153;&amp;#31036;&amp;#21697;&amp;#34892;&amp;#19994;&amp;#20449;&amp;#24687;&amp;#2127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153;&amp;#24037;&amp;#33402;&amp;#31036;&amp;#21697;&amp;#21830;&amp;#23478;&amp;#30693;&amp;#35782;&amp;#20135;&amp;#26435;&amp;#20445;&amp;#2525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31036;&amp;#21697;&amp;#24066;&amp;#22330;&amp;#30340;&amp;#21464;&amp;#21270;&amp;#36235;&amp;#21183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42;&amp;#21152;&amp;#23637;&amp;#20250;&amp;#24212;&amp;#35813;&amp;#27880;&amp;#24847;&amp;#3034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21830;&amp;#21153;&amp;#31036;&amp;#21697;&amp;#22269;&amp;#38469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41;&amp;#31435;&amp;ldquo;&amp;#20840;&amp;#29699;&amp;rdquo;&amp;#24847;&amp;#357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&amp;#24180;&amp;#20013;&amp;#22269;&amp;#21830;&amp;#21153;&amp;#31036;&amp;#21697;&amp;#24066;&amp;#22330;&amp;#31454;&amp;#20105;&amp;#26032;&amp;#26684;&amp;#23616;&amp;#36879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1830;&amp;#21153;&amp;#31036;&amp;#2169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153;&amp;#31036;&amp;#21697;&amp;#19994;&amp;#31454;&amp;#20105;&amp;#23588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5302;&amp;#35282;&amp;#20280;&amp;#21040;&amp;#20013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153;&amp;#31036;&amp;#21697;&amp;#32593;&amp;#32476;&amp;#33829;&amp;#38144;&amp;#31454;&amp;#20105;&amp;#21147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1830;&amp;#21153;&amp;#31036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153;&amp;#31036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153;&amp;#31036;&amp;#2169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1830;&amp;#21153;&amp;#31036;&amp;#21697;&amp;#34892;&amp;#19994;&amp;#22269;&amp;#38469;&amp;#31454;&amp;#20105;&amp;#21147;&amp;#25552;&amp;#396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87;&amp;#32493;&amp;#35299;&amp;#25918;&amp;#24605;&amp;#248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26;&amp;#25569;&amp;#34892;&amp;#19994;&amp;#22823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36896;&amp;#29305;&amp;#33394;&amp;#24179;&amp;#214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5381;&amp;#25972;&amp;#21512;&amp;#21151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1;&amp;#32946;&amp;#31454;&amp;#20105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21830;&amp;#21153;&amp;#31036;&amp;#21697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&amp;#24180;&amp;#20013;&amp;#22269;&amp;#21830;&amp;#21153;&amp;#31036;&amp;#21697;&amp;#34892;&amp;#19994;&amp;#32454;&amp;#20998;&amp;#24066;&amp;#22330;&amp;#36816;&amp;#348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21578;&amp;#20419;&amp;#38144;&amp;#31036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20419;&amp;#38144;&amp;#31036;&amp;#21697;&amp;#34892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20419;&amp;#38144;&amp;#31036;&amp;#21697;&amp;#38656;&amp;#27714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20419;&amp;#38144;&amp;#31036;&amp;#21697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1153;&amp;#36192;&amp;#36865;&amp;#31036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3402;&amp;#25163;&amp;#24037;&amp;#31036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3376;&amp;#25968;&amp;#30721;&amp;#23567;&amp;#3103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85;&amp;#36816;&amp;#29305;&amp;#21046;&amp;#3103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&amp;#24180;&amp;#20013;&amp;#22269;&amp;#21830;&amp;#21153;&amp;#31036;&amp;#21697;&amp;#29983;&amp;#20135;&amp;#22522;&amp;#22320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93;&amp;#27743;&amp;#24179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23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5171;&amp;#19982;&amp;#20248;&amp;#21183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450;&amp;#20301;&amp;#19982;&amp;#20135;&amp;#21697;&amp;#27969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22320;&amp;#26680;&amp;#24515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9790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23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5171;&amp;#19982;&amp;#20248;&amp;#21183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450;&amp;#20301;&amp;#19982;&amp;#20135;&amp;#21697;&amp;#27969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22320;&amp;#26680;&amp;#24515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28145;&amp;#223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23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5171;&amp;#19982;&amp;#20248;&amp;#21183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450;&amp;#20301;&amp;#19982;&amp;#20135;&amp;#21697;&amp;#27969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22320;&amp;#26680;&amp;#24515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0041;&amp;#200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232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5171;&amp;#19982;&amp;#20248;&amp;#2118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450;&amp;#20301;&amp;#19982;&amp;#20135;&amp;#21697;&amp;#27969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22320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&amp;#24180;&amp;#20013;&amp;#22269;&amp;#21830;&amp;#21153;&amp;#31036;&amp;#21697;&amp;#19994;&amp;#20856;&amp;#22411;&amp;#20225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769;&amp;#20964;&amp;#310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8046;&amp;#22269;&amp;#40718;&amp;#65288;&amp;#21271;&amp;#20140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38;&amp;#23707;&amp;#26684;&amp;#26519;&amp;#29595;&amp;#29305;&amp;#3103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40511;&amp;#35802;&amp;#24037;&amp;#33402;&amp;#31036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373;&amp;#24030;&amp;#24066;&amp;#30427;&amp;#27849;&amp;#24037;&amp;#33402;&amp;#3103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31069;&amp;#36154;&amp;#22269;&amp;#38469;&amp;#3103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-2022&amp;#24180;&amp;#20013;&amp;#22269;&amp;#21830;&amp;#21153;&amp;#31036;&amp;#21697;&amp;#34892;&amp;#19994;&amp;#30340;&amp;#36235;&amp;#21183;&amp;#39044;&amp;#27979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1830;&amp;#21153;&amp;#31036;&amp;#21697;&amp;#34892;&amp;#19994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235;&amp;#21521;&amp;#19987;&amp;#19994;&amp;#21270;&amp;#12289;&amp;#35268;&amp;#33539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12289;&amp;#20010;&amp;#24615;&amp;#31036;&amp;#2169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830;&amp;#20250;&amp;#30340;&amp;#20316;&amp;#29992;&amp;#26085;&amp;#28176;&amp;#20984;&amp;#29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0132;&amp;#27969;&amp;#19982;&amp;#21512;&amp;#203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30;&amp;#38145;&amp;#32463;&amp;#33829;&amp;#27169;&amp;#24335;&amp;#36880;&amp;#28176;&amp;#25193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1036;&amp;#21697;&amp;#29609;&amp;#20855;&amp;#19994;&amp;#26399;&amp;#24453;&amp;#21319;&amp;#324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32;&amp;#2268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2454;&amp;#20998;&amp;#21830;&amp;#21153;&amp;#31036;&amp;#2169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9;&amp;#39321;&amp;#27835;&amp;#30103;&amp;#29992;&amp;#21697;&amp;#21463;&amp;#27426;&amp;#368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35013;&amp;#39280;&amp;#20135;&amp;#21697;&amp;#27969;&amp;#34892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25151;&amp;#31036;&amp;#21697;&amp;#24066;&amp;#22330;&amp;#30475;&amp;#229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02;&amp;#26415;&amp;#23478;&amp;#25480;&amp;#26435;&amp;#31036;&amp;#21697;&amp;#38144;&amp;#21806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68;&amp;#23383;&amp;#22270;&amp;#20070;&amp;#25496;&amp;#37329;&amp;#21830;&amp;#21153;&amp;#31036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MP4&amp;#25104;&amp;#21830;&amp;#21153;&amp;#31036;&amp;#21697;&amp;#24066;&amp;#22330;&amp;#24324;&amp;#28526;&amp;#207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06;&amp;#36164;&amp;#36229;&amp;#24066;&amp;#25496;&amp;#37329;&amp;#21830;&amp;#21153;&amp;#31036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1830;&amp;#21153;&amp;#31036;&amp;#21697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153;&amp;#31036;&amp;#21697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153;&amp;#31036;&amp;#21697;&amp;#24066;&amp;#22330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153;&amp;#31036;&amp;#21697;&amp;#24066;&amp;#22330;&amp;#24066;&amp;#22330;&amp;#39044;&amp;#2797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6-2022&amp;#24180;&amp;#20013;&amp;#22269;&amp;#21830;&amp;#21153;&amp;#31036;&amp;#21697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830;&amp;#21153;&amp;#31036;&amp;#21697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153;&amp;#31036;&amp;#21697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153;&amp;#31036;&amp;#21697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1830;&amp;#21153;&amp;#31036;&amp;#21697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6;&amp;#21697;&amp;#24066;&amp;#22330;&amp;#25237;&amp;#36164;&amp;#30340;&amp;#39118;&amp;#21521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31036;&amp;#21697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266;&amp;#36175;&amp;#30707;&amp;#24066;&amp;#22330;&amp;#24635;&amp;#20307;&amp;#21457;&amp;#23637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22;&amp;#27953;&amp;#33590;&amp;#21457;&amp;#23637;&amp;#30340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20581;&amp;#31036;&amp;#21697;&amp;#25237;&amp;#36164;&amp;#21450;&amp;#27719;&amp;#3859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615;&amp;#20445;&amp;#31036;&amp;#21697;&amp;#21069;&amp;#26223;&amp;#32654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398;&amp;#29983;&amp;#31036;&amp;#21697;&amp;#31361;&amp;#39134;&amp;#29467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1830;&amp;#21153;&amp;#31036;&amp;#21697;&amp;#24215;&amp;#25237;&amp;#36164;&amp;#32463;&amp;#33829;&amp;#26041;&amp;#26696;&amp;#20840;&amp;#35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450;&amp;#32463;&amp;#33829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0854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6;&amp;#21697;&amp;#30340;&amp;#36873;&amp;#25321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6;&amp;#21697;&amp;#37319;&amp;#36141;&amp;#25351;&amp;#21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21830;&amp;#21153;&amp;#31036;&amp;#216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4037;&amp;#33402;&amp;#21697;&amp;#21450;&amp;#20854;&amp;#20182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4037;&amp;#33402;&amp;#21697;&amp;#21450;&amp;#20854;&amp;#20182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4037;&amp;#33402;&amp;#21697;&amp;#21450;&amp;#20854;&amp;#20182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4037;&amp;#33402;&amp;#21697;&amp;#21450;&amp;#20854;&amp;#20182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4037;&amp;#33402;&amp;#21697;&amp;#21450;&amp;#20854;&amp;#20182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4037;&amp;#33402;&amp;#21697;&amp;#21450;&amp;#20854;&amp;#20182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4037;&amp;#33402;&amp;#21697;&amp;#21450;&amp;#20854;&amp;#20182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4037;&amp;#33402;&amp;#21697;&amp;#21450;&amp;#20854;&amp;#20182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4037;&amp;#33402;&amp;#21697;&amp;#21450;&amp;#20854;&amp;#20182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4037;&amp;#33402;&amp;#21697;&amp;#21450;&amp;#20854;&amp;#20182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4037;&amp;#33402;&amp;#21697;&amp;#21450;&amp;#20854;&amp;#20182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