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溴素行业分析及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340;&amp;#32032;&amp;#34892;&amp;#19994;&amp;#20998;&amp;#26512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340;&amp;#32032;&amp;#34892;&amp;#19994;&amp;#20998;&amp;#26512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1/R0108/201606/12-203213.html"&gt;&amp;#28340;&amp;#32032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340;&amp;#3203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40;&amp;#32032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340;&amp;#32032;&amp;#29702;&amp;#2127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340;&amp;#3203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40;&amp;#3203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8340;&amp;#32032;&amp;#21457;&amp;#23637;&amp;#29615;&amp;#22659;&amp;#21450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545;&amp;#22806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4037;&amp;#19994;&amp;#21697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8340;&amp;#32032;&amp;#20135;&amp;#21697;&amp;#29983;&amp;#20135;&amp;#24037;&amp;#33402;&amp;#21450;&amp;#25216;&amp;#26415;&amp;#36235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36;&amp;#37327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68;&amp;#26032;&amp;#25216;&amp;#26415;&amp;#36827;&amp;#23637;&amp;#2145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817;&amp;#223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37;&amp;#33402;&amp;#35774;&amp;#22791;&amp;#37319;&amp;#3614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8340;&amp;#32032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340;&amp;#32032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340;&amp;#32032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340;&amp;#32032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340;&amp;#32032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8340;&amp;#32032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4-2016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8340;&amp;#32032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6827;&amp;#20986;&amp;#21475;&amp;#24066;&amp;#22330;&amp;#20215;&amp;#26684;&amp;#20114;&amp;#21160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2014-2016&amp;#2418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2269;&amp;#20869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8340;&amp;#32032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40;&amp;#3203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40;&amp;#3203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40;&amp;#3203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340;&amp;#3203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8340;&amp;#3203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8340;&amp;#3203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8340;&amp;#3203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8340;&amp;#32032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4-2016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8340;&amp;#32032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340;&amp;#32032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40;&amp;#32032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amp;#24180;&amp;#28340;&amp;#32032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8340;&amp;#3203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40;&amp;#32032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340;&amp;#3203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8340;&amp;#3203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8340;&amp;#3203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8340;&amp;#3203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8340;&amp;#32032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340;&amp;#32032;&amp;#37325;&amp;#28857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5029;&amp;#2830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13;&amp;#24030;&amp;#35802;&amp;#28304;&amp;#30416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28023;&amp;#2127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28493;&amp;#22346;&amp;#40857;&amp;#2304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0416;&amp;#38271;&amp;#33446;&amp;#27815;&amp;#24030;&amp;#30416;&amp;#1999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8340;&amp;#32032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40;&amp;#32032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40;&amp;#32032;&amp;ldquo;&amp;#37325;&amp;#28857;&amp;#22320;&amp;#21306;&amp;#1996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40;&amp;#32032;&amp;ldquo;&amp;#37325;&amp;#28857;&amp;#22320;&amp;#21306;&amp;#2010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340;&amp;#32032;&amp;ldquo;&amp;#37325;&amp;#28857;&amp;#22320;&amp;#21306;&amp;#19977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340;&amp;#32032;&amp;ldquo;&amp;#37325;&amp;#28857;&amp;#22320;&amp;#21306;&amp;#2223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8340;&amp;#32032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54;&amp;#20105;&amp;#35780;&amp;#2021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19994;&amp;#20869;&amp;#19987;&amp;#23478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6830;&amp;#32493;&amp;#21452;&amp;#36807;&amp;#31243;&amp;#30495;&amp;#31354;&amp;#27861;&amp;#25552;&amp;#21462;&amp;#28340;&amp;#30340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8340;&amp;#32032;&amp;#20027;&amp;#35201;&amp;#29702;&amp;#21270;&amp;#24615;&amp;#3613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-2016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-2016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6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6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6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6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6&amp;#24180;&amp;#24037;&amp;#19994;&amp;#21697;&amp;#20986;&amp;#21378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-2016&amp;#24180;&amp;#20013;&amp;#22269;&amp;#28340;&amp;#32032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4-2016&amp;#24180;&amp;#20013;&amp;#22269;&amp;#28340;&amp;#32032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-2016&amp;#24180;&amp;#20013;&amp;#22269;&amp;#28340;&amp;#32032;&amp;#34892;&amp;#19994;&amp;#20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6&amp;#24180;&amp;#20013;&amp;#22269;&amp;#28340;&amp;#32032;&amp;#34892;&amp;#19994;&amp;#20135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6-2022&amp;#24180;&amp;#20013;&amp;#22269;&amp;#28340;&amp;#32032;&amp;#34892;&amp;#19994;&amp;#2013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0013;&amp;#22269;&amp;#28340;&amp;#32032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-2016&amp;#24180;&amp;#20013;&amp;#22269;&amp;#28340;&amp;#32032;&amp;#34892;&amp;#19994;&amp;#36827;&amp;#214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-2016&amp;#24180;&amp;#20013;&amp;#22269;&amp;#28340;&amp;#32032;&amp;#34892;&amp;#19994;&amp;#36827;&amp;#214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6-2022&amp;#24180;&amp;#20013;&amp;#22269;&amp;#28340;&amp;#32032;&amp;#34892;&amp;#19994;&amp;#36827;&amp;#2147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8340;&amp;#32032;&amp;#30340;&amp;#20027;&amp;#35201;&amp;#29983;&amp;#20135;&amp;#21407;&amp;#26448;&amp;#2600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6-2022&amp;#24180;&amp;#20013;&amp;#22269;&amp;#28340;&amp;#32032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36817;3&amp;#24180;&amp;#23665;&amp;#19996;&amp;#35029;&amp;#28304;&amp;#38598;&amp;#22242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36817;3&amp;#24180;&amp;#23665;&amp;#19996;&amp;#35029;&amp;#28304;&amp;#38598;&amp;#22242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