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真人</w:t>
      </w:r>
      <w:r>
        <w:rPr/>
        <w:t>CSO2O</w:t>
      </w:r>
      <w:r>
        <w:rPr/>
        <w:t>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20154;CSO2O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20154;CSO2O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O2O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O2O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7169;&amp;#24335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4191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30340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0340;&amp;#21830;&amp;#224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33829;&amp;#38144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27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48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421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478;&amp;#24066;O2O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2447;&amp;#22478;&amp;#24066;O2O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63;&amp;#27982;&amp;#24102;O2O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478;&amp;#24066;O2O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32676;&amp;#20307;&amp;#24212;&amp;#29992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114;&amp;#32852;&amp;#32593;&amp;#29615;&amp;#22659;&amp;#19979;&amp;#30495;&amp;#20154;CS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0495;&amp;#20154;CS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20154;CS&amp;#30005;&amp;#21830;&amp;#38656;&amp;#35201;&amp;#35299;&amp;#20915;&amp;#30340;&amp;#38590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19982;&amp;#32447;&amp;#19979;&amp;#21338;&amp;#2432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19982;&amp;#23458;&amp;#25143;&amp;#20307;&amp;#395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41;&amp;#27969;&amp;#19982;&amp;#27969;&amp;#37327;&amp;#36716;&amp;#21270;&amp;#2957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9615;&amp;#22659;&amp;#19979;&amp;#30495;&amp;#20154;CS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95;&amp;#20154;CS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0495;&amp;#20154;CS&amp;#34892;&amp;#19994;&amp;#24066;&amp;#22330;&amp;#35268;&amp;#27169;&amp;#19982;&amp;#30005;&amp;#21830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95;&amp;#20154;CS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20154;CS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20154;CS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20154;CS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20154;CS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20154;CS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20154;CS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20154;CS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20154;CS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20154;CS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20154;CS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20154;CS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20154;CS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20154;CS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O2O&amp;#27169;&amp;#24335;&amp;#30340;&amp;#21457;&amp;#23637;&amp;#21450;&amp;#20027;&amp;#35201;&amp;#3186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8;&amp;#27969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PP&amp;#2083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1697;&amp;#29190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1512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32447;&amp;#1997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9;&amp;#19968;&amp;#20113;&amp;#25910;&amp;#38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8192;&amp;#36947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9564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6153;Wi-F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3567;&amp;#26102;&amp;#24613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0;&amp;#21046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6376;&amp;#35746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7;&amp;#21253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132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132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76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19997;&amp;#3325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086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79;&amp;#21488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1215;&amp;#2099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4800;&amp;#2104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0540;&amp;#3814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591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0495;&amp;#20154;CS&amp;#34892;&amp;#19994;O2O&amp;#21830;&amp;#19994;&amp;#35774;&amp;#35745;&amp;#21450;&amp;#23454;&amp;#2604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95;&amp;#20154;CS&amp;#34892;&amp;#19994;O2O&amp;#35774;&amp;#35745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5774;&amp;#35745;&amp;#26680;&amp;#245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35774;&amp;#35745;&amp;#26680;&amp;#245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5774;&amp;#35745;&amp;#26680;&amp;#245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35774;&amp;#35745;&amp;#26680;&amp;#2451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20154;CS&amp;#34892;&amp;#19994;O2O&amp;#34013;&amp;#22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19994;&amp;#21153;&amp;#34013;&amp;#22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5216;&amp;#26415;&amp;#34013;&amp;#22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4179;&amp;#21488;&amp;#26041;&amp;#215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34013;&amp;#22270;&amp;#31361;&amp;#2098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20154;CS&amp;#34892;&amp;#19994;O2O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7169;&amp;#24335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169;&amp;#24335;&amp;#26381;&amp;#2115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7169;&amp;#24335;&amp;#20132;&amp;#2011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amp;#20840;&amp;#28192;&amp;#3694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7169;&amp;#24335;&amp;#20307;&amp;#39564;&amp;#242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O2O&amp;#27169;&amp;#24335;&amp;#20419;&amp;#38144;&amp;#20307;&amp;#3956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20154;CS&amp;#34892;&amp;#19994;O2O&amp;#27169;&amp;#24335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36816;&amp;#3382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0307;&amp;#3956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0865;&amp;#25512;&amp;#336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5918;&amp;#24179;&amp;#214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95;&amp;#20154;CS&amp;#34892;&amp;#19994;O2O&amp;#27169;&amp;#24335;&amp;#37329;&amp;#3470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7329;&amp;#34701;&amp;#27969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37329;&amp;#34701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7329;&amp;#34701;&amp;#19994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0495;&amp;#20154;CS&amp;#34892;&amp;#19994;O2O&amp;#27169;&amp;#24335;&amp;#22330;&amp;#26223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95;&amp;#20154;CS&amp;#34892;&amp;#19994;O2O&amp;#27963;&amp;#21160;&amp;#22330;&amp;#26223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25509;&amp;#3530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20154;CS&amp;#34892;&amp;#19994;O2O&amp;#27963;&amp;#21160;&amp;#22330;&amp;#262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7963;&amp;#21160;&amp;#22330;&amp;#262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963;&amp;#21160;&amp;#22330;&amp;#2622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6631;&amp;#20934;&amp;#27963;&amp;#21160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963;&amp;#21160;&amp;#22330;&amp;#2622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20154;CS&amp;#34892;&amp;#19994;O2O&amp;#27963;&amp;#21160;&amp;#22330;&amp;#262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90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2330;&amp;#23450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697;&amp;#23459;&amp;#20256;&amp;#21450;&amp;#390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21697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1442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495;&amp;#20154;CS&amp;#34892;&amp;#19994;O2O&amp;#33829;&amp;#38144;&amp;#25512;&amp;#24191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O2O&amp;#31227;&amp;#21160;&amp;#30005;&amp;#21830;&amp;#20999;&amp;#20837;--&amp;#24494;&amp;#21830;&amp;#22478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830;&amp;#22478;&amp;#21830;&amp;#25143;&amp;#25509;&amp;#20837;&amp;#27969;&amp;#31243;/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830;&amp;#22478;&amp;#21830;&amp;#25143;&amp;#25509;&amp;#20837;&amp;#36164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914;&amp;#20309;&amp;#24320;&amp;#21457;&amp;#36816;&amp;#33829;&amp;#24494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494;&amp;#21830;&amp;#22478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494;&amp;#21830;&amp;#22478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33829;&amp;#38144;&amp;#25512;&amp;#24191;---APP&amp;#24320;&amp;#2145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PP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APP&amp;#33829;&amp;#3814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PP&amp;#20307;&amp;#31995;&amp;#21151;&amp;#33021;&amp;#31574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PP&amp;#33829;&amp;#38144;&amp;#21019;&amp;#24847;&amp;#36335;&amp;#24452;&amp;#20998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APP&amp;#29992;&amp;#25143;&amp;#20307;&amp;#39564;&amp;#35774;&amp;#3574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5214;&amp;#20934;APP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APP&amp;#25512;&amp;#24191;&amp;#30340;&amp;#25216;&amp;#24039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APP&amp;#22914;&amp;#20309;&amp;#25552;&amp;#21319;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33829;&amp;#38144;&amp;#25512;&amp;#24191;---&amp;#20108;&amp;#32500;&amp;#3072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500;&amp;#30721;&amp;#22522;&amp;#26412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500;&amp;#30721;&amp;#19982;&amp;#31227;&amp;#21160;&amp;#33829;&amp;#381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500;&amp;#30721;O2O&amp;#27169;&amp;#24335;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500;&amp;#30721;O2O&amp;#27169;&amp;#24335;&amp;#24212;&amp;#29992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32500;&amp;#30721;&amp;#20250;&amp;#21592;&amp;#2104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2O&amp;#33829;&amp;#38144;&amp;#25512;&amp;#24191;---&amp;#24494;&amp;#2044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21151;&amp;#33021;&amp;#27010;&amp;#36848;&amp;#21450;&amp;#33829;&amp;#381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0340;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0340;&amp;#27493;&amp;#39588;&amp;#26041;&amp;#27861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0449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94;&amp;#20449;&amp;#33829;&amp;#38144;&amp;#25928;&amp;#26524;&amp;#30340;&amp;#35780;&amp;#2027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O2O&amp;#33829;&amp;#38144;&amp;#25512;&amp;#24191;---&amp;#24494;&amp;#21338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29992;&amp;#25143;&amp;#34892;&amp;#20026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30340;&amp;#31574;&amp;#30053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24494;&amp;#21338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94;&amp;#21338;&amp;#33829;&amp;#38144;&amp;#39118;&amp;#38505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1227;&amp;#21160;&amp;#25903;&amp;#20184;&amp;#21161;&amp;#21147;&amp;#30495;&amp;#20154;CS&amp;#34892;&amp;#19994;O2O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5903;&amp;#2018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903;&amp;#20184;&amp;#20135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227;&amp;#21160;&amp;#25903;&amp;#2018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5903;&amp;#20184;&amp;#20135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5903;&amp;#2018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903;&amp;#2018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903;&amp;#2018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5903;&amp;#20184;&amp;#20135;&amp;#19994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5903;&amp;#2018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903;&amp;#20184;&amp;#34892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903;&amp;#2018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5903;&amp;#2018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5903;&amp;#20184;&amp;#29992;&amp;#25143;&amp;#28040;&amp;#36153;&amp;#35843;&amp;#307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903;&amp;#20184;&amp;#29992;&amp;#25143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903;&amp;#20184;&amp;#29992;&amp;#25143;&amp;#25163;&amp;#26426;&amp;#25805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5903;&amp;#20184;&amp;#29992;&amp;#25143;&amp;#20351;&amp;#29992;&amp;#25163;&amp;#26426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5903;&amp;#2018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1227;&amp;#21160;&amp;#25903;&amp;#20184;&amp;#39069;&amp;#22806;&amp;#25104;&amp;#26412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227;&amp;#21160;&amp;#25903;&amp;#20184;&amp;#29992;&amp;#25143;&amp;#35843;&amp;#30740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9992;&amp;#25143;&amp;#20351;&amp;#29992;&amp;#31227;&amp;#21160;&amp;#25903;&amp;#2018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903;&amp;#20184;&amp;#29992;&amp;#25143;&amp;#20132;&amp;#26131;&amp;#25903;&amp;#2018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5903;&amp;#20184;&amp;#29992;&amp;#25143;&amp;#26399;&amp;#24453;&amp;#20351;&amp;#29992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5903;&amp;#20184;&amp;#26381;&amp;#21153;&amp;#29992;&amp;#25143;&amp;#35748;&amp;#20026;&amp;#38656;&amp;#2057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495;&amp;#20154;CS&amp;#34892;&amp;#19994;O2O&amp;#24212;&amp;#29992;&amp;#27169;&amp;#24335;&amp;#21450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495;&amp;#20154;CS&amp;#34892;&amp;#19994;O2O&amp;#24066;&amp;#22330;&amp;#26426;&amp;#36935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95;&amp;#20154;CS&amp;#34892;&amp;#19994;O2O&amp;#24066;&amp;#2233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20154;CS&amp;#34892;&amp;#19994;O2O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20154;CS&amp;#34892;&amp;#19994;O2O&amp;#27169;&amp;#2433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20154;CS&amp;#34892;&amp;#19994;O2O&amp;#27169;&amp;#2433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20154;CS&amp;#34892;&amp;#19994;O2O&amp;#27169;&amp;#24335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20154;CS&amp;#34892;&amp;#19994;O2O&amp;#27169;&amp;#24335;&amp;#28508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88;&amp;#24403;&amp;#30340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5512;&amp;#24191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9;&amp;#21830;&amp;#21153;&amp;#35848;&amp;#2102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5;&amp;#37197;&amp;#30340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1830;&amp;#19994;&amp;#21270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20154;CS&amp;#34892;&amp;#19994;O2O&amp;#27169;&amp;#24335;&amp;#36873;&amp;#25321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20154;CS&amp;#34892;&amp;#19994;O2O&amp;#27169;&amp;#24335;&amp;#20999;&amp;#20837;&amp;#28857;&amp;#23547;&amp;#25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2522;&amp;#25968;&amp;#2282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1333;&amp;#20215;&amp;#39640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9057;&amp;#29575;&amp;#21333;&amp;#202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20154;CS&amp;#34892;&amp;#19994;O2O&amp;#36816;&amp;#29992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1450;&amp;#25216;&amp;#26415;&amp;#20154;&amp;#2516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47;&amp;#19979;&amp;#22242;&amp;#38431;&amp;#33829;&amp;#38144;&amp;#25512;&amp;#24191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20154;CS&amp;#34892;&amp;#19994;O2O&amp;#27169;&amp;#24335;&amp;#30340;&amp;#36873;&amp;#25321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95;&amp;#20154;CS&amp;#34892;&amp;#19994;O2O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95;&amp;#20154;CS&amp;#34892;&amp;#19994;O2O&amp;#30408;&amp;#21033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95;&amp;#20154;CS&amp;#34892;&amp;#19994;O2O&amp;#36816;&amp;#3382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O2O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O2O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O2O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O2O&amp;#20135;&amp;#1999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O2O&amp;#24212;&amp;#2999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O2O&amp;#24066;&amp;#22330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3244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32463;&amp;#27982;&amp;#24102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325;&amp;#2885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92;&amp;#25143;&amp;#32676;&amp;#20307;&amp;#24212;&amp;#29992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5&amp;#24180;&amp;#20013;&amp;#22269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5&amp;#24180;&amp;#30495;&amp;#20154;CSO2O&amp;#24066;&amp;#223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30495;&amp;#20154;CSO2O&amp;#24066;&amp;#22330;&amp;#20132;&amp;#26131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