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纸袋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40;&amp;#34955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40;&amp;#34955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2/R1203/201503/26-178181.html"&gt;&amp;#32440;&amp;#34955;&lt;/a&gt;&amp;#34892;&amp;#19994;&amp;#30456;&amp;#20851;&amp;#27010;&amp;#36848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0;&amp;#34955;&amp;#34892;&amp;#19994;&amp;#30456;&amp;#20851;&amp;#27010;&amp;#36848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34955;&amp;#20135;&amp;#21697;&amp;#27010;&amp;#36848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34955;&amp;#24615;&amp;#33021;&amp;#35201;&amp;#27714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34955;&amp;#20135;&amp;#21697;&amp;#29992;&amp;#36884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34955;&amp;#34892;&amp;#19994;&amp;#32463;&amp;#33829;&amp;#27169;&amp;#24335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2440;&amp;#34955;&amp;#34892;&amp;#19994;&amp;#21457;&amp;#23637;&amp;#29615;&amp;#22659;&amp;#20998;&amp;#26512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80;&amp;#20013;&amp;#22269;&amp;#32463;&amp;#27982;&amp;#21457;&amp;#23637;&amp;#29615;&amp;#22659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0;&amp;#34955;&amp;#34892;&amp;#19994;&amp;#25919;&amp;#31574;&amp;#29615;&amp;#2265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4433;&amp;#21709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0;&amp;#34955;&amp;#34892;&amp;#19994;&amp;#25216;&amp;#26415;&amp;#29615;&amp;#2265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2440;&amp;#34955;&amp;#24066;&amp;#22330;&amp;#20379;&amp;#38656;&amp;#20998;&amp;#26512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40;&amp;#34955;&amp;#24066;&amp;#22330;&amp;#20379;&amp;#32473;&amp;#29366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34955;&amp;#20135;&amp;#3732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40;&amp;#34955;&amp;#29983;&amp;#20135;&amp;#20225;&amp;#19994;&amp;#20135;&amp;#33021;&amp;#20135;&amp;#38144;&amp;#37327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0;&amp;#34955;&amp;#20135;&amp;#37327;&amp;#39044;&amp;#27979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0;&amp;#34955;&amp;#24066;&amp;#22330;&amp;#38656;&amp;#27714;&amp;#29366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34955;&amp;#34892;&amp;#19994;&amp;#24066;&amp;#22330;&amp;#35268;&amp;#27169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40;&amp;#34955;&amp;#29983;&amp;#20135;&amp;#20225;&amp;#19994;&amp;#20135;&amp;#21697;&amp;#36827;&amp;#20986;&amp;#21475;&amp;#21450;&amp;#24212;&amp;#29992;&amp;#39046;&amp;#22495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0;&amp;#34955;&amp;#34892;&amp;#19994;&amp;#24066;&amp;#22330;&amp;#35268;&amp;#27169;&amp;#39044;&amp;#27979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0;&amp;#34955;&amp;#24066;&amp;#22330;&amp;#20215;&amp;#26684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2440;&amp;#34955;&amp;#34892;&amp;#19994;&amp;#20135;&amp;#19994;&amp;#38142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0;&amp;#34955;&amp;#34892;&amp;#19994;&amp;#20135;&amp;#19994;&amp;#38142;&amp;#27010;&amp;#36848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34955;&amp;#19978;&amp;#28216;&amp;#20135;&amp;#19994;&amp;#21457;&amp;#23637;&amp;#29366;&amp;#2091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21450;&amp;#32440;&amp;#26495;&amp;#20379;&amp;#38656;&amp;#24773;&amp;#20917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26495;&amp;#20215;&amp;#26684;&amp;#24773;&amp;#20917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34955;&amp;#19979;&amp;#28216;&amp;#24212;&amp;#29992;&amp;#38656;&amp;#27714;&amp;#24066;&amp;#22330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4892;&amp;#19994;&amp;#21457;&amp;#23637;&amp;#24773;&amp;#20917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7877;&amp;#34892;&amp;#19994;&amp;#21457;&amp;#23637;&amp;#27010;&amp;#20917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27877;&amp;#20135;&amp;#37327;&amp;#24773;&amp;#20917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4892;&amp;#19994;&amp;#21457;&amp;#23637;&amp;#24773;&amp;#20917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282;&amp;#26009;&amp;#34892;&amp;#19994;&amp;#21457;&amp;#23637;&amp;#27010;&amp;#20917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282;&amp;#26009;&amp;#20135;&amp;#37327;&amp;#24773;&amp;#20917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32933;&amp;#34892;&amp;#19994;&amp;#21457;&amp;#23637;&amp;#24773;&amp;#20917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0;&amp;#32933;&amp;#34892;&amp;#19994;&amp;#21457;&amp;#23637;&amp;#27010;&amp;#20917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0;&amp;#32933;&amp;#20135;&amp;#37327;&amp;#24773;&amp;#2091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4892;&amp;#19994;&amp;#21457;&amp;#23637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35013;&amp;#34892;&amp;#19994;&amp;#21457;&amp;#23637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81;&amp;#35013;&amp;#34892;&amp;#19994;&amp;#21457;&amp;#23637;&amp;#27010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81;&amp;#35013;&amp;#20135;&amp;#37327;&amp;#24773;&amp;#20917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46;&amp;#38795;&amp;#34892;&amp;#19994;&amp;#21457;&amp;#23637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046;&amp;#38795;&amp;#19994;&amp;#21457;&amp;#23637;&amp;#27010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95;&amp;#23376;&amp;#20135;&amp;#37327;&amp;#24773;&amp;#20917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038;&amp;#25919;&amp;#34892;&amp;#19994;&amp;#21457;&amp;#23637;&amp;#24773;&amp;#20917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038;&amp;#25919;&amp;#34892;&amp;#19994;&amp;#19994;&amp;#21153;&amp;#21457;&amp;#23637;&amp;#24773;&amp;#20917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038;&amp;#25919;&amp;#20989;&amp;#20214;&amp;#19994;&amp;#21153;&amp;#24773;&amp;#20917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21153;&amp;#21457;&amp;#23637;&amp;#24773;&amp;#20917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2440;&amp;#34955;&amp;#25152;&amp;#23646;&amp;#20135;&amp;#21697;&amp;#36827;&amp;#20986;&amp;#21475;&amp;#25968;&amp;#25454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80;&amp;#32440;&amp;#25110;&amp;#32440;&amp;#26495;&amp;#21046;&amp;#30418;&amp;#12289;&amp;#34955;&amp;#36827;&amp;#20986;&amp;#2147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5110;&amp;#32440;&amp;#26495;&amp;#21046;&amp;#30418;&amp;#12289;&amp;#34955;&amp;#36827;&amp;#21475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40;&amp;#25110;&amp;#32440;&amp;#26495;&amp;#21046;&amp;#30418;&amp;#12289;&amp;#34955;&amp;#36827;&amp;#21475;&amp;#25968;&amp;#37327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40;&amp;#25110;&amp;#32440;&amp;#26495;&amp;#21046;&amp;#30418;&amp;#12289;&amp;#34955;&amp;#36827;&amp;#21475;&amp;#37329;&amp;#39069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40;&amp;#25110;&amp;#32440;&amp;#26495;&amp;#21046;&amp;#30418;&amp;#12289;&amp;#34955;&amp;#36827;&amp;#21475;&amp;#26469;&amp;#28304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40;&amp;#25110;&amp;#32440;&amp;#26495;&amp;#21046;&amp;#30418;&amp;#12289;&amp;#34955;&amp;#36827;&amp;#21475;&amp;#22343;&amp;#20215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5110;&amp;#32440;&amp;#26495;&amp;#21046;&amp;#30418;&amp;#12289;&amp;#34955;&amp;#20986;&amp;#21475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40;&amp;#25110;&amp;#32440;&amp;#26495;&amp;#21046;&amp;#30418;&amp;#12289;&amp;#34955;&amp;#20986;&amp;#21475;&amp;#25968;&amp;#37327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40;&amp;#25110;&amp;#32440;&amp;#26495;&amp;#21046;&amp;#30418;&amp;#12289;&amp;#34955;&amp;#20986;&amp;#21475;&amp;#37329;&amp;#39069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40;&amp;#25110;&amp;#32440;&amp;#26495;&amp;#21046;&amp;#30418;&amp;#12289;&amp;#34955;&amp;#20986;&amp;#21475;&amp;#27969;&amp;#21521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40;&amp;#25110;&amp;#32440;&amp;#26495;&amp;#21046;&amp;#30418;&amp;#12289;&amp;#34955;&amp;#20986;&amp;#21475;&amp;#22343;&amp;#20215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0;&amp;#24213;&amp;#23485;40&amp;#21400;&amp;#31859;&amp;#21450;&amp;#20197;&amp;#19978;&amp;#30340;&amp;#32440;&amp;#34955;&amp;#36827;&amp;#20986;&amp;#21475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3;&amp;#23485;40&amp;#21400;&amp;#31859;&amp;#21450;&amp;#20197;&amp;#19978;&amp;#30340;&amp;#32440;&amp;#34955;&amp;#36827;&amp;#2147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213;&amp;#23485;40&amp;#21400;&amp;#31859;&amp;#21450;&amp;#20197;&amp;#19978;&amp;#30340;&amp;#32440;&amp;#34955;&amp;#36827;&amp;#21475;&amp;#25968;&amp;#37327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213;&amp;#23485;40&amp;#21400;&amp;#31859;&amp;#21450;&amp;#20197;&amp;#19978;&amp;#30340;&amp;#32440;&amp;#34955;&amp;#36827;&amp;#21475;&amp;#37329;&amp;#39069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213;&amp;#23485;40&amp;#21400;&amp;#31859;&amp;#21450;&amp;#20197;&amp;#19978;&amp;#30340;&amp;#32440;&amp;#34955;&amp;#36827;&amp;#21475;&amp;#26469;&amp;#28304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3;&amp;#23485;40&amp;#21400;&amp;#31859;&amp;#21450;&amp;#20197;&amp;#19978;&amp;#30340;&amp;#32440;&amp;#34955;&amp;#36827;&amp;#21475;&amp;#22343;&amp;#20215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3;&amp;#23485;40&amp;#21400;&amp;#31859;&amp;#21450;&amp;#20197;&amp;#19978;&amp;#30340;&amp;#32440;&amp;#34955;&amp;#20986;&amp;#21475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213;&amp;#23485;40&amp;#21400;&amp;#31859;&amp;#21450;&amp;#20197;&amp;#19978;&amp;#30340;&amp;#32440;&amp;#34955;&amp;#20986;&amp;#21475;&amp;#25968;&amp;#37327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213;&amp;#23485;40&amp;#21400;&amp;#31859;&amp;#21450;&amp;#20197;&amp;#19978;&amp;#30340;&amp;#32440;&amp;#34955;&amp;#20986;&amp;#21475;&amp;#37329;&amp;#39069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213;&amp;#23485;40&amp;#21400;&amp;#31859;&amp;#21450;&amp;#20197;&amp;#19978;&amp;#30340;&amp;#32440;&amp;#34955;&amp;#20986;&amp;#21475;&amp;#27969;&amp;#21521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3;&amp;#23485;40&amp;#21400;&amp;#31859;&amp;#21450;&amp;#20197;&amp;#19978;&amp;#30340;&amp;#32440;&amp;#34955;&amp;#20986;&amp;#21475;&amp;#22343;&amp;#20215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0;&amp;#20854;&amp;#20182;&amp;#32440;&amp;#34955;&amp;#65292;&amp;#21253;&amp;#25324;&amp;#38181;&amp;#24418;&amp;#34955;&amp;#36827;&amp;#20986;&amp;#2147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32440;&amp;#34955;&amp;#65292;&amp;#21253;&amp;#25324;&amp;#38181;&amp;#24418;&amp;#34955;&amp;#36827;&amp;#21475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4;&amp;#20182;&amp;#32440;&amp;#34955;&amp;#65292;&amp;#21253;&amp;#25324;&amp;#38181;&amp;#24418;&amp;#34955;&amp;#36827;&amp;#21475;&amp;#25968;&amp;#37327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4;&amp;#20182;&amp;#32440;&amp;#34955;&amp;#65292;&amp;#21253;&amp;#25324;&amp;#38181;&amp;#24418;&amp;#34955;&amp;#36827;&amp;#21475;&amp;#37329;&amp;#39069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182;&amp;#32440;&amp;#34955;&amp;#65292;&amp;#21253;&amp;#25324;&amp;#38181;&amp;#24418;&amp;#34955;&amp;#36827;&amp;#21475;&amp;#26469;&amp;#28304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32440;&amp;#34955;&amp;#65292;&amp;#21253;&amp;#25324;&amp;#38181;&amp;#24418;&amp;#34955;&amp;#36827;&amp;#21475;&amp;#22343;&amp;#20215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2440;&amp;#34955;&amp;#65292;&amp;#21253;&amp;#25324;&amp;#38181;&amp;#24418;&amp;#34955;&amp;#20986;&amp;#21475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4;&amp;#20182;&amp;#32440;&amp;#34955;&amp;#65292;&amp;#21253;&amp;#25324;&amp;#38181;&amp;#24418;&amp;#34955;&amp;#20986;&amp;#21475;&amp;#25968;&amp;#37327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4;&amp;#20182;&amp;#32440;&amp;#34955;&amp;#65292;&amp;#21253;&amp;#25324;&amp;#38181;&amp;#24418;&amp;#34955;&amp;#20986;&amp;#21475;&amp;#37329;&amp;#39069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182;&amp;#32440;&amp;#34955;&amp;#65292;&amp;#21253;&amp;#25324;&amp;#38181;&amp;#24418;&amp;#34955;&amp;#20986;&amp;#21475;&amp;#27969;&amp;#21521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32440;&amp;#34955;&amp;#65292;&amp;#21253;&amp;#25324;&amp;#38181;&amp;#24418;&amp;#34955;&amp;#20986;&amp;#21475;&amp;#22343;&amp;#20215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69;&amp;#20869;&amp;#32440;&amp;#34955;&amp;#29983;&amp;#20135;&amp;#21378;&amp;#21830;&amp;#31454;&amp;#20105;&amp;#21147;&amp;#20998;&amp;#26512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15;&amp;#23665;&amp;#24066;&amp;#19977;&amp;#27700;&amp;#31185;&amp;#20262;&amp;#32440;&amp;#19994;&amp;#26377;&amp;#38480;&amp;#20844;&amp;#21496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0013;&amp;#20262;&amp;#32440;&amp;#19994;&amp;#26377;&amp;#38480;&amp;#20844;&amp;#2149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19977;&amp;#27700;&amp;#19977;&amp;#36890;&amp;#32440;&amp;#31867;&amp;#21253;&amp;#35013;&amp;#21046;&amp;#21697;&amp;#26377;&amp;#38480;&amp;#20844;&amp;#21496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&amp;#30465;&amp;#24503;&amp;#21270;&amp;#21439;&amp;#20339;&amp;#32654;&amp;#24425;&amp;#21360;&amp;#26377;&amp;#38480;&amp;#20844;&amp;#2149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01;&amp;#21439;&amp;#29615;&amp;#23431;&amp;#21253;&amp;#35013;&amp;#23454;&amp;#19994;&amp;#26377;&amp;#38480;&amp;#20844;&amp;#2149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3;&amp;#22478;&amp;#24066;&amp;#19975;&amp;#36798;&amp;#21253;&amp;#35013;&amp;#21046;&amp;#21697;&amp;#26377;&amp;#38480;&amp;#20844;&amp;#21496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2440;&amp;#34955;&amp;#34892;&amp;#19994;&amp;#21457;&amp;#23637;&amp;#36235;&amp;#21183;&amp;#19982;&amp;#21069;&amp;#26223;&amp;#20998;&amp;#26512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80;&amp;#20013;&amp;#22269;&amp;#32440;&amp;#34955;&amp;#34892;&amp;#19994;&amp;#25237;&amp;#36164;&amp;#21069;&amp;#26223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833;&amp;#32440;&amp;#34955;&amp;#24066;&amp;#22330;&amp;#21457;&amp;#23637;&amp;#21069;&amp;#2622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34955;&amp;#21253;&amp;#35013;&amp;#34892;&amp;#19994;&amp;#21457;&amp;#23637;&amp;#36235;&amp;#2118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34955;&amp;#31946;&amp;#34955;&amp;#26426;&amp;#34892;&amp;#19994;&amp;#26041;&amp;#21521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34955;&amp;#25104;&amp;#31918;&amp;#39135;&amp;#21253;&amp;#35013;&amp;#26032;&amp;#36235;&amp;#21183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0;&amp;#20013;&amp;#22269;&amp;#32440;&amp;#34955;&amp;#34892;&amp;#19994;&amp;#25237;&amp;#36164;&amp;#39118;&amp;#38505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0;&amp;#32440;&amp;#34955;&amp;#34892;&amp;#19994;&amp;#21457;&amp;#23637;&amp;#31574;&amp;#30053;&amp;#21450;&amp;#24314;&amp;#3575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2440;&amp;#34955;&amp;#20225;&amp;#19994;&amp;#25237;&amp;#36164;&amp;#25112;&amp;#30053;&amp;#19982;&amp;#23458;&amp;#25143;&amp;#31574;&amp;#30053;&amp;#20998;&amp;#26512;&lt;span&gt; 8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0;&amp;#34955;&amp;#20225;&amp;#19994;&amp;#21457;&amp;#23637;&amp;#25112;&amp;#30053;&amp;#35268;&amp;#21010;&amp;#32972;&amp;#26223;&amp;#24847;&amp;#2004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34955;&amp;#20225;&amp;#19994;&amp;#25112;&amp;#30053;&amp;#35268;&amp;#21010;&amp;#21046;&amp;#23450;&amp;#20381;&amp;#2545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34955;&amp;#20225;&amp;#19994;&amp;#25112;&amp;#30053;&amp;#35268;&amp;#21010;&amp;#31574;&amp;#3005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0;&amp;#34955;&amp;#20225;&amp;#19994;&amp;#37325;&amp;#28857;&amp;#23458;&amp;#25143;&amp;#25112;&amp;#30053;&amp;#23454;&amp;#2604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7325;&amp;#28857;&amp;#23458;&amp;#25143;&amp;#24066;&amp;#22330;&amp;#33829;&amp;#38144;&amp;#31574;&amp;#30053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32440;&amp;#34955;&amp;#34892;&amp;#19994;&amp;#29983;&amp;#20135;&amp;#27169;&amp;#24335;&amp;#31034;&amp;#24847;&amp;#22270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24180;&amp;#20013;&amp;#22269;&amp;#22269;&amp;#20869;&amp;#29983;&amp;#20135;&amp;#24635;&amp;#20540;&amp;#21450;&amp;#22686;&amp;#38271;&amp;#21464;&amp;#21270;&amp;#36235;&amp;#21183;&amp;#22270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24180;&amp;#22269;&amp;#20869;&amp;#29983;&amp;#20135;&amp;#24635;&amp;#20540;&amp;#26500;&amp;#25104;&amp;#21450;&amp;#22686;&amp;#38271;&amp;#36895;&amp;#24230;&amp;#32479;&amp;#35745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24180;&amp;#20013;&amp;#22269;&amp;#35268;&amp;#27169;&amp;#20197;&amp;#19978;&amp;#24037;&amp;#19994;&amp;#22686;&amp;#21152;&amp;#20540;&amp;#26376;&amp;#24230;&amp;#22686;&amp;#38271;&amp;#36895;&amp;#24230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24180;&amp;#20013;&amp;#22269;&amp;#22266;&amp;#23450;&amp;#36164;&amp;#20135;&amp;#25237;&amp;#36164;&amp;#65288;&amp;#19981;&amp;#21547;&amp;#20892;&amp;#25143;&amp;#65289;&amp;#21464;&amp;#21270;&amp;#36235;&amp;#21183;&amp;#22270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24180;&amp;#20013;&amp;#22269;&amp;#31038;&amp;#20250;&amp;#28040;&amp;#36153;&amp;#21697;&amp;#38646;&amp;#21806;&amp;#24635;&amp;#39069;&amp;#21450;&amp;#22686;&amp;#38271;&amp;#36895;&amp;#24230;&amp;#36235;&amp;#21183;&amp;#2227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24180;&amp;#20013;&amp;#22269;&amp;#22478;&amp;#38215;&amp;#23621;&amp;#27665;&amp;#20154;&amp;#22343;&amp;#21487;&amp;#25903;&amp;#37197;&amp;#25910;&amp;#20837;&amp;#22686;&amp;#38271;&amp;#36235;&amp;#21183;&amp;#2227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24180;&amp;#20013;&amp;#22269;&amp;#23621;&amp;#27665;&amp;#28040;&amp;#36153;&amp;#20215;&amp;#26684;&amp;#26376;&amp;#24230;&amp;#21464;&amp;#21270;&amp;#36235;&amp;#21183;&amp;#22270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24180;&amp;#20013;&amp;#22269;&amp;#36135;&amp;#29289;&amp;#36827;&amp;#20986;&amp;#21475;&amp;#24635;&amp;#39069;&amp;#21464;&amp;#21270;&amp;#36235;&amp;#21183;&amp;#22270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20013;&amp;#22269;&amp;#32440;&amp;#34955;&amp;#34892;&amp;#19994;&amp;#30456;&amp;#20851;&amp;#27861;&amp;#24459;&amp;#27861;&amp;#35268;&amp;#21450;&amp;#25919;&amp;#3157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20013;&amp;#22269;&amp;#32440;&amp;#34955;&amp;#34892;&amp;#19994;&amp;#30456;&amp;#20851;&amp;#26631;&amp;#20934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32440;&amp;#34955;&amp;#29983;&amp;#20135;&amp;#24037;&amp;#33402;&amp;#27969;&amp;#31243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24180;&amp;#20013;&amp;#22269;&amp;#32440;&amp;#34955;&amp;#20135;&amp;#37327;&amp;#21464;&amp;#21270;&amp;#36235;&amp;#21183;&amp;#22270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20013;&amp;#22269;&amp;#32440;&amp;#34955;&amp;#34892;&amp;#19994;&amp;#20027;&amp;#35201;&amp;#29983;&amp;#20135;&amp;#20225;&amp;#19994;&amp;#32440;&amp;#34955;&amp;#20135;&amp;#21697;&amp;#20135;&amp;#33021;&amp;#21450;&amp;#20135;&amp;#38144;&amp;#37327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24180;&amp;#20013;&amp;#22269;&amp;#32440;&amp;#34955;&amp;#20135;&amp;#37327;&amp;#21464;&amp;#21270;&amp;#36235;&amp;#21183;&amp;#22270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24180;&amp;#20013;&amp;#22269;&amp;#32440;&amp;#34955;&amp;#34892;&amp;#19994;&amp;#24066;&amp;#22330;&amp;#35268;&amp;#27169;&amp;#21464;&amp;#21270;&amp;#36235;&amp;#21183;&amp;#22270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20013;&amp;#22269;&amp;#32440;&amp;#34955;&amp;#34892;&amp;#19994;&amp;#20027;&amp;#35201;&amp;#29983;&amp;#20135;&amp;#20225;&amp;#19994;&amp;#32440;&amp;#34955;&amp;#20135;&amp;#21697;&amp;#36827;&amp;#20986;&amp;#21475;&amp;#20998;&amp;#24067;&amp;#21450;&amp;#24212;&amp;#29992;&amp;#39046;&amp;#22495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24180;&amp;#20013;&amp;#22269;&amp;#32440;&amp;#34955;&amp;#34892;&amp;#19994;&amp;#24066;&amp;#22330;&amp;#35268;&amp;#27169;&amp;#21464;&amp;#21270;&amp;#36235;&amp;#21183;&amp;#22270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20013;&amp;#22269;&amp;#32440;&amp;#34955;&amp;#34892;&amp;#19994;&amp;#20027;&amp;#35201;&amp;#29983;&amp;#20135;&amp;#20225;&amp;#19994;&amp;#32440;&amp;#34955;&amp;#20135;&amp;#21697;&amp;#20215;&amp;#26684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32440;&amp;#34955;&amp;#34892;&amp;#19994;&amp;#20135;&amp;#19994;&amp;#38142;&amp;#31034;&amp;#24847;&amp;#22270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24180;&amp;#20013;&amp;#22269;&amp;#32440;&amp;#21450;&amp;#32440;&amp;#26495;&amp;#20135;&amp;#38144;&amp;#37327;&amp;#32479;&amp;#35745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24180;&amp;#20013;&amp;#22269;&amp;#32440;&amp;#26495;&amp;#20215;&amp;#2668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24180;&amp;#20013;&amp;#22269;&amp;#27700;&amp;#27877;&amp;#21046;&amp;#36896;&amp;#34892;&amp;#19994;&amp;#20027;&amp;#35201;&amp;#32463;&amp;#27982;&amp;#25351;&amp;#2663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24180;&amp;#20013;&amp;#22269;&amp;#27700;&amp;#27877;&amp;#20135;&amp;#37327;&amp;#32479;&amp;#3574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24180;&amp;#20013;&amp;#22269;&amp;#39282;&amp;#26009;&amp;#21152;&amp;#24037;&amp;#34892;&amp;#19994;&amp;#20027;&amp;#35201;&amp;#32463;&amp;#27982;&amp;#25351;&amp;#26631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