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CG</w:t>
      </w:r>
      <w:r>
        <w:rPr/>
        <w:t>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G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G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45;&amp;#31639;&amp;#26426;&amp;#21160;&amp;#30011;&amp;#65288;Computer Animation&amp;#65289;&amp;#65292;&amp;#26159;&amp;#20511;&amp;#21161;&amp;#35745;&amp;#31639;&amp;#26426;&amp;#26469;&amp;#21046;&amp;#20316;&amp;#21160;&amp;#30011;&amp;#30340;&amp;#25216;&amp;#26415;&amp;#12290;&amp;#22823;&amp;#33268;&amp;#21487;&amp;#20197;&amp;#20998;&amp;#20026;&amp;#20108;&amp;#32500;&amp;#21160;&amp;#30011;&amp;#65288;2D&amp;#65289;&amp;#21644;&amp;#19977;&amp;#32500;&amp;#21160;&amp;#30011;&amp;#65288;3D&amp;#65289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G&amp;rdquo;&amp;#21407;&amp;#20026;Computer Graphics&amp;#30340;&amp;#33521;&amp;#25991;&amp;#32553;&amp;#20889;&amp;#12290;&amp;#38543;&amp;#30528;&amp;#20197;&amp;#35745;&amp;#31639;&amp;#26426;&amp;#20026;&amp;#20027;&amp;#35201;&amp;#24037;&amp;#20855;&amp;#36827;&amp;#34892;&amp;#35270;&amp;#35273;&amp;#35774;&amp;#35745;&amp;#21644;&amp;#29983;&amp;#20135;&amp;#30340;&amp;#19968;&amp;#31995;&amp;#21015;&amp;#30456;&amp;#20851;&amp;#20135;&amp;#19994;&amp;#30340;&amp;#24418;&amp;#25104;,&amp;#22269;&amp;#38469;&amp;#19978;&amp;#20064;&amp;#24815;&amp;#23558;&amp;#21033;&amp;#29992;&amp;#35745;&amp;#31639;&amp;#26426;&amp;#25216;&amp;#26415;&amp;#36827;&amp;#34892;&amp;#35270;&amp;#35273;&amp;#35774;&amp;#35745;&amp;#21644;&amp;#29983;&amp;#20135;&amp;#30340;&amp;#39046;&amp;#22495;&amp;#36890;&amp;#31216;&amp;#20026;CG&amp;#12290;&amp;#23427;&amp;#26082;&amp;#21253;&amp;#25324;&amp;#25216;&amp;#26415;&amp;#20063;&amp;#21253;&amp;#25324;&amp;#33402;&amp;#26415;&amp;#65292;&amp;#20960;&amp;#20046;&amp;#22218;&amp;#25324;&amp;#20102;&amp;#24403;&amp;#20170;&amp;#30005;&amp;#33041;&amp;#26102;&amp;#20195;&amp;#20013;&amp;#25152;&amp;#26377;&amp;#30340;&amp;#35270;&amp;#35273;&amp;#33402;&amp;#26415;&amp;#21019;&amp;#20316;&amp;#27963;&amp;#21160;&amp;#65292;&amp;#22914;&amp;#24179;&amp;#38754;&amp;#21360;&amp;#21047;&amp;#21697;&amp;#30340;&amp;#35774;&amp;#35745;&amp;#12289;&amp;#32593;&amp;#39029;&amp;#35774;&amp;#35745;&amp;#12289;&amp;#19977;&amp;#32500;&amp;#21160;&amp;#30011;&amp;#12289;&amp;#24433;&amp;#35270;&amp;#29305;&amp;#25928;&amp;#12289;&amp;#22810;&amp;#23186;&amp;#20307;&amp;#25216;&amp;#26415;&amp;#12289;&amp;#20197;&amp;#35745;&amp;#31639;&amp;#26426;&amp;#36741;&amp;#21161;&amp;#35774;&amp;#35745;&amp;#20026;&amp;#20027;&amp;#30340;&amp;#24314;&amp;#31569;&amp;#35774;&amp;#35745;&amp;#21450;&amp;#24037;&amp;#19994;&amp;#36896;&amp;#22411;&amp;#35774;&amp;#357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CG&amp;#34892;&amp;#19994;&amp;#21457;&amp;#23637;&amp;#24577;&amp;#21183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CG&amp;#24066;&amp;#22330;&amp;#21457;&amp;#23637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CG&amp;#34892;&amp;#19994;&amp;#29305;&amp;#2885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CG&amp;#24066;&amp;#22330;&amp;#38656;&amp;#2771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CG&amp;#24066;&amp;#223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CG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CG&amp;#20135;&amp;#3814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CG&amp;#24066;&amp;#22330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CG&amp;#34892;&amp;#19994;&amp;#21457;&amp;#23637;&amp;#27010;&amp;#20917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CG&amp;#34892;&amp;#19994;&amp;#21457;&amp;#23637;&amp;#24635;&amp;#2030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CG&amp;#20135;&amp;#19994;&amp;#21457;&amp;#23637;&amp;#25104;&amp;#236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CG&amp;#34892;&amp;#19994;&amp;#21457;&amp;#23637;&amp;#21069;&amp;#26223;&amp;#31616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CG&amp;#34892;&amp;#19994;&amp;#23439;&amp;#35266;&amp;#32463;&amp;#27982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969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63;&amp;#27982;&amp;#25351;&amp;#26631;&amp;#20808;&amp;#36300;&amp;#21518;&amp;#31283;&amp;#65292;&amp;#36215;&amp;#20239;&amp;#20043;&amp;#21183;&amp;#21069;&amp;#25152;&amp;#26410;&amp;#2637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39;&amp;#35266;&amp;#24418;&amp;#21183;&amp;#20309;&amp;#20197;&amp;#36870;&amp;#36716;&amp;#65292;&amp;#21050;&amp;#28608;&amp;#25514;&amp;#26045;&amp;#21151;&amp;#19981;&amp;#21487;&amp;#278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32463;&amp;#27982;&amp;#24418;&amp;#21183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32;&amp;#20852;&amp;#24066;&amp;#22330;&amp;#36164;&amp;#26412;&amp;#27969;&amp;#21160;&amp;#36870;&amp;#3671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ldquo;&amp;#20108;&amp;#27425;&amp;#25506;&amp;#24213;&amp;rdquo;&amp;#39118;&amp;#38505;&amp;#19981;&amp;#2282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3439;&amp;#35266;&amp;#32463;&amp;#27982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CG&amp;#20135;&amp;#19994;&amp;#30456;&amp;#20851;&amp;#34892;&amp;#19994;&amp;#21457;&amp;#23637;&amp;#27010;&amp;#20917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CG&amp;#34892;&amp;#19994;&amp;#30340;&amp;#24433;&amp;#217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CG&amp;#34892;&amp;#19994;&amp;#30340;&amp;#24847;&amp;#2004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CG&amp;#34892;&amp;#19994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CG&amp;#34892;&amp;#19994;&amp;#30340;&amp;#24847;&amp;#2004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CG&amp;#34892;&amp;#19994;&amp;#21457;&amp;#23637;&amp;#27010;&amp;#20917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CG&amp;#34892;&amp;#19994;&amp;#21457;&amp;#23637;&amp;#24577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CG&amp;#34892;&amp;#19994;&amp;#21457;&amp;#23637;&amp;#29305;&amp;#2885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CG&amp;#34892;&amp;#19994;&amp;#24066;&amp;#22330;&amp;#20379;&amp;#3865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433;&amp;#35270;&amp;#21160;&amp;#28459;&amp;#21046;&amp;#2031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005;&amp;#33041;&amp;#28216;&amp;#25103;&amp;#36719;&amp;#2021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14;&amp;#31569;&amp;#25928;&amp;#26524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CG&amp;#34892;&amp;#19994;&amp;#20215;&amp;#2668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CG&amp;#34892;&amp;#19994;&amp;#25972;&amp;#20307;&amp;#36816;&amp;#34892;&amp;#29366;&amp;#20917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CG&amp;#34892;&amp;#19994;&amp;#20135;&amp;#3814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CG&amp;#34892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CG&amp;#34892;&amp;#19994;&amp;#20607;&amp;#20538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CG&amp;#34892;&amp;#19994;&amp;#33829;&amp;#36816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CG&amp;#20135;&amp;#19994;&amp;#25919;&amp;#31574;&amp;#29615;&amp;#22659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CG&amp;#34892;&amp;#19994;&amp;#30456;&amp;#20851;&amp;#25919;&amp;#31574;&amp;#27861;&amp;#352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CG&amp;#34892;&amp;#19994;&amp;#30456;&amp;#20851;&amp;#25919;&amp;#31574;&amp;#35299;&amp;#358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CG&amp;#34892;&amp;#19994;&amp;#30456;&amp;#20851;&amp;#25919;&amp;#31574;&amp;#27861;&amp;#352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CG&amp;#34892;&amp;#19994;&amp;#30456;&amp;#20851;&amp;#25919;&amp;#31574;&amp;#35299;&amp;#358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CG&amp;#36827;&amp;#20986;&amp;#21475;&amp;#29616;&amp;#29366;&amp;#19982;&amp;#39044;&amp;#27979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CG&amp;#21382;&amp;#21490;&amp;#20986;&amp;#21475;&amp;#24635;&amp;#2030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20986;&amp;#21475;&amp;#24635;&amp;#37327;&amp;#21382;&amp;#21490;&amp;#27719;&amp;#246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0986;&amp;#21475;&amp;#20215;&amp;#26684;&amp;#21382;&amp;#21490;&amp;#27719;&amp;#246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G&amp;#21382;&amp;#21490;&amp;#20986;&amp;#21475;&amp;#26376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20986;&amp;#21475;&amp;#24635;&amp;#37327;&amp;#26376;&amp;#24230;&amp;#36208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0986;&amp;#21475;&amp;#20215;&amp;#26684;&amp;#26376;&amp;#24230;&amp;#36208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G&amp;#20986;&amp;#21475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20986;&amp;#21475;&amp;#24635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0986;&amp;#21475;&amp;#37329;&amp;#39069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G&amp;#20986;&amp;#21475;&amp;#20215;&amp;#26684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amp;#24180;&amp;#20013;&amp;#22269;CG&amp;#20135;&amp;#19994;&amp;#34892;&amp;#19994;&amp;#37325;&amp;#28857;&amp;#21306;&amp;#22495;&amp;#36816;&amp;#34892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CG&amp;#34892;&amp;#19994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CG&amp;#34892;&amp;#19994;&amp;#20607;&amp;#20538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CG&amp;#34892;&amp;#19994;&amp;#33829;&amp;#36816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6&amp;#24180;&amp;#20013;&amp;#22269;CG&amp;#20135;&amp;#19994;&amp;#34892;&amp;#19994;&amp;#37325;&amp;#28857;&amp;#21306;&amp;#22495;&amp;#36816;&amp;#34892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1326;&amp;#19996;&amp;#22320;&amp;#21306;CG&amp;#34892;&amp;#19994;&amp;#36816;&amp;#3489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CG&amp;#34892;&amp;#19994;&amp;#20135;&amp;#3814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CG&amp;#34892;&amp;#19994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CG&amp;#34892;&amp;#19994;&amp;#20607;&amp;#20538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CG&amp;#34892;&amp;#19994;&amp;#33829;&amp;#36816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1326;&amp;#21335;&amp;#22320;&amp;#21306;CG&amp;#34892;&amp;#19994;&amp;#36816;&amp;#3489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CG&amp;#34892;&amp;#19994;&amp;#20135;&amp;#3814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CG&amp;#34892;&amp;#19994;&amp;#30408;&amp;#21033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CG&amp;#34892;&amp;#19994;&amp;#20607;&amp;#20538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CG&amp;#34892;&amp;#19994;&amp;#33829;&amp;#36816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1326;&amp;#20013;&amp;#22320;&amp;#21306;CG&amp;#34892;&amp;#19994;&amp;#36816;&amp;#34892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CG&amp;#34892;&amp;#19994;&amp;#20135;&amp;#3814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CG&amp;#34892;&amp;#19994;&amp;#30408;&amp;#2103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CG&amp;#34892;&amp;#19994;&amp;#20607;&amp;#20538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CG&amp;#34892;&amp;#19994;&amp;#33829;&amp;#36816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1326;&amp;#21271;&amp;#22320;&amp;#21306;CG&amp;#34892;&amp;#19994;&amp;#36816;&amp;#3489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CG&amp;#34892;&amp;#19994;&amp;#20135;&amp;#3814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CG&amp;#34892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CG&amp;#34892;&amp;#19994;&amp;#20607;&amp;#20538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CG&amp;#34892;&amp;#19994;&amp;#33829;&amp;#36816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35199;&amp;#21271;&amp;#22320;&amp;#21306;CG&amp;#34892;&amp;#19994;&amp;#36816;&amp;#348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CG&amp;#34892;&amp;#19994;&amp;#20135;&amp;#3814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CG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CG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CG&amp;#34892;&amp;#19994;&amp;#33829;&amp;#36816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35199;&amp;#21335;&amp;#22320;&amp;#21306;CG&amp;#34892;&amp;#19994;&amp;#36816;&amp;#3489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CG&amp;#34892;&amp;#19994;&amp;#20135;&amp;#3814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CG&amp;#34892;&amp;#19994;&amp;#30408;&amp;#2103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CG&amp;#34892;&amp;#19994;&amp;#20607;&amp;#20538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CG&amp;#34892;&amp;#19994;&amp;#33829;&amp;#36816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6&amp;#24180;&amp;#19996;&amp;#21271;&amp;#22320;&amp;#21306;CG&amp;#34892;&amp;#19994;&amp;#36816;&amp;#3489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CG&amp;#34892;&amp;#19994;&amp;#20135;&amp;#3814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CG&amp;#34892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CG&amp;#34892;&amp;#19994;&amp;#20607;&amp;#20538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CG&amp;#34892;&amp;#19994;&amp;#33829;&amp;#36816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CG&amp;#34892;&amp;#19994;&amp;#24066;&amp;#22330;&amp;#31454;&amp;#20105;&amp;#26684;&amp;#2361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CG&amp;#34892;&amp;#19994;&amp;#20027;&amp;#35201;&amp;#31454;&amp;#20105;&amp;#22240;&amp;#3203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G&amp;#20225;&amp;#19994;&amp;#22269;&amp;#38469;&amp;#31454;&amp;#20105;&amp;#21147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G&amp;#34892;&amp;#19994;&amp;#31454;&amp;#20105;&amp;#26684;&amp;#2361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34892;&amp;#19994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34892;&amp;#19994;&amp;#31454;&amp;#20105;&amp;#3124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G&amp;#34892;&amp;#19994;&amp;#31454;&amp;#20105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CG&amp;#34892;&amp;#19994;&amp;#31454;&amp;#20105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919;&amp;#24220;&amp;#36164;&amp;#28304;&amp;#21644;&amp;#26080;&amp;#29702;&amp;#24615;&amp;#28040;&amp;#361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665;&amp;#29992;&amp;#21270;&amp;#36947;&amp;#36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436;&amp;#21892;&amp;#20135;&amp;#19994;&amp;#3814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CG&amp;#34892;&amp;#19994;&amp;#31454;&amp;#20105;&amp;#26684;&amp;#23616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amp;#24180;&amp;#20013;&amp;#22269;CG&amp;#34892;&amp;#19994;&amp;#37325;&amp;#28857;&amp;#20225;&amp;#19994;&amp;#31454;&amp;#20105;&amp;#21147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6230;&amp;#3070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0961;&amp;#25299;&amp;#25968;&amp;#30721;&amp;#31185;&amp;#25216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9699;&amp;#25968;&amp;#30721;&amp;#23186;&amp;#20307;&amp;#31185;&amp;#25216;&amp;#30740;&amp;#31350;(&amp;#28145;&amp;#22323;)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40857;&amp;#30005;&amp;#24433;&amp;#25968;&amp;#23383;&amp;#21046;&amp;#20316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28857;&amp;#29305;&amp;#33402;(&amp;#21271;&amp;#20140;)&amp;#25968;&amp;#23383;&amp;#25216;&amp;#26415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CG&amp;#34892;&amp;#19994;&amp;#25237;&amp;#36164;&amp;#20998;&amp;#26512;&amp;#21450;&amp;#24314;&amp;#35758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19990;&amp;#30028;&amp;#20027;&amp;#35201;&amp;#32463;&amp;#27982;&amp;#20307;GDP&amp;#21450;&amp;#22686;&amp;#38271;&amp;#2957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27;&amp;#35201;&amp;#24037;&amp;#19994;&amp;#22269;&amp;#23478;2015&amp;#24180;&amp;#31532;&amp;#19968;&amp;#23395;&amp;#24230;GDP&amp;#22686;&amp;#38271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6&amp;#26376;&amp;#25105;&amp;#22269;CG&amp;#34892;&amp;#19994;&amp;#20135;&amp;#20540;&amp;#21450;&amp;#22686;&amp;#38271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6&amp;#26376;&amp;#25105;&amp;#22269;CG&amp;#34892;&amp;#19994;&amp;#20135;&amp;#20540;&amp;#21450;&amp;#22686;&amp;#38271;&amp;#23545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6&amp;#26376;&amp;#20013;&amp;#22269;CG&amp;#34892;&amp;#19994;&amp;#30408;&amp;#21033;&amp;#33021;&amp;#21147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6&amp;#26376;&amp;#20013;&amp;#22269;CG&amp;#34892;&amp;#19994;&amp;#36164;&amp;#20135;&amp;#36127;&amp;#20538;&amp;#29575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6&amp;#26376;&amp;#20013;&amp;#22269;CG&amp;#34892;&amp;#19994;&amp;#36127;&amp;#20538;&amp;#19982;&amp;#25152;&amp;#26377;&amp;#32773;&amp;#26435;&amp;#30410;&amp;#27604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6&amp;#26376;&amp;#20013;&amp;#22269;CG&amp;#34892;&amp;#19994;&amp;#33829;&amp;#36816;&amp;#33021;&amp;#21147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6&amp;#26376;&amp;#25105;&amp;#22269;CG&amp;#21160;&amp;#28459;&amp;#34892;&amp;#19994;&amp;#20986;&amp;#21475;&amp;#21450;&amp;#22686;&amp;#38271;&amp;#23545;&amp;#2760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6&amp;#26376;&amp;#25105;&amp;#22269;CG&amp;#21160;&amp;#28459;&amp;#34892;&amp;#19994;&amp;#20986;&amp;#21475;&amp;#21450;&amp;#22686;&amp;#3827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CG&amp;#21160;&amp;#28459;&amp;#34892;&amp;#19994;&amp;#20986;&amp;#21475;&amp;#39044;&amp;#27979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6&amp;#26376;&amp;#20013;&amp;#22269;CG&amp;#34892;&amp;#19994;&amp;#30408;&amp;#21033;&amp;#33021;&amp;#21147;&amp;#23545;&amp;#27604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6&amp;#26376;&amp;#20013;&amp;#22269;CG&amp;#34892;&amp;#19994;&amp;#36164;&amp;#20135;&amp;#36127;&amp;#20538;&amp;#29575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6&amp;#26376;&amp;#20013;&amp;#22269;CG&amp;#34892;&amp;#19994;&amp;#36127;&amp;#20538;&amp;#19982;&amp;#25152;&amp;#26377;&amp;#32773;&amp;#26435;&amp;#30410;&amp;#27604;&amp;#29575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