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地热供暖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20;&amp;#28909;&amp;#20379;&amp;#26262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20;&amp;#28909;&amp;#20379;&amp;#26262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2320;&amp;#28909;&amp;#20379;&amp;#2626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20;&amp;#28909;&amp;#20379;&amp;#2626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8909;&amp;#20379;&amp;#2626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8909;&amp;#20379;&amp;#2626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8909;&amp;#20379;&amp;#26262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8909;&amp;#20379;&amp;#26262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8909;&amp;#20379;&amp;#2626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8909;&amp;#20379;&amp;#26262;&amp;#20998;&amp;#3186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8909;&amp;#20379;&amp;#2626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8909;&amp;#20379;&amp;#2626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8909;&amp;#20379;&amp;#2626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8909;&amp;#20379;&amp;#26262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8909;&amp;#20379;&amp;#26262;&amp;#31995;&amp;#32479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8909;&amp;#20379;&amp;#26262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8909;&amp;#20379;&amp;#26262;&amp;#31995;&amp;#32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8909;&amp;#20379;&amp;#26262;&amp;#31995;&amp;#32479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28909;&amp;#20379;&amp;#2626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8909;&amp;#20379;&amp;#26262;&amp;#3034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8909;&amp;#20379;&amp;#26262;&amp;#19978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8909;&amp;#20379;&amp;#26262;&amp;#19979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19990;&amp;#30028;&amp;#22320;&amp;#28909;&amp;#20379;&amp;#2626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2320;&amp;#28909;&amp;#20379;&amp;#2626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320;&amp;#28909;&amp;#20379;&amp;#2626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3034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320;&amp;#28909;&amp;#20379;&amp;#26262;&amp;#20135;&amp;#19994;&amp;#30340;&amp;#21457;&amp;#23637;&amp;#26684;&amp;#2361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320;&amp;#28909;&amp;#20379;&amp;#2626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2320;&amp;#28909;&amp;#20379;&amp;#2626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2320;&amp;#28909;&amp;#20379;&amp;#2626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2320;&amp;#28909;&amp;#20379;&amp;#26262;&amp;#21457;&amp;#30005;&amp;#38656;&amp;#27714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27;&amp;#35201;&amp;#22269;&amp;#23478;&amp;#22320;&amp;#28909;&amp;#20379;&amp;#2626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2320;&amp;#28909;&amp;#20379;&amp;#2626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320;&amp;#28909;&amp;#20379;&amp;#2626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320;&amp;#28909;&amp;#20379;&amp;#2626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2320;&amp;#28909;&amp;#20379;&amp;#2626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2320;&amp;#28909;&amp;#20379;&amp;#2626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320;&amp;#28909;&amp;#20379;&amp;#2626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20;&amp;#28909;&amp;#20379;&amp;#26262;&amp;#20135;&amp;#19994;&amp;#36164;&amp;#28304;&amp;#21644;&amp;#35268;&amp;#2101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20;&amp;#28909;&amp;#20379;&amp;#2626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320;&amp;#28909;&amp;#20379;&amp;#26262;&amp;#24066;&amp;#22330;&amp;#38454;&amp;#27573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320;&amp;#28909;&amp;#20379;&amp;#26262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320;&amp;#28909;&amp;#20379;&amp;#26262;&amp;#24066;&amp;#223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20;&amp;#28909;&amp;#20379;&amp;#26262;&amp;#24066;&amp;#2233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28909;&amp;#20379;&amp;#26262;&amp;#24066;&amp;#2233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20;&amp;#28909;&amp;#20379;&amp;#26262;&amp;#20135;&amp;#19994;&amp;#38142;&amp;#21078;&amp;#26512;&amp;#21450;&amp;#2085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3384;&amp;#22312;&amp;#30340;&amp;#38382;&amp;#39064;&amp;#23545;&amp;#2013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1457;&amp;#23637;&amp;#21069;&amp;#2622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2320;&amp;#28909;&amp;#20379;&amp;#26262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320;&amp;#28909;&amp;#20379;&amp;#26262;&amp;#19994;&amp;#24066;&amp;#2233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19981;&amp;#362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0701;&amp;#325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19982;&amp;#24066;&amp;#22330;&amp;#2283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99;&amp;#23637;&amp;#22269;&amp;#38469;&amp;#24066;&amp;#2233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28909;&amp;#20379;&amp;#26262;&amp;#20135;&amp;#19994;&amp;#30340;&amp;#38544;&amp;#24551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28909;&amp;#20379;&amp;#26262;&amp;#20135;&amp;#19994;&amp;#30340;&amp;#38382;&amp;#39064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28909;&amp;#20379;&amp;#26262;&amp;#20135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28909;&amp;#20379;&amp;#26262;&amp;#20135;&amp;#19994;&amp;#25193;&amp;#20135;&amp;#32972;&amp;#21518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20;&amp;#28909;&amp;#20379;&amp;#26262;&amp;#20135;&amp;#19994;&amp;#38382;&amp;#3906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320;&amp;#28909;&amp;#20379;&amp;#26262;&amp;#20135;&amp;#19994;&amp;#25919;&amp;#31574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2320;&amp;#28909;&amp;#20379;&amp;#26262;&amp;#21457;&amp;#23637;&amp;#21644;&amp;#22320;&amp;#28909;&amp;#20379;&amp;#26262;&amp;#24320;&amp;#21457;&amp;#2103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320;&amp;#28909;&amp;#20379;&amp;#26262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223;&amp;#27668;&amp;#2145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28909;&amp;#20379;&amp;#26262;&amp;#24320;&amp;#21457;&amp;#2164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28909;&amp;#20379;&amp;#26262;&amp;#24320;&amp;#2145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28909;&amp;#20379;&amp;#26262;&amp;#24320;&amp;#21457;&amp;#21644;&amp;#21033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28909;&amp;#20379;&amp;#26262;&amp;#33021;&amp;#21033;&amp;#29992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20110;&amp;#22320;&amp;#28909;&amp;#20379;&amp;#26262;&amp;#21033;&amp;#29992;&amp;#30340;&amp;#20851;&amp;#3819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545;&amp;#20110;&amp;#22320;&amp;#28909;&amp;#20379;&amp;#26262;&amp;#24320;&amp;#21457;&amp;#19982;&amp;#21033;&amp;#29992;&amp;#30340;&amp;#25216;&amp;#2641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8909;&amp;#20379;&amp;#26262;&amp;#24320;&amp;#21457;&amp;#21033;&amp;#2999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8909;&amp;#20379;&amp;#26262;&amp;#30340;&amp;#21033;&amp;#299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8909;&amp;#20379;&amp;#26262;&amp;#21033;&amp;#29992;&amp;#30340;&amp;#23433;&amp;#2084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8909;&amp;#20379;&amp;#26262;&amp;#21033;&amp;#29992;&amp;#30340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320;&amp;#28909;&amp;#20379;&amp;#26262;&amp;#24212;&amp;#29992;&amp;#29366;&amp;#20917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20;&amp;#28909;&amp;#20379;&amp;#26262;&amp;#24066;&amp;#2233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28909;&amp;#20379;&amp;#26262;&amp;#24066;&amp;#2233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320;&amp;#28909;&amp;#20379;&amp;#2626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320;&amp;#28909;&amp;#20379;&amp;#2626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8909;&amp;#20379;&amp;#26262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8909;&amp;#20379;&amp;#262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20;&amp;#28909;&amp;#20379;&amp;#262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20;&amp;#28909;&amp;#20379;&amp;#262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2320;&amp;#28909;&amp;#20379;&amp;#2626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28909;&amp;#20379;&amp;#26262;&amp;#34892;&amp;#19994;&amp;#20135;&amp;#19994;&amp;#35268;&amp;#27169;&amp;#2145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28909;&amp;#20379;&amp;#2626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28909;&amp;#20379;&amp;#26262;&amp;#34892;&amp;#19994;&amp;#35201;&amp;#3203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2320;&amp;#28909;&amp;#20379;&amp;#2626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320;&amp;#28909;&amp;#20379;&amp;#26262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320;&amp;#28909;&amp;#20379;&amp;#26262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2320;&amp;#28909;&amp;#20379;&amp;#26262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320;&amp;#28909;&amp;#20379;&amp;#2626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20;&amp;#28909;&amp;#20379;&amp;#2626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320;&amp;#28909;&amp;#20379;&amp;#2626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320;&amp;#28909;&amp;#20379;&amp;#2626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2320;&amp;#28909;&amp;#20379;&amp;#26262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8909;&amp;#20379;&amp;#26262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1697;&amp;#31181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8909;&amp;#20379;&amp;#2626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2320;&amp;#28909;&amp;#20379;&amp;#2626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320;&amp;#28909;&amp;#20379;&amp;#2626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320;&amp;#28909;&amp;#20379;&amp;#2626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320;&amp;#28909;&amp;#20379;&amp;#2626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320;&amp;#28909;&amp;#20379;&amp;#26262;&amp;#34892;&amp;#19994;&amp;#21457;&amp;#23637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2320;&amp;#28909;&amp;#20379;&amp;#2626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84;&amp;#38451;&amp;#24800;&amp;#22825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830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85;&amp;#35199;&amp;#30465;&amp;#22825;&amp;#28982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26149;&amp;#29123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2320;&amp;#28909;&amp;#20379;&amp;#26262;&amp;#20135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2269;&amp;#38469;&amp;#22320;&amp;#28909;&amp;#20379;&amp;#2626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320;&amp;#28909;&amp;#20379;&amp;#26262;&amp;#20135;&amp;#19994;&amp;#21457;&amp;#23637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320;&amp;#28909;&amp;#20379;&amp;#26262;&amp;#20135;&amp;#19994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320;&amp;#28909;&amp;#20379;&amp;#26262;&amp;#20135;&amp;#19994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9983;&amp;#29289;&amp;#33021;&amp;#2830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2320;&amp;#28909;&amp;#20379;&amp;#26262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28909;&amp;#20379;&amp;#26262;&amp;#21457;&amp;#23637;&amp;#30340;&amp;#25972;&amp;#2030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320;&amp;#28909;&amp;#20379;&amp;#26262;&amp;#25152;&amp;#21344;&amp;#27604;&amp;#37325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320;&amp;#28909;&amp;#20379;&amp;#26262;&amp;#34892;&amp;#19994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28909;&amp;#20379;&amp;#26262;&amp;#20135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2320;&amp;#28909;&amp;#20379;&amp;#26262;&amp;#20379;&amp;#3865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2320;&amp;#28909;&amp;#20379;&amp;#2626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2320;&amp;#28909;&amp;#20379;&amp;#26262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320;&amp;#28909;&amp;#20379;&amp;#26262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320;&amp;#28909;&amp;#20379;&amp;#26262;&amp;#34892;&amp;#1999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320;&amp;#28909;&amp;#20379;&amp;#26262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320;&amp;#28909;&amp;#20379;&amp;#26262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2320;&amp;#28909;&amp;#20379;&amp;#2626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2320;&amp;#28909;&amp;#20379;&amp;#26262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2320;&amp;#28909;&amp;#20379;&amp;#2626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8909;&amp;#20379;&amp;#2626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8909;&amp;#20379;&amp;#2626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8909;&amp;#20379;&amp;#2626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2320;&amp;#28909;&amp;#20379;&amp;#2626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8909;&amp;#20379;&amp;#26262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8909;&amp;#20379;&amp;#26262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8909;&amp;#20379;&amp;#2626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8909;&amp;#20379;&amp;#26262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2320;&amp;#28909;&amp;#20379;&amp;#26262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2320;&amp;#28909;&amp;#20379;&amp;#26262;&amp;#30456;&amp;#2085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2320;&amp;#28909;&amp;#20379;&amp;#26262;&amp;#30456;&amp;#2085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2320;&amp;#28909;&amp;#20379;&amp;#2626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320;&amp;#28909;&amp;#20379;&amp;#2626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7665;&amp;#32463;&amp;#279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19968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20108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19977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37;&amp;#19994;&amp;#20986;&amp;#21378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478;&amp;#38215;&amp;#23621;&amp;#27665;&amp;#2463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92;&amp;#26449;&amp;#23621;&amp;#27665;&amp;#29616;&amp;#3732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8040;&amp;#36153;&amp;#24615;&amp;#25903;&amp;#20986;&amp;#21644;&amp;#39135;&amp;#21697;&amp;#25903;&amp;#2098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37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86;&amp;#21475;&amp;#20132;&amp;#36135;&amp;#2054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19968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20108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