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削皮机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66;&amp;#30382;&amp;#26426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66;&amp;#30382;&amp;#26426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066;&amp;#30382;&amp;#26426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066;&amp;#30382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066;&amp;#30382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066;&amp;#30382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066;&amp;#30382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066;&amp;#30382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066;&amp;#30382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066;&amp;#30382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1066;&amp;#3038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066;&amp;#30382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066;&amp;#3038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066;&amp;#3038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066;&amp;#30382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066;&amp;#3038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066;&amp;#3038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066;&amp;#30382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066;&amp;#3038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1066;&amp;#3038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066;&amp;#3038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1066;&amp;#3038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1066;&amp;#3038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1066;&amp;#30382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1066;&amp;#30382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066;&amp;#30382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1066;&amp;#3038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066;&amp;#30382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066;&amp;#3038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1066;&amp;#30382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1066;&amp;#3038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066;&amp;#30382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066;&amp;#30382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066;&amp;#30382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066;&amp;#30382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066;&amp;#30382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066;&amp;#30382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066;&amp;#30382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66;&amp;#30382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66;&amp;#30382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1066;&amp;#30382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1066;&amp;#30382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1066;&amp;#30382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066;&amp;#30382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066;&amp;#30382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066;&amp;#30382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066;&amp;#30382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066;&amp;#30382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1066;&amp;#30382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066;&amp;#30382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1066;&amp;#30382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1066;&amp;#30382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1066;&amp;#30382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1066;&amp;#30382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066;&amp;#30382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1066;&amp;#30382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1066;&amp;#30382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1066;&amp;#30382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1066;&amp;#30382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066;&amp;#30382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1066;&amp;#30382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1066;&amp;#30382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1066;&amp;#30382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1066;&amp;#30382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066;&amp;#30382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1066;&amp;#30382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1066;&amp;#30382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1066;&amp;#30382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1066;&amp;#30382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1066;&amp;#30382;&amp;#264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066;&amp;#30382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1066;&amp;#30382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66;&amp;#30382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66;&amp;#30382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66;&amp;#30382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066;&amp;#30382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1066;&amp;#30382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1066;&amp;#30382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066;&amp;#30382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066;&amp;#30382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6;&amp;#30382;&amp;#264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6;&amp;#30382;&amp;#264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066;&amp;#30382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6;&amp;#30382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6;&amp;#30382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066;&amp;#30382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66;&amp;#30382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066;&amp;#3038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066;&amp;#30382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1066;&amp;#30382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066;&amp;#30382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066;&amp;#30382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066;&amp;#30382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066;&amp;#30382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066;&amp;#3038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1066;&amp;#30382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1066;&amp;#3038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1066;&amp;#30382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1066;&amp;#30382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1066;&amp;#30382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1066;&amp;#30382;&amp;#264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1066;&amp;#30382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1066;&amp;#30382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1066;&amp;#3038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1066;&amp;#30382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1066;&amp;#30382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1066;&amp;#30382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1066;&amp;#30382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1066;&amp;#30382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1066;&amp;#30382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1066;&amp;#30382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1066;&amp;#30382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1066;&amp;#30382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1066;&amp;#30382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1066;&amp;#3038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1066;&amp;#30382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1066;&amp;#30382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1066;&amp;#30382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1066;&amp;#30382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1066;&amp;#30382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1066;&amp;#30382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1066;&amp;#30382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1066;&amp;#30382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1066;&amp;#30382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1066;&amp;#30382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1066;&amp;#30382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1066;&amp;#30382;&amp;#264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066;&amp;#30382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066;&amp;#30382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066;&amp;#30382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066;&amp;#30382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066;&amp;#30382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66;&amp;#30382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