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航空货运行业分析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322;&amp;#31354;&amp;#36135;&amp;#36816;&amp;#34892;&amp;#19994;&amp;#20998;&amp;#26512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322;&amp;#31354;&amp;#36135;&amp;#36816;&amp;#34892;&amp;#19994;&amp;#20998;&amp;#26512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22;&amp;#31354;&amp;#36135;&amp;#36816;&amp;#26159;&amp;#29616;&amp;#20195;&amp;#33322;&amp;#31354;&amp;#29289;&amp;#27969;&amp;#33322;&amp;#31354;&amp;#36135;&amp;#36816;&amp;#19994;&amp;#21153;&amp;#20013;&amp;#30340;&amp;#37325;&amp;#35201;&amp;#32452;&amp;#25104;&amp;#37096;&amp;#20998;&amp;#65292;&amp;#33322;&amp;#31354;&amp;#36135;&amp;#36816;&amp;#26159;&amp;#22269;&amp;#38469;&amp;#36152;&amp;#26131;&amp;#20013;&amp;#36149;&amp;#37325;&amp;#29289;&amp;#21697;&amp;#12289;&amp;#40092;&amp;#27963;&amp;#36135;&amp;#29289;&amp;#21644;&amp;#31934;&amp;#23494;&amp;#20202;&amp;#22120;&amp;#36816;&amp;#36755;&amp;#25152;&amp;#19981;&amp;#21487;&amp;#32570;&amp;#30340;&amp;#26041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1/R1102/201604/25-198708.html"&gt;&amp;#33322;&amp;#31354;&amp;#36135;&amp;#36816;&lt;/a&gt;&amp;#30340;&amp;#30456;&amp;#20851;&amp;#27010;&amp;#36848;2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2;&amp;#31354;&amp;#36135;&amp;#36816;&amp;#30340;&amp;#27010;&amp;#36848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135;&amp;#36816;&amp;#30340;&amp;#23450;&amp;#20041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135;&amp;#36816;&amp;#30340;&amp;#26041;&amp;#24335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36135;&amp;#36816;&amp;#21333;&amp;#27010;&amp;#36848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135;&amp;#36816;&amp;#21333;&amp;#30340;&amp;#27010;&amp;#24565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135;&amp;#36816;&amp;#21333;&amp;#30340;&amp;#29992;&amp;#3688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135;&amp;#36816;&amp;#21333;&amp;#30340;&amp;#22635;&amp;#24320;&amp;#36131;&amp;#2021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135;&amp;#36816;&amp;#21333;&amp;#30340;&amp;#38480;&amp;#21046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36135;&amp;#36816;&amp;#19982;&amp;#33322;&amp;#31354;&amp;#24555;&amp;#36882;&amp;#23545;&amp;#27604;&amp;#20998;&amp;#26512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&amp;#24180;&amp;#33322;&amp;#31354;&amp;#36135;&amp;#36816;&amp;#34892;&amp;#19994;&amp;#21457;&amp;#23637;&amp;#29615;&amp;#22659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5&amp;#24180;&amp;#20013;&amp;#22269;&amp;#32463;&amp;#27982;&amp;#21457;&amp;#23637;&amp;#29615;&amp;#22659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36135;&amp;#36816;&amp;#34892;&amp;#19994;&amp;#25919;&amp;#31574;&amp;#29615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31649;&amp;#29702;&amp;#20307;&amp;#2104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20135;&amp;#19994;&amp;#25919;&amp;#31574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34892;&amp;#19994;&amp;#30417;&amp;#31649;&amp;#27861;&amp;#24459;&amp;#27861;&amp;#352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3322;&amp;#31354;&amp;#36816;&amp;#36755;&amp;#19994;&amp;#21153;&amp;#30456;&amp;#20851;&amp;#27861;&amp;#24459;&amp;#27861;&amp;#35268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33322;&amp;#31354;&amp;#36135;&amp;#36816;&amp;#34892;&amp;#19994;&amp;#21457;&amp;#23637;&amp;#29366;&amp;#20917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33322;&amp;#31354;&amp;#36816;&amp;#36755;&amp;#19994;&amp;#36816;&amp;#3489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36135;&amp;#36816;&amp;#24635;&amp;#20307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3322;&amp;#31354;&amp;#36135;&amp;#36816;&amp;#36816;&amp;#34892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3322;&amp;#31354;&amp;#36816;&amp;#36755;&amp;#24066;&amp;#22330;&amp;#31454;&amp;#20105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36816;&amp;#36755;&amp;#24066;&amp;#22330;&amp;#26684;&amp;#23616;&amp;#21464;&amp;#2127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31354;&amp;#24066;&amp;#22330;&amp;#24182;&amp;#36141;&amp;#37325;&amp;#32452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33322;&amp;#31354;&amp;#36816;&amp;#36755;&amp;#33879;&amp;#21517;&amp;#24182;&amp;#36141;&amp;#26696;&amp;#2036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0;&amp;#29699;&amp;#33322;&amp;#31354;&amp;#36816;&amp;#36755;&amp;#24182;&amp;#36141;&amp;#21160;&amp;#21521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33322;&amp;#31354;&amp;#36816;&amp;#36755;&amp;#24066;&amp;#22330;&amp;#21457;&amp;#2363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22;&amp;#31354;&amp;#36816;&amp;#36755;&amp;#36816;&amp;#21147;&amp;#39044;&amp;#27979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22;&amp;#31354;&amp;#36135;&amp;#36816;&amp;#24066;&amp;#22330;&amp;#39044;&amp;#27979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322;&amp;#31354;&amp;#26426;&amp;#22330;&amp;#24773;&amp;#20917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7665;&amp;#29992;&amp;#33322;&amp;#31354;&amp;#20135;&amp;#19994;&amp;#21457;&amp;#23637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20225;&amp;#19994;&amp;#32479;&amp;#35745;&amp;#24773;&amp;#20917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32463;&amp;#27982;&amp;#25928;&amp;#30410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36816;&amp;#36755;&amp;#25928;&amp;#29575;&amp;#32479;&amp;#35745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36816;&amp;#36755;&amp;#24635;&amp;#20307;&amp;#25351;&amp;#26631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322;&amp;#31354;&amp;#26426;&amp;#22330;&amp;#21457;&amp;#23637;&amp;#29366;&amp;#20917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322;&amp;#31354;&amp;#36816;&amp;#36755;&amp;#26426;&amp;#22330;&amp;#25968;&amp;#37327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322;&amp;#31354;&amp;#36816;&amp;#36755;&amp;#26426;&amp;#22330;&amp;#21306;&amp;#22495;&amp;#20998;&amp;#2406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322;&amp;#31354;&amp;#36816;&amp;#36755;&amp;#26426;&amp;#38431;&amp;#25968;&amp;#37327;&amp;#32479;&amp;#3574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320;&amp;#26041;&amp;#33322;&amp;#31354;&amp;#26426;&amp;#22330;&amp;#21457;&amp;#23637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3322;&amp;#31354;&amp;#31354;&amp;#31649;&amp;#24314;&amp;#35774;&amp;#29616;&amp;#29366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322;&amp;#31354;&amp;#36135;&amp;#36816;&amp;#21457;&amp;#23637;&amp;#29366;&amp;#20917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0132;&amp;#36890;&amp;#36816;&amp;#36755;&amp;#19994;&amp;#21457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19994;&amp;#21457;&amp;#23637;&amp;#29616;&amp;#2936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9289;&amp;#36816;&amp;#36755;&amp;#26500;&amp;#25104;&amp;#26041;&amp;#24335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65;&amp;#33322;&amp;#36135;&amp;#29289;&amp;#36816;&amp;#36755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3322;&amp;#36135;&amp;#37038;&amp;#21608;&amp;#36716;&amp;#3732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33322;&amp;#36135;&amp;#37038;&amp;#36816;&amp;#36755;&amp;#3732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33322;&amp;#32447;&amp;#36135;&amp;#37038;&amp;#36816;&amp;#36755;&amp;#3732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3322;&amp;#32447;&amp;#36135;&amp;#37038;&amp;#36816;&amp;#36755;&amp;#3732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07;&amp;#28595;&amp;#21488;&amp;#33322;&amp;#32447;&amp;#36135;&amp;#37038;&amp;#36816;&amp;#36755;&amp;#3732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6426;&amp;#22330;&amp;#36135;&amp;#37038;&amp;#21534;&amp;#21520;&amp;#37327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322;&amp;#31354;&amp;#26426;&amp;#22330;&amp;#36135;&amp;#37038;&amp;#21534;&amp;#21520;&amp;#37327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426;&amp;#22330;&amp;#21306;&amp;#22495;&amp;#36135;&amp;#37038;&amp;#21534;&amp;#21520;&amp;#37327;&amp;#24773;&amp;#20917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322;&amp;#31354;&amp;#29289;&amp;#27969;&amp;#36135;&amp;#36816;SWOT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29289;&amp;#27969;&amp;#36135;&amp;#36816;&amp;#21457;&amp;#23637;&amp;#20248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29289;&amp;#27969;&amp;#36135;&amp;#36816;&amp;#21457;&amp;#23637;&amp;#21155;&amp;#21183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22;&amp;#31354;&amp;#29289;&amp;#27969;&amp;#36135;&amp;#36816;&amp;#21457;&amp;#23637;&amp;#26426;&amp;#20250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9289;&amp;#27969;&amp;#36135;&amp;#36816;&amp;#21457;&amp;#23637;&amp;#23041;&amp;#3296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1306;&amp;#22495;&amp;#24066;&amp;#22330;&amp;#33322;&amp;#31354;&amp;#36135;&amp;#36816;&amp;#24773;&amp;#20917;&amp;#20998;&amp;#26512;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0140;&amp;#24066;&amp;#33322;&amp;#31354;&amp;#36135;&amp;#36816;&amp;#36816;&amp;#36755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3322;&amp;#31354;&amp;#36135;&amp;#37038;&amp;#36816;&amp;#36755;&amp;#29366;&amp;#20917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0027;&amp;#35201;&amp;#26426;&amp;#22330;&amp;#36135;&amp;#36816;&amp;#24773;&amp;#20917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24066;&amp;#33322;&amp;#31354;&amp;#36135;&amp;#36816;&amp;#36816;&amp;#36755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24066;&amp;#33322;&amp;#31354;&amp;#36135;&amp;#37038;&amp;#36816;&amp;#36755;&amp;#29366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027;&amp;#35201;&amp;#26426;&amp;#22330;&amp;#36135;&amp;#36816;&amp;#24773;&amp;#20917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827;&amp;#21271;&amp;#30465;&amp;#33322;&amp;#31354;&amp;#36135;&amp;#36816;&amp;#36816;&amp;#36755;&amp;#29366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271;&amp;#30465;&amp;#33322;&amp;#31354;&amp;#36135;&amp;#37038;&amp;#36816;&amp;#36755;&amp;#29366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271;&amp;#30465;&amp;#20027;&amp;#35201;&amp;#26426;&amp;#22330;&amp;#36135;&amp;#36816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039;&amp;#37112;&amp;#26426;&amp;#22330;&amp;#36135;&amp;#36816;&amp;#24773;&amp;#20917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707;&amp;#23478;&amp;#24196;&amp;#27491;&amp;#23450;&amp;#26426;&amp;#22330;&amp;#36135;&amp;#36816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06;&amp;#30343;&amp;#23707;&amp;#23665;&amp;#28023;&amp;#20851;&amp;#26426;&amp;#22330;&amp;#36135;&amp;#36816;&amp;#24773;&amp;#20917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776;&amp;#23665;&amp;#19977;&amp;#22899;&amp;#27827;&amp;#26426;&amp;#22330;&amp;#36135;&amp;#36816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35199;&amp;#30465;&amp;#33322;&amp;#31354;&amp;#36135;&amp;#36816;&amp;#36816;&amp;#36755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30465;&amp;#33322;&amp;#31354;&amp;#36135;&amp;#37038;&amp;#36816;&amp;#36755;&amp;#29366;&amp;#2091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0027;&amp;#35201;&amp;#26426;&amp;#22330;&amp;#36135;&amp;#36816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6;&amp;#21407;&amp;#27494;&amp;#23487;&amp;#26426;&amp;#22330;&amp;#36135;&amp;#36816;&amp;#24773;&amp;#20917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21516;&amp;#20493;&amp;#21152;&amp;#30338;&amp;#26426;&amp;#22330;&amp;#36135;&amp;#36816;&amp;#24773;&amp;#2091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27835;&amp;#29579;&amp;#26449;&amp;#26426;&amp;#22330;&amp;#36135;&amp;#36816;&amp;#24773;&amp;#20917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16;&amp;#22478;&amp;#24352;&amp;#23389;&amp;#26426;&amp;#22330;&amp;#36135;&amp;#36816;&amp;#24773;&amp;#20917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513;&amp;#26519;&amp;#30465;&amp;#33322;&amp;#31354;&amp;#36135;&amp;#36816;&amp;#36816;&amp;#36755;&amp;#29366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3;&amp;#26519;&amp;#30465;&amp;#33322;&amp;#31354;&amp;#36135;&amp;#37038;&amp;#36816;&amp;#36755;&amp;#29366;&amp;#209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0027;&amp;#35201;&amp;#26426;&amp;#22330;&amp;#36135;&amp;#36816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271;&amp;#26149;&amp;#26426;&amp;#22330;&amp;#36135;&amp;#36816;&amp;#24773;&amp;#20917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0;&amp;#21513;&amp;#26426;&amp;#22330;&amp;#36135;&amp;#36816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30333;&amp;#23665;&amp;#26426;&amp;#22330;&amp;#36135;&amp;#36816;&amp;#24773;&amp;#2091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6797;&amp;#23425;&amp;#30465;&amp;#33322;&amp;#31354;&amp;#36135;&amp;#36816;&amp;#36816;&amp;#36755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3322;&amp;#31354;&amp;#36135;&amp;#37038;&amp;#36816;&amp;#36755;&amp;#29366;&amp;#20917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97;&amp;#23425;&amp;#30465;&amp;#20027;&amp;#35201;&amp;#26426;&amp;#22330;&amp;#36135;&amp;#36816;&amp;#24773;&amp;#2091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84;&amp;#38451;&amp;#26691;&amp;#20185;&amp;#22269;&amp;#38469;&amp;#26426;&amp;#22330;&amp;#36135;&amp;#36816;&amp;#24773;&amp;#20917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3;&amp;#36830;&amp;#21608;&amp;#27700;&amp;#23376;&amp;#26426;&amp;#22330;&amp;#36135;&amp;#36816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25;&amp;#19996;&amp;#28010;&amp;#22836;&amp;#26426;&amp;#22330;&amp;#36135;&amp;#36816;&amp;#24773;&amp;#20917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97;&amp;#23425;&amp;#26397;&amp;#38451;&amp;#26426;&amp;#22330;&amp;#36135;&amp;#36816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8182;&amp;#24030;&amp;#23567;&amp;#23725;&amp;#23376;&amp;#26426;&amp;#22330;&amp;#36135;&amp;#36816;&amp;#24773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40657;&amp;#40857;&amp;#27743;&amp;#30465;&amp;#33322;&amp;#31354;&amp;#36135;&amp;#36816;&amp;#36816;&amp;#36755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57;&amp;#40857;&amp;#27743;&amp;#30465;&amp;#33322;&amp;#31354;&amp;#36135;&amp;#37038;&amp;#36816;&amp;#36755;&amp;#29366;&amp;#20917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57;&amp;#40857;&amp;#27743;&amp;#30465;&amp;#20027;&amp;#35201;&amp;#26426;&amp;#22330;&amp;#36135;&amp;#36816;&amp;#24773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704;&amp;#23572;&amp;#28392;&amp;#22826;&amp;#24179;&amp;#26426;&amp;#22330;&amp;#36135;&amp;#36816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784;&amp;#40784;&amp;#21704;&amp;#23572;&amp;#26426;&amp;#22330;&amp;#36135;&amp;#36816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281;&amp;#20025;&amp;#27743;&amp;#26426;&amp;#22330;&amp;#36135;&amp;#36816;&amp;#24773;&amp;#2091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39;&amp;#26408;&amp;#26031;&amp;#26426;&amp;#22330;&amp;#36135;&amp;#36816;&amp;#24773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40657;&amp;#27827;&amp;#26426;&amp;#22330;&amp;#36135;&amp;#36816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8448;&amp;#27827;&amp;#21476;&amp;#33714;&amp;#26426;&amp;#22330;&amp;#36135;&amp;#36816;&amp;#24773;&amp;#2091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234;&amp;#26149;&amp;#26519;&amp;#37117;&amp;#26426;&amp;#22330;&amp;#36135;&amp;#36816;&amp;#24773;&amp;#20917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22823;&amp;#24198;&amp;#33832;&amp;#23572;&amp;#22270;&amp;#26426;&amp;#22330;&amp;#36135;&amp;#36816;&amp;#24773;&amp;#2091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0465;&amp;#33322;&amp;#31354;&amp;#36135;&amp;#36816;&amp;#36816;&amp;#36755;&amp;#29366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19996;&amp;#30465;&amp;#33322;&amp;#31354;&amp;#36135;&amp;#37038;&amp;#36816;&amp;#36755;&amp;#29366;&amp;#2091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30465;&amp;#20027;&amp;#35201;&amp;#26426;&amp;#22330;&amp;#36135;&amp;#36816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738;&amp;#23707;&amp;#27969;&amp;#20141;&amp;#26426;&amp;#22330;&amp;#36135;&amp;#36816;&amp;#24773;&amp;#20917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82;&amp;#21335;&amp;#22269;&amp;#38469;&amp;#26426;&amp;#22330;&amp;#36135;&amp;#36816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895;&amp;#21488;&amp;#33713;&amp;#23665;&amp;#26426;&amp;#22330;&amp;#36135;&amp;#36816;&amp;#24773;&amp;#2091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041;&amp;#28023;&amp;#26426;&amp;#22330;&amp;#30340;&amp;#36135;&amp;#36816;&amp;#24773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8493;&amp;#22346;&amp;#26426;&amp;#22330;&amp;#30340;&amp;#36135;&amp;#36816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9996;&amp;#33829;&amp;#26426;&amp;#22330;&amp;#30340;&amp;#36135;&amp;#36816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4066;&amp;#33322;&amp;#31354;&amp;#36135;&amp;#36816;&amp;#36816;&amp;#36755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3322;&amp;#31354;&amp;#36135;&amp;#37038;&amp;#36816;&amp;#36755;&amp;#29366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0027;&amp;#35201;&amp;#26426;&amp;#22330;&amp;#36135;&amp;#36816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8006;&amp;#19996;&amp;#26426;&amp;#22330;&amp;#36135;&amp;#36816;&amp;#24773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34425;&amp;#26725;&amp;#26426;&amp;#22330;&amp;#36135;&amp;#36816;&amp;#24773;&amp;#20917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993;&amp;#27743;&amp;#30465;&amp;#33322;&amp;#31354;&amp;#36135;&amp;#36816;&amp;#36816;&amp;#36755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0465;&amp;#33322;&amp;#31354;&amp;#36135;&amp;#37038;&amp;#36816;&amp;#36755;&amp;#29366;&amp;#2091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30465;&amp;#20027;&amp;#35201;&amp;#26426;&amp;#22330;&amp;#36135;&amp;#36816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477;&amp;#24030;&amp;#33831;&amp;#23665;&amp;#26426;&amp;#22330;&amp;#36135;&amp;#36816;&amp;#24773;&amp;#20917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9;&amp;#21326;&amp;#20041;&amp;#20044;&amp;#26426;&amp;#22330;&amp;#36135;&amp;#36816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25;&amp;#27874;&amp;#26638;&amp;#31038;&amp;#26426;&amp;#22330;&amp;#36135;&amp;#36816;&amp;#24773;&amp;#20917;&amp;#20998;&amp;#26512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4914;&amp;#24030;&amp;#26426;&amp;#22330;&amp;#36135;&amp;#36816;&amp;#24773;&amp;#20917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488;&amp;#24030;&amp;#36335;&amp;#26725;&amp;#26426;&amp;#22330;&amp;#36135;&amp;#36816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3311;&amp;#23665;&amp;#26222;&amp;#38464;&amp;#23665;&amp;#26426;&amp;#22330;&amp;#36135;&amp;#36816;&amp;#24773;&amp;#20917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7743;&amp;#33487;&amp;#30465;&amp;#33322;&amp;#31354;&amp;#36135;&amp;#36816;&amp;#36816;&amp;#36755;&amp;#29366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30465;&amp;#33322;&amp;#31354;&amp;#36135;&amp;#37038;&amp;#36816;&amp;#36755;&amp;#29366;&amp;#20917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0027;&amp;#35201;&amp;#26426;&amp;#22330;&amp;#36135;&amp;#36816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5;&amp;#20140;&amp;#31108;&amp;#21475;&amp;#26426;&amp;#22330;&amp;#36135;&amp;#36816;&amp;#24773;&amp;#20917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0;&amp;#38177;&amp;#30805;&amp;#25918;&amp;#26426;&amp;#22330;&amp;#36135;&amp;#36816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20;&amp;#24030;&amp;#22868;&amp;#29275;&amp;#26426;&amp;#22330;&amp;#36135;&amp;#36816;&amp;#24773;&amp;#2091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5;&amp;#36890;&amp;#20852;&amp;#19996;&amp;#26426;&amp;#22330;&amp;#36135;&amp;#36816;&amp;#24773;&amp;#20917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464;&amp;#24030;&amp;#35266;&amp;#38899;&amp;#26426;&amp;#22330;&amp;#36135;&amp;#36816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0416;&amp;#22478;&amp;#21335;&amp;#27915;&amp;#26426;&amp;#22330;&amp;#36135;&amp;#36816;&amp;#24773;&amp;#20917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6830;&amp;#20113;&amp;#28207;&amp;#30333;&amp;#22612;&amp;#22496;&amp;#26426;&amp;#22330;&amp;#36135;&amp;#36816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31119;&amp;#24314;&amp;#30465;&amp;#33322;&amp;#31354;&amp;#36135;&amp;#36816;&amp;#36816;&amp;#36755;&amp;#2936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33322;&amp;#31354;&amp;#36135;&amp;#37038;&amp;#36816;&amp;#36755;&amp;#29366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19;&amp;#24314;&amp;#30465;&amp;#20027;&amp;#35201;&amp;#26426;&amp;#22330;&amp;#36816;&amp;#33829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414;&amp;#38376;&amp;#39640;&amp;#23822;&amp;#26426;&amp;#22330;&amp;#36816;&amp;#33829;&amp;#24773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4030;&amp;#38271;&amp;#20048;&amp;#26426;&amp;#22330;&amp;#36816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49;&amp;#24030;&amp;#26187;&amp;#27743;&amp;#26426;&amp;#22330;&amp;#36816;&amp;#33829;&amp;#24773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494;&amp;#22839;&amp;#23665;&amp;#26426;&amp;#22330;&amp;#30340;&amp;#36816;&amp;#33829;&amp;#24773;&amp;#20917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4191;&amp;#19996;&amp;#30465;&amp;#33322;&amp;#31354;&amp;#36135;&amp;#36816;&amp;#36816;&amp;#36755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3322;&amp;#31354;&amp;#36135;&amp;#37038;&amp;#36816;&amp;#36755;&amp;#29366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30465;&amp;#20027;&amp;#35201;&amp;#26426;&amp;#22330;&amp;#36135;&amp;#36816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30333;&amp;#20113;&amp;#26426;&amp;#22330;&amp;#36135;&amp;#36816;&amp;#24773;&amp;#2091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3453;&amp;#23433;&amp;#26426;&amp;#22330;&amp;#36135;&amp;#36816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51;&amp;#27743;&amp;#22369;&amp;#22836;&amp;#26426;&amp;#22330;&amp;#36135;&amp;#36816;&amp;#24773;&amp;#2091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64;&amp;#28023;&amp;#19977;&amp;#28790;&amp;#26426;&amp;#22330;&amp;#36135;&amp;#36816;&amp;#24773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315;&amp;#23665;&amp;#27801;&amp;#22564;&amp;#26426;&amp;#22330;&amp;#36135;&amp;#36816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6757;&amp;#21439;&amp;#38271;&amp;#23703;&amp;#23692;&amp;#26426;&amp;#22330;&amp;#36135;&amp;#36816;&amp;#24773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4191;&amp;#35199;&amp;#33322;&amp;#31354;&amp;#36135;&amp;#36816;&amp;#36816;&amp;#36755;&amp;#29366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33322;&amp;#31354;&amp;#36135;&amp;#37038;&amp;#36816;&amp;#36755;&amp;#29366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0027;&amp;#35201;&amp;#26426;&amp;#22330;&amp;#36135;&amp;#36816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690;&amp;#26519;&amp;#20004;&amp;#27743;&amp;#26426;&amp;#22330;&amp;#36135;&amp;#36816;&amp;#24773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8023;&amp;#31119;&amp;#25104;&amp;#26426;&amp;#22330;&amp;#36135;&amp;#36816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11;&amp;#24030;&amp;#30333;&amp;#33714;&amp;#26426;&amp;#22330;&amp;#36135;&amp;#36816;&amp;#24773;&amp;#20917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35;&amp;#23425;&amp;#21556;&amp;#22313;&amp;#26426;&amp;#22330;&amp;#36135;&amp;#36816;&amp;#24773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791;&amp;#24030;&amp;#38271;&amp;#27954;&amp;#23707;&amp;#26426;&amp;#22330;&amp;#30340;&amp;#36135;&amp;#36816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&amp;#28023;&amp;#21335;&amp;#33322;&amp;#31354;&amp;#36135;&amp;#36816;&amp;#36816;&amp;#36755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1335;&amp;#30465;&amp;#33322;&amp;#31354;&amp;#36135;&amp;#37038;&amp;#36816;&amp;#36755;&amp;#29366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1335;&amp;#30465;&amp;#20027;&amp;#35201;&amp;#26426;&amp;#22330;&amp;#36135;&amp;#36816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23;&amp;#21475;&amp;#32654;&amp;#20848;&amp;#26426;&amp;#22330;&amp;#36135;&amp;#36816;&amp;#24773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7;&amp;#20122;&amp;#20964;&amp;#20976;&amp;#26426;&amp;#22330;&amp;#36135;&amp;#36816;&amp;#24773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3322;&amp;#31354;&amp;#36135;&amp;#36816;&amp;#34892;&amp;#19994;&amp;#37325;&amp;#28857;&amp;#20225;&amp;#19994;&amp;#32463;&amp;#33829;&amp;#20998;&amp;#26512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2269;&amp;#38469;&amp;#33322;&amp;#31354;&amp;#32929;&amp;#20221;&amp;#26377;&amp;#38480;&amp;#20844;&amp;#21496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335;&amp;#26041;&amp;#33322;&amp;#31354;&amp;#32929;&amp;#20221;&amp;#26377;&amp;#38480;&amp;#20844;&amp;#2149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96;&amp;#26041;&amp;#33322;&amp;#31354;&amp;#32929;&amp;#20221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23;&amp;#21335;&amp;#33322;&amp;#31354;&amp;#32929;&amp;#20221;&amp;#26377;&amp;#38480;&amp;#20844;&amp;#21496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3322;&amp;#31354;&amp;#32929;&amp;#20221;&amp;#26377;&amp;#38480;&amp;#20844;&amp;#21496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322;&amp;#31354;&amp;#36135;&amp;#36816;&amp;#39118;&amp;#38505;&amp;#20998;&amp;#26512;&amp;#21450;&amp;#21069;&amp;#26223;&amp;#39044;&amp;#27979;2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3322;&amp;#31354;&amp;#36135;&amp;#36816;&amp;#25237;&amp;#36164;&amp;#21069;&amp;#2622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36816;&amp;#36755;&amp;#34892;&amp;#19994;&amp;#21457;&amp;#23637;&amp;#36235;&amp;#21183;&amp;#20998;&amp;#26512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322;&amp;#31354;&amp;#36816;&amp;#36755;&amp;#21457;&amp;#23637;&amp;#26426;&amp;#36935;&amp;#19982;&amp;#25361;&amp;#25112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0&amp;#24180;&amp;#20013;&amp;#22269;&amp;#27665;&amp;#33322;&amp;#36135;&amp;#37038;&amp;#21608;&amp;#36716;&amp;#37327;&amp;#39044;&amp;#27979;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20&amp;#24180;&amp;#20013;&amp;#22269;&amp;#27665;&amp;#33322;&amp;#36135;&amp;#37038;&amp;#36816;&amp;#36755;&amp;#37327;&amp;#39044;&amp;#27979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22;&amp;#31354;&amp;#36135;&amp;#36816;&amp;#25237;&amp;#36164;&amp;#39118;&amp;#38505;&amp;#20998;&amp;#26512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22;&amp;#31354;&amp;#19994;&amp;#25919;&amp;#31574;&amp;#21464;&amp;#21270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6816;&amp;#36755;&amp;#26041;&amp;#24335;&amp;#30340;&amp;#31454;&amp;#20105;&amp;#39118;&amp;#38505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1-4&amp;#23395;&amp;#24230;GDP&amp;#21021;&amp;#27493;&amp;#26680;&amp;#31639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5&amp;#24180;4&amp;#23395;&amp;#24230;GDP&amp;#29615;&amp;#27604;&amp;#21644;&amp;#21516;&amp;#27604;&amp;#22686;&amp;#38271;&amp;#36895;&amp;#2423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&amp;#19968;&amp;#23395;&amp;#24230;GDP&amp;#21021;&amp;#27493;&amp;#26680;&amp;#31639;&amp;#25968;&amp;#25454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6&amp;#24180;&amp;#19968;&amp;#23395;&amp;#24230;GDP&amp;#29615;&amp;#27604;&amp;#21644;&amp;#21516;&amp;#27604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5-2016&amp;#24180;&amp;#35268;&amp;#27169;&amp;#20197;&amp;#19978;&amp;#24037;&amp;#19994;&amp;#22686;&amp;#21152;&amp;#20540;&amp;#21516;&amp;#27604;&amp;#22686;&amp;#38271;&amp;#36895;&amp;#24230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6&amp;#24180;3&amp;#26376;&amp;#20221;&amp;#35268;&amp;#27169;&amp;#20197;&amp;#19978;&amp;#24037;&amp;#19994;&amp;#29983;&amp;#20135;&amp;#20027;&amp;#35201;&amp;#25968;&amp;#2545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6&amp;#24180;&amp;#38050;&amp;#26448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6&amp;#24180;&amp;#27700;&amp;#27877;&amp;#26085;&amp;#22343;&amp;#20135;&amp;#37327;&amp;#21450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-2016&amp;#24180;&amp;#21313;&amp;#31181;&amp;#26377;&amp;#33394;&amp;#37329;&amp;#23646;&amp;#26085;&amp;#22343;&amp;#20135;&amp;#37327;&amp;#21450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-2016&amp;#24180;&amp;#20057;&amp;#28911;&amp;#26085;&amp;#22343;&amp;#20135;&amp;#37327;&amp;#21450;&amp;#21516;&amp;#27604;&amp;#22686;&amp;#368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6&amp;#24180;&amp;#27773;&amp;#36710;&amp;#26085;&amp;#22343;&amp;#20135;&amp;#37327;&amp;#21450;&amp;#21516;&amp;#27604;&amp;#22686;&amp;#368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5-2016&amp;#24180;&amp;#36735;&amp;#36710;&amp;#26085;&amp;#22343;&amp;#20135;&amp;#37327;&amp;#21450;&amp;#21516;&amp;#27604;&amp;#22686;&amp;#368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5-2016&amp;#24180;&amp;#21457;&amp;#30005;&amp;#37327;&amp;#26085;&amp;#22343;&amp;#20135;&amp;#37327;&amp;#21450;&amp;#21516;&amp;#27604;&amp;#22686;&amp;#368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6&amp;#24180;&amp;#21407;&amp;#27833;&amp;#21152;&amp;#24037;&amp;#37327;&amp;#26085;&amp;#22343;&amp;#20135;&amp;#37327;&amp;#21450;&amp;#21516;&amp;#27604;&amp;#22686;&amp;#3689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-2016&amp;#24180;&amp;#22266;&amp;#23450;&amp;#36164;&amp;#20135;&amp;#25237;&amp;#36164;&amp;#65288;&amp;#19981;&amp;#21547;&amp;#20892;&amp;#25143;&amp;#65289;&amp;#21516;&amp;#27604;&amp;#22686;&amp;#3689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-2016&amp;#24180;&amp;#22266;&amp;#23450;&amp;#36164;&amp;#20135;&amp;#25237;&amp;#36164;&amp;#21040;&amp;#20301;&amp;#36164;&amp;#37329;&amp;#21516;&amp;#27604;&amp;#22686;&amp;#36895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6&amp;#24180;1-3&amp;#26376;&amp;#22266;&amp;#23450;&amp;#36164;&amp;#20135;&amp;#25237;&amp;#36164;&amp;#65288;&amp;#19981;&amp;#21547;&amp;#20892;&amp;#25143;&amp;#65289;&amp;#20027;&amp;#35201;&amp;#25968;&amp;#254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5-2016&amp;#24180;&amp;#31038;&amp;#20250;&amp;#28040;&amp;#36153;&amp;#21697;&amp;#38646;&amp;#21806;&amp;#24635;&amp;#39069;&amp;#20998;&amp;#26376;&amp;#21516;&amp;#27604;&amp;#22686;&amp;#38271;&amp;#36895;&amp;#2423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6&amp;#24180;3&amp;#26376;&amp;#20221;&amp;#31038;&amp;#20250;&amp;#28040;&amp;#36153;&amp;#21697;&amp;#38646;&amp;#21806;&amp;#24635;&amp;#39069;&amp;#20027;&amp;#35201;&amp;#25968;&amp;#2545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4-2016&amp;#24180;7&amp;#26376;&amp;#20840;&amp;#22269;&amp;#23621;&amp;#27665;&amp;#28040;&amp;#36153;&amp;#20215;&amp;#26684;&amp;#28072;&amp;#36300;&amp;#2413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4-2016&amp;#24180;7&amp;#26376;&amp;#29482;&amp;#32905;&amp;#12289;&amp;#29275;&amp;#32905;&amp;#12289;&amp;#32650;&amp;#32905;&amp;#20215;&amp;#26684;&amp;#21464;&amp;#21160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4-2016&amp;#24180;7&amp;#26376;&amp;#40092;&amp;#33756;&amp;#12289;&amp;#40092;&amp;#26524;&amp;#20215;&amp;#26684;&amp;#21464;&amp;#21160;&amp;#24773;&amp;#20917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4-2016&amp;#24180;7&amp;#26376;&amp;#23621;&amp;#27665;&amp;#28040;&amp;#36153;&amp;#20215;&amp;#26684;&amp;#20998;&amp;#31867;&amp;#21035;&amp;#21516;&amp;#27604;&amp;#28072;&amp;#36300;&amp;#2413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5&amp;#24180;12&amp;#26376;&amp;#23621;&amp;#27665;&amp;#28040;&amp;#36153;&amp;#20215;&amp;#26684;&amp;#20998;&amp;#31867;&amp;#21035;&amp;#29615;&amp;#27604;&amp;#28072;&amp;#36300;&amp;#24133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