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精装房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934;&amp;#35013;&amp;#25151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934;&amp;#35013;&amp;#25151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1934;&amp;#35013;&amp;#2515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934;&amp;#35013;&amp;#2515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1934;&amp;#35013;&amp;#2515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934;&amp;#35013;&amp;#25151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934;&amp;#35013;&amp;#25151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1934;&amp;#35013;&amp;#2515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1934;&amp;#35013;&amp;#25151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1934;&amp;#35013;&amp;#25151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1934;&amp;#35013;&amp;#25151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1934;&amp;#35013;&amp;#2515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1934;&amp;#35013;&amp;#2515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1934;&amp;#35013;&amp;#2515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1934;&amp;#35013;&amp;#2515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1934;&amp;#35013;&amp;#2515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1934;&amp;#35013;&amp;#2515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1934;&amp;#35013;&amp;#2515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1934;&amp;#35013;&amp;#2515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31934;&amp;#35013;&amp;#2515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31934;&amp;#35013;&amp;#251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0013;&amp;#22269;&amp;#31934;&amp;#35013;&amp;#251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0013;&amp;#22269;&amp;#31934;&amp;#35013;&amp;#25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31934;&amp;#35013;&amp;#2515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0013;&amp;#22269;&amp;#31934;&amp;#35013;&amp;#2515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1934;&amp;#35013;&amp;#2515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1934;&amp;#35013;&amp;#2515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1934;&amp;#35013;&amp;#2515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1934;&amp;#35013;&amp;#25151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22&amp;#24180;&amp;#20013;&amp;#22269;&amp;#31934;&amp;#35013;&amp;#2515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6-2022&amp;#24180;&amp;#31934;&amp;#35013;&amp;#2515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6-2022&amp;#24180;&amp;#31934;&amp;#35013;&amp;#2515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6-2022&amp;#24180;&amp;#31934;&amp;#35013;&amp;#2515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22&amp;#24180;&amp;#20013;&amp;#22269;&amp;#31934;&amp;#35013;&amp;#2515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6-2022&amp;#24180;&amp;#31934;&amp;#35013;&amp;#2515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6-2022&amp;#24180;&amp;#31934;&amp;#35013;&amp;#2515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6-2022&amp;#24180;&amp;#31934;&amp;#35013;&amp;#2515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22&amp;#24180;&amp;#31934;&amp;#35013;&amp;#2515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6-2022&amp;#24180;&amp;#20013;&amp;#22269;&amp;#31934;&amp;#35013;&amp;#2515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3;&amp;#22269;&amp;#31934;&amp;#35013;&amp;#2515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934;&amp;#35013;&amp;#2515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934;&amp;#35013;&amp;#2515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2269;&amp;#31934;&amp;#35013;&amp;#2515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934;&amp;#35013;&amp;#2515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934;&amp;#35013;&amp;#2515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20869;&amp;#31934;&amp;#35013;&amp;#2515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1934;&amp;#35013;&amp;#25151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934;&amp;#35013;&amp;#25151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1934;&amp;#35013;&amp;#2515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934;&amp;#35013;&amp;#251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1934;&amp;#35013;&amp;#2515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1934;&amp;#35013;&amp;#2515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1934;&amp;#35013;&amp;#2515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1934;&amp;#35013;&amp;#25151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1934;&amp;#35013;&amp;#2515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1934;&amp;#35013;&amp;#2515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1934;&amp;#35013;&amp;#2515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1934;&amp;#35013;&amp;#2515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1934;&amp;#35013;&amp;#25151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1934;&amp;#35013;&amp;#2515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1934;&amp;#35013;&amp;#25151;&amp;#34892;&amp;#19994;&amp;#20225;&amp;#19994;&amp;#32463;&amp;#33829;&amp;#20248;&amp;#2115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14;&amp;#32852;&amp;#32593;&amp;#23545;&amp;#31934;&amp;#35013;&amp;#25151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14;&amp;#32852;&amp;#32593;&amp;#23545;&amp;#31934;&amp;#35013;&amp;#251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234;&amp;#33021;&amp;#35774;&amp;#22791;&amp;#23545;&amp;#31934;&amp;#35013;&amp;#2515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31934;&amp;#35013;&amp;#251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4;&amp;#32852;&amp;#32593;&amp;#32972;&amp;#26223;&amp;#19979;&amp;#31934;&amp;#35013;&amp;#2515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1934;&amp;#35013;&amp;#25151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1934;&amp;#35013;&amp;#25151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1934;&amp;#35013;&amp;#25151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1934;&amp;#35013;&amp;#25151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1934;&amp;#35013;&amp;#25151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31934;&amp;#35013;&amp;#25151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1934;&amp;#35013;&amp;#25151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35013;&amp;#25151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35013;&amp;#2515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35013;&amp;#2515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35013;&amp;#2515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anshengConsulting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934;&amp;#35013;&amp;#2515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1934;&amp;#35013;&amp;#2515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35013;&amp;#25151;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