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离心压缩机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163;&amp;#24515;&amp;#21387;&amp;#32553;&amp;#26426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163;&amp;#24515;&amp;#21387;&amp;#32553;&amp;#26426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63;&amp;#21483;&amp;ldquo;&amp;#28065;&amp;#28904;&amp;#21387;&amp;#32553;&amp;#26426;&amp;rdquo;&amp;#65292;&amp;#21387;&amp;#32553;&amp;#26426;&amp;#30340;&amp;#19968;&amp;#31181;&amp;#12290;&amp;#32467;&amp;#26500;&amp;#21644;&amp;#25805;&amp;#20316;&amp;#21407;&amp;#29702;&amp;#21516;&amp;#31163;&amp;#24515;&amp;#40723;&amp;#39118;&amp;#26426;&amp;#30456;&amp;#20284;&amp;#65292;&amp;#20294;&amp;#24635;&amp;#26159;&amp;#22810;&amp;#32423;&amp;#24335;&amp;#30340;&amp;#65292;&amp;#33021;&amp;#20351;&amp;#27668;&amp;#20307;&amp;#33719;&amp;#24471;&amp;#36739;&amp;#39640;&amp;#21387;&amp;#24378;&amp;#65292;&amp;#22788;&amp;#29702;&amp;#37327;&amp;#36739;&amp;#22823;&amp;#65292;&amp;#25928;&amp;#29575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2/201509/29-189691.html"&gt;&amp;#31163;&amp;#24515;&amp;#21387;&amp;#32553;&amp;#26426;&lt;/a&gt;&amp;#30340;&amp;#22522;&amp;#26412;&amp;#21407;&amp;#2970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63;&amp;#24515;&amp;#21387;&amp;#32553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4515;&amp;#21387;&amp;#32553;&amp;#26426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3;&amp;#24515;&amp;#21387;&amp;#32553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4515;&amp;#21387;&amp;#32553;&amp;#26426;&amp;#30340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9992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6426;&amp;#32423;&amp;#20013;&amp;#30340;&amp;#27668;&amp;#2030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23;&amp;#20869;&amp;#27668;&amp;#20307;&amp;#27969;&amp;#21160;&amp;#30340;&amp;#33021;&amp;#37327;&amp;#25439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3;&amp;#20869;&amp;#27668;&amp;#20307;&amp;#27969;&amp;#21160;&amp;#30340;&amp;#33021;&amp;#37327;&amp;#25439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9;&amp;#2116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4;&amp;#20987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8;&amp;#38459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431;&amp;#27668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24515;&amp;#21387;&amp;#32553;&amp;#26426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6631;&amp;#20934;&amp;#199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840;&amp;#29699;&amp;#31163;&amp;#24515;&amp;#21387;&amp;#32553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31163;&amp;#24515;&amp;#21387;&amp;#32553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163;&amp;#24515;&amp;#21387;&amp;#32553;&amp;#26426;&amp;#20135;&amp;#19994;&amp;#29615;&amp;#22659;&amp;#25972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34892;&amp;#19994;&amp;#21457;&amp;#23637;&amp;#29616;&amp;#293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63;&amp;#24515;&amp;#21387;&amp;#32553;&amp;#26426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90;&amp;#30028;&amp;#31163;&amp;#24515;&amp;#21387;&amp;#32553;&amp;#26426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31163;&amp;#24515;&amp;#21387;&amp;#32553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63;&amp;#24515;&amp;#21387;&amp;#32553;&amp;#2642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163;&amp;#24515;&amp;#21387;&amp;#32553;&amp;#26426;&amp;#24066;&amp;#22330;&amp;#35268;&amp;#271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63;&amp;#24515;&amp;#21387;&amp;#32553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163;&amp;#24515;&amp;#21387;&amp;#32553;&amp;#2642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19990;&amp;#30028;&amp;#37096;&amp;#20998;&amp;#22269;&amp;#23478;&amp;#31163;&amp;#24515;&amp;#21387;&amp;#32553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1163;&amp;#24515;&amp;#21387;&amp;#3255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19990;&amp;#30028;&amp;#20027;&amp;#35201;&amp;#31163;&amp;#24515;&amp;#21387;&amp;#32553;&amp;#26426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6684;&amp;#32034;&amp;#20848;&amp;#20844;&amp;#21496;&amp;#65288;INGERSOLLR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33713;&amp;#36187;&amp;#20848;&amp;#65288;DRESSER-R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364;&amp;#36879;&amp;#241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9305;&amp;#25289;&amp;#26031;?&amp;#31185;&amp;#26222;&amp;#26607;&amp;#65288;ATLASCOP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ELLIOTT-EBARA&amp;#36879;&amp;#24179;&amp;#26426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19977;&amp;#26143;TECHWIN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45;&amp;#40614;&amp;#38534;&amp;#20844;&amp;#21496;(CAMER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31163;&amp;#24515;&amp;#21387;&amp;#32553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1163;&amp;#24515;&amp;#21387;&amp;#32553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1163;&amp;#24515;&amp;#21387;&amp;#32553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31163;&amp;#24515;&amp;#21387;&amp;#32553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1163;&amp;#24515;&amp;#21387;&amp;#3255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163;&amp;#24515;&amp;#21387;&amp;#32553;&amp;#26426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1163;&amp;#24515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1163;&amp;#24515;&amp;#21387;&amp;#32553;&amp;#26426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31163;&amp;#24515;&amp;#21387;&amp;#32553;&amp;#26426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163;&amp;#24515;&amp;#21387;&amp;#32553;&amp;#26426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1163;&amp;#24515;&amp;#21387;&amp;#32553;&amp;#26426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31163;&amp;#24515;&amp;#21387;&amp;#32553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1163;&amp;#24515;&amp;#21387;&amp;#32553;&amp;#26426;&amp;#20135;&amp;#2169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1697;&amp;#2926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1387;&amp;#32553;&amp;#26426;&amp;#20135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4515;&amp;#21387;&amp;#32553;&amp;#26426;&amp;#24066;&amp;#22330;&amp;#21069;&amp;#26223;&amp;#30475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1163;&amp;#24515;&amp;#21387;&amp;#32553;&amp;#2642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0135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1387;&amp;#32553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4515;&amp;#21387;&amp;#32553;&amp;#26426;&amp;#21306;&amp;#22495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31163;&amp;#24515;&amp;#21387;&amp;#32553;&amp;#26426;&amp;#29983;&amp;#20135;&amp;#35774;&amp;#2279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1046;&amp;#36896;&amp;#35774;&amp;#2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163;&amp;#24515;&amp;#21387;&amp;#32553;&amp;#26426;&amp;#21046;&amp;#36896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1046;&amp;#36896;&amp;#35774;&amp;#22791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63;&amp;#24515;&amp;#21387;&amp;#32553;&amp;#26426;&amp;#21046;&amp;#36896;&amp;#35774;&amp;#22791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3;&amp;#24515;&amp;#21387;&amp;#32553;&amp;#26426;&amp;#21046;&amp;#36896;&amp;#35774;&amp;#22791;&amp;#2145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1163;&amp;#24515;&amp;#21387;&amp;#32553;&amp;#26426;&amp;#34892;&amp;#19994;&amp;#21457;&amp;#23637;&amp;#19978;&amp;#19979;&amp;#28216;&amp;#28145;&amp;#24230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3545;&amp;#34892;&amp;#19994;&amp;#20379;&amp;#32473;&amp;#373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1457;&amp;#23637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163;&amp;#24515;&amp;#21387;&amp;#32553;&amp;#26426;&amp;#24066;&amp;#2233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1163;&amp;#24515;&amp;#21387;&amp;#32553;&amp;#26426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24066;&amp;#22330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1163;&amp;#24515;&amp;#21387;&amp;#32553;&amp;#26426;&amp;#32456;&amp;#31471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24066;&amp;#22330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4515;&amp;#21387;&amp;#32553;&amp;#26426;&amp;#20225;&amp;#19994;&amp;#20027;&amp;#3520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163;&amp;#24515;&amp;#21387;&amp;#32553;&amp;#26426;&amp;#22312;&amp;#19981;&amp;#21516;&amp;#28192;&amp;#369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830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0340;&amp;#26412;&amp;#223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8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24515;&amp;#21387;&amp;#32553;&amp;#26426;&amp;#22312;&amp;#20013;&amp;#22269;&amp;#30340;&amp;#33829;&amp;#38144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4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OEM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163;&amp;#24515;&amp;#21387;&amp;#32553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1387;&amp;#32553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1387;&amp;#32553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1163;&amp;#24515;&amp;#21387;&amp;#32553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1163;&amp;#24515;&amp;#21387;&amp;#32553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1163;&amp;#24515;&amp;#21387;&amp;#32553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387;&amp;#32553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163;&amp;#24515;&amp;#21387;&amp;#32553;&amp;#26426;&amp;#34892;&amp;#19994;&amp;#20135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63;&amp;#24515;&amp;#21387;&amp;#32553;&amp;#26426;&amp;#34892;&amp;#19994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1163;&amp;#24515;&amp;#21387;&amp;#32553;&amp;#26426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4515;&amp;#21387;&amp;#32553;&amp;#2642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1163;&amp;#24515;&amp;#21387;&amp;#32553;&amp;#26426;&amp;#34892;&amp;#19994;&amp;#20135;&amp;#2169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1163;&amp;#24515;&amp;#21387;&amp;#32553;&amp;#26426;&amp;#34892;&amp;#19994;&amp;#20135;&amp;#2169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4515;&amp;#21387;&amp;#32553;&amp;#26426;&amp;#34892;&amp;#19994;&amp;#20135;&amp;#2169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1163;&amp;#24515;&amp;#21387;&amp;#32553;&amp;#26426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1163;&amp;#24515;&amp;#21387;&amp;#32553;&amp;#26426;&amp;#34892;&amp;#19994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1163;&amp;#24515;&amp;#21387;&amp;#32553;&amp;#26426;&amp;#34892;&amp;#19994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31163;&amp;#24515;&amp;#21387;&amp;#32553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63;&amp;#24515;&amp;#21387;&amp;#32553;&amp;#26426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4515;&amp;#21387;&amp;#32553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4515;&amp;#21387;&amp;#3255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1387;&amp;#3255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1387;&amp;#32553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24515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163;&amp;#24515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163;&amp;#24515;&amp;#21387;&amp;#32553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0013;&amp;#22269;&amp;#31163;&amp;#24515;&amp;#21387;&amp;#32553;&amp;#26426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84;&amp;#38451;&amp;#40723;&amp;#39118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3433;&amp;#38485;&amp;#40723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8376;&amp;#23376;&amp;#24037;&amp;#19994;&amp;#36879;&amp;#24179;&amp;#26426;&amp;#26800;(&amp;#33899;&amp;#33446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3433;&amp;#20132;&amp;#22823;&amp;#36187;&amp;#23572;&amp;#26426;&amp;#27893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6477;&amp;#27687;&amp;#36879;&amp;#241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0;&amp;#38177;&amp;#21387;&amp;#3255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5105;&amp;#22269;&amp;#31163;&amp;#24515;&amp;#21387;&amp;#32553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1163;&amp;#24515;&amp;#21387;&amp;#3255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1163;&amp;#24515;&amp;#21387;&amp;#32553;&amp;#2642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5105;&amp;#22269;&amp;#31163;&amp;#24515;&amp;#21387;&amp;#32553;&amp;#26426;&amp;#34892;&amp;#19994;&amp;#33829;&amp;#38144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63;&amp;#24515;&amp;#21387;&amp;#32553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amp;#21457;&amp;#2363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24515;&amp;#21387;&amp;#32553;&amp;#26426;&amp;#34892;&amp;#19994;&amp;#25237;&amp;#36164;&amp;#29615;&amp;#22659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24515;&amp;#21387;&amp;#32553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35;&amp;#19994;&amp;#30740;&amp;#31350;&amp;#25253;&amp;#21578;&amp;#32593;&amp;#19987;&amp;#23478;&amp;#26680;&amp;#2451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9983;&amp;#20135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163;&amp;#24515;&amp;#21387;&amp;#32553;&amp;#26426;&amp;#34892;&amp;#19994;&amp;#20135;&amp;#21697;&amp;#29983;&amp;#20135;&amp;#25216;&amp;#26415;&amp;#38761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1457;&amp;#23637;&amp;#29983;&amp;#21629;&amp;#21608;&amp;#26399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0135;&amp;#38144;&amp;#35268;&amp;#27169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0135;&amp;#21697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20135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1387;&amp;#32553;&amp;#26426;&amp;#34892;&amp;#19994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163;&amp;#24515;&amp;#21387;&amp;#32553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63;&amp;#24515;&amp;#21387;&amp;#32553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163;&amp;#24515;&amp;#21387;&amp;#32553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163;&amp;#24515;&amp;#21387;&amp;#32553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163;&amp;#24515;&amp;#21387;&amp;#32553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163;&amp;#24515;&amp;#21387;&amp;#32553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