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产养殖设备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0135;&amp;#20859;&amp;#27542;&amp;#35774;&amp;#22791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0135;&amp;#20859;&amp;#27542;&amp;#35774;&amp;#22791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7700;&amp;#20135;&amp;#20859;&amp;#27542;&amp;#35774;&amp;#2279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a href="http://www.chinairr.org/report/R05/R0502/201602/03-196371.html"&gt;&amp;#27700;&amp;#20135;&amp;#20859;&amp;#27542;&amp;#35774;&amp;#22791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0135;&amp;#20859;&amp;#27542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7700;&amp;#20135;&amp;#20859;&amp;#27542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00;&amp;#20135;&amp;#20859;&amp;#27542;&amp;#35774;&amp;#22791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00;&amp;#20135;&amp;#20859;&amp;#27542;&amp;#35774;&amp;#22791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0135;&amp;#20859;&amp;#27542;&amp;#35774;&amp;#22791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7700;&amp;#20135;&amp;#20859;&amp;#27542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7700;&amp;#20135;&amp;#20859;&amp;#27542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7700;&amp;#20135;&amp;#20859;&amp;#27542;&amp;#35774;&amp;#22791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0859;&amp;#27542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0859;&amp;#27542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0859;&amp;#27542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0859;&amp;#27542;&amp;#35774;&amp;#22791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0859;&amp;#27542;&amp;#35774;&amp;#22791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00;&amp;#20135;&amp;#20859;&amp;#27542;&amp;#35774;&amp;#22791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0135;&amp;#20859;&amp;#27542;&amp;#35774;&amp;#22791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22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0135;&amp;#20859;&amp;#27542;&amp;#35774;&amp;#22791;&amp;#34892;&amp;#19994;&amp;#39046;&amp;#22495;2016-2022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7700;&amp;#20135;&amp;#20859;&amp;#27542;&amp;#35774;&amp;#22791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7700;&amp;#20135;&amp;#20859;&amp;#27542;&amp;#35774;&amp;#22791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7700;&amp;#20135;&amp;#20859;&amp;#27542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00;&amp;#20135;&amp;#20859;&amp;#27542;&amp;#35774;&amp;#2279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0135;&amp;#20859;&amp;#2754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7700;&amp;#20135;&amp;#20859;&amp;#27542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7700;&amp;#20135;&amp;#20859;&amp;#27542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891;&amp;#23896;&amp;#27700;&amp;#2013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4;&amp;#27915;&amp;#27700;&amp;#2013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8246;&amp;#27700;&amp;#275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00;&amp;#20135;&amp;#65288;&amp;#38598;&amp;#22242;&amp;#65289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19996;&amp;#26041;&amp;#28023;&amp;#2791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4320;&amp;#21019;&amp;#22269;&amp;#38469;&amp;#28023;&amp;#27915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7700;&amp;#20135;&amp;#20859;&amp;#27542;&amp;#35774;&amp;#2279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6&amp;#24180;&amp;#20013;&amp;#22269;&amp;#27700;&amp;#20135;&amp;#20859;&amp;#27542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00;&amp;#20135;&amp;#20859;&amp;#27542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0135;&amp;#20859;&amp;#27542;&amp;#35774;&amp;#2279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0135;&amp;#20859;&amp;#27542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7700;&amp;#20135;&amp;#20859;&amp;#27542;&amp;#35774;&amp;#2279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7700;&amp;#20135;&amp;#20859;&amp;#2754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7700;&amp;#20135;&amp;#20859;&amp;#27542;&amp;#35774;&amp;#22791;&amp;#34892;&amp;#19994;&amp;#24066;&amp;#22330;&amp;#35268;&amp;#271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7700;&amp;#20135;&amp;#20859;&amp;#27542;&amp;#35774;&amp;#22791;&amp;#38656;&amp;#2771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7700;&amp;#20135;&amp;#20859;&amp;#27542;&amp;#35774;&amp;#22791;&amp;#34892;&amp;#19994;&amp;#24066;&amp;#22330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7700;&amp;#20135;&amp;#20859;&amp;#27542;&amp;#35774;&amp;#22791;&amp;#34892;&amp;#19994;&amp;#24066;&amp;#22330;&amp;#29983;&amp;#20135;&amp;#35268;&amp;#271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7700;&amp;#20135;&amp;#20859;&amp;#27542;&amp;#35774;&amp;#22791;&amp;#34892;&amp;#19994;&amp;#24066;&amp;#2233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7700;&amp;#20135;&amp;#20859;&amp;#27542;&amp;#35774;&amp;#22791;&amp;#34892;&amp;#19994;&amp;#24066;&amp;#22330;&amp;#20135;&amp;#33021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2686;&amp;#27687;&amp;#26426;&amp;#24066;&amp;#22330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7700;&amp;#20859;&amp;#27542;&amp;#27169;&amp;#2433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29;&amp;#27700;&amp;#20859;&amp;#27542;&amp;#27169;&amp;#2433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00;&amp;#20135;&amp;#20859;&amp;#27542;&amp;#35774;&amp;#22791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00;&amp;#20135;&amp;#20859;&amp;#27542;&amp;#35774;&amp;#22791;&amp;#34892;&amp;#19994;&amp;#20379;&amp;#32473;&amp;#35268;&amp;#271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00;&amp;#20135;&amp;#20859;&amp;#27542;&amp;#35774;&amp;#22791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00;&amp;#20135;&amp;#20859;&amp;#27542;&amp;#35774;&amp;#22791;&amp;#34892;&amp;#19994;&amp;#20379;&amp;#38656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00;&amp;#20135;&amp;#20859;&amp;#27542;&amp;#35774;&amp;#22791;&amp;#34892;&amp;#19994;&amp;#20379;&amp;#3865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2686;&amp;#27687;&amp;#26426;&amp;#24066;&amp;#22330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1271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0013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1335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19996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96;&amp;#21271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199;&amp;#21335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199;&amp;#21271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7700;&amp;#20135;&amp;#20859;&amp;#27542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