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互联网汽车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27773;&amp;#36710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27773;&amp;#36710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14;&amp;#32852;&amp;#32593;&amp;#27773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114;&amp;#32852;&amp;#32593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114;&amp;#32852;&amp;#32593;&amp;#27773;&amp;#36710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777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777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4;&amp;#32852;&amp;#32593;&amp;#27773;&amp;#3671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&amp;#27773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114;&amp;#32852;&amp;#32593;&amp;#27773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5&amp;#24180;&amp;#20114;&amp;#32852;&amp;#32593;&amp;#27773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0114;&amp;#32852;&amp;#32593;&amp;#2777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114;&amp;#32852;&amp;#32593;&amp;#2777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114;&amp;#32852;&amp;#32593;&amp;#27773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114;&amp;#32852;&amp;#32593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114;&amp;#32852;&amp;#32593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0114;&amp;#32852;&amp;#32593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20114;&amp;#32852;&amp;#32593;&amp;#27773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38469;&amp;#37325;&amp;#28857;&amp;#20114;&amp;#32852;&amp;#32593;&amp;#27773;&amp;#3671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114;&amp;#32852;&amp;#32593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114;&amp;#32852;&amp;#32593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7431;&amp;#27954;&amp;#20114;&amp;#32852;&amp;#32593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0114;&amp;#32852;&amp;#32593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0114;&amp;#32852;&amp;#32593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1271;&amp;#32654;&amp;#20114;&amp;#32852;&amp;#32593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114;&amp;#32852;&amp;#32593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14;&amp;#32852;&amp;#32593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6085;&amp;#26412;&amp;#20114;&amp;#32852;&amp;#32593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114;&amp;#32852;&amp;#32593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114;&amp;#32852;&amp;#32593;&amp;#27773;&amp;#3671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38889;&amp;#22269;&amp;#20114;&amp;#32852;&amp;#32593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114;&amp;#32852;&amp;#32593;&amp;#27773;&amp;#3671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14;&amp;#32852;&amp;#32593;&amp;#27773;&amp;#3671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114;&amp;#32852;&amp;#32593;&amp;#27773;&amp;#3671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114;&amp;#32852;&amp;#32593;&amp;#27773;&amp;#3671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4;&amp;#32852;&amp;#32593;&amp;#27773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0114;&amp;#32852;&amp;#32593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0114;&amp;#32852;&amp;#32593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114;&amp;#32852;&amp;#32593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114;&amp;#32852;&amp;#32593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0114;&amp;#32852;&amp;#32593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0114;&amp;#32852;&amp;#32593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114;&amp;#32852;&amp;#32593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0114;&amp;#32852;&amp;#32593;&amp;#27773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0114;&amp;#32852;&amp;#32593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0114;&amp;#32852;&amp;#32593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114;&amp;#32852;&amp;#32593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4;&amp;#32852;&amp;#32593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&amp;#27773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14;&amp;#32852;&amp;#32593;&amp;#27773;&amp;#36710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0114;&amp;#32852;&amp;#32593;&amp;#2777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14;&amp;#32852;&amp;#32593;&amp;#27773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14;&amp;#32852;&amp;#32593;&amp;#2777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14;&amp;#32852;&amp;#32593;&amp;#27773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6-2022&amp;#24180;&amp;#20114;&amp;#32852;&amp;#32593;&amp;#27773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0114;&amp;#32852;&amp;#32593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114;&amp;#32852;&amp;#32593;&amp;#27773;&amp;#3671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0114;&amp;#32852;&amp;#32593;&amp;#27773;&amp;#3671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0114;&amp;#32852;&amp;#32593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25105;&amp;#22269;&amp;#20114;&amp;#32852;&amp;#32593;&amp;#27773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0114;&amp;#32852;&amp;#32593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0114;&amp;#32852;&amp;#32593;&amp;#27773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0114;&amp;#32852;&amp;#32593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114;&amp;#32852;&amp;#32593;&amp;#2777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7773;&amp;#36710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14;&amp;#32852;&amp;#32593;&amp;#27773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7773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777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22&amp;#24180;&amp;#20013;&amp;#22269;&amp;#20114;&amp;#32852;&amp;#32593;&amp;#27773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&amp;#27773;&amp;#367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&amp;#27773;&amp;#3671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7773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6-2022&amp;#24180;&amp;#20114;&amp;#32852;&amp;#32593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4;&amp;#32852;&amp;#32593;&amp;#2777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777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22&amp;#24180;&amp;#20114;&amp;#32852;&amp;#32593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114;&amp;#32852;&amp;#32593;&amp;#27773;&amp;#3671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22&amp;#24180;&amp;#20114;&amp;#32852;&amp;#32593;&amp;#27773;&amp;#3671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-2022&amp;#24180;&amp;#37325;&amp;#28857;&amp;#34892;&amp;#19994;&amp;#20114;&amp;#32852;&amp;#32593;&amp;#27773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14;&amp;#32852;&amp;#32593;&amp;#2777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777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0114;&amp;#32852;&amp;#32593;&amp;#2777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114;&amp;#32852;&amp;#32593;&amp;#27773;&amp;#3671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4;&amp;#32852;&amp;#32593;&amp;#27773;&amp;#3671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14;&amp;#32852;&amp;#32593;&amp;#27773;&amp;#3671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114;&amp;#32852;&amp;#3259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114;&amp;#32852;&amp;#3259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2777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0114;&amp;#32852;&amp;#32593;&amp;#27773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14;&amp;#32852;&amp;#32593;&amp;#27773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&amp;#27773;&amp;#3671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14;&amp;#32852;&amp;#32593;&amp;#27773;&amp;#3671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410;&amp;#26469;&amp;#20114;&amp;#32852;&amp;#32593;&amp;#27773;&amp;#3671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0114;&amp;#32852;&amp;#32593;&amp;#27773;&amp;#3671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114;&amp;#32852;&amp;#32593;&amp;#2777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14;&amp;#32852;&amp;#32593;&amp;#27773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0114;&amp;#32852;&amp;#3259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114;&amp;#32852;&amp;#32593;&amp;#2777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14;&amp;#32852;&amp;#32593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14;&amp;#32852;&amp;#32593;&amp;#2777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14;&amp;#32852;&amp;#32593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114;&amp;#32852;&amp;#32593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7773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7773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7773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114;&amp;#32852;&amp;#32593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14;&amp;#32852;&amp;#32593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&amp;#27773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114;&amp;#32852;&amp;#32593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14;&amp;#32852;&amp;#32593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4;&amp;#32852;&amp;#32593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114;&amp;#32852;&amp;#32593;&amp;#27773;&amp;#3671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14;&amp;#32852;&amp;#32593;&amp;#2777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14;&amp;#32852;&amp;#32593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0114;&amp;#32852;&amp;#32593;&amp;#2777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0114;&amp;#32852;&amp;#32593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0114;&amp;#32852;&amp;#32593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0114;&amp;#32852;&amp;#32593;&amp;#2777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0114;&amp;#32852;&amp;#32593;&amp;#27773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114;&amp;#32852;&amp;#32593;&amp;#27773;&amp;#3671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14;&amp;#32852;&amp;#32593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114;&amp;#32852;&amp;#32593;&amp;#2777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14;&amp;#32852;&amp;#32593;&amp;#27773;&amp;#3671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20108;&amp;#20116;&amp;rdquo;&amp;#26399;&amp;#38388;&amp;#20114;&amp;#32852;&amp;#32593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14;&amp;#32852;&amp;#32593;&amp;#27773;&amp;#3671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7773;&amp;#3671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7773;&amp;#3671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114;&amp;#32852;&amp;#32593;&amp;#27773;&amp;#3671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6-2022&amp;#24180;&amp;#20114;&amp;#32852;&amp;#32593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6-2022&amp;#24180;&amp;#20114;&amp;#32852;&amp;#32593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6-2022&amp;#24180;&amp;#20114;&amp;#32852;&amp;#32593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6-2022&amp;#24180;&amp;#20114;&amp;#32852;&amp;#32593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6-2022&amp;#24180;&amp;#20114;&amp;#32852;&amp;#32593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6-2022&amp;#24180;&amp;#20114;&amp;#32852;&amp;#32593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6-2022&amp;#24180;&amp;#20114;&amp;#32852;&amp;#32593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777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6-2022&amp;#24180;&amp;#20114;&amp;#32852;&amp;#32593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6-2022&amp;#24180;&amp;#20013;&amp;#22269;&amp;#20114;&amp;#32852;&amp;#32593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6-2022&amp;#24180;&amp;#20013;&amp;#22269;&amp;#20114;&amp;#32852;&amp;#32593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6-2022&amp;#24180;&amp;#20013;&amp;#22269;&amp;#20114;&amp;#32852;&amp;#32593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-2022&amp;#24180;&amp;#20013;&amp;#22269;&amp;#20114;&amp;#32852;&amp;#32593;&amp;#2777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0114;&amp;#32852;&amp;#32593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0114;&amp;#32852;&amp;#32593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0114;&amp;#32852;&amp;#32593;&amp;#27773;&amp;#3671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0114;&amp;#32852;&amp;#32593;&amp;#2777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0114;&amp;#32852;&amp;#32593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0114;&amp;#32852;&amp;#32593;&amp;#2777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0114;&amp;#32852;&amp;#32593;&amp;#2777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0114;&amp;#32852;&amp;#32593;&amp;#2777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0114;&amp;#32852;&amp;#32593;&amp;#27773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0114;&amp;#32852;&amp;#32593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0114;&amp;#32852;&amp;#32593;&amp;#2777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114;&amp;#32852;&amp;#32593;&amp;#27773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0114;&amp;#32852;&amp;#32593;&amp;#27773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0114;&amp;#32852;&amp;#32593;&amp;#2777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0114;&amp;#32852;&amp;#32593;&amp;#2777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0114;&amp;#32852;&amp;#32593;&amp;#2777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0114;&amp;#32852;&amp;#32593;&amp;#2777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