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人机交互行业分析及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154;&amp;#26426;&amp;#20132;&amp;#20114;&amp;#34892;&amp;#19994;&amp;#20998;&amp;#26512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154;&amp;#26426;&amp;#20132;&amp;#20114;&amp;#34892;&amp;#19994;&amp;#20998;&amp;#26512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154;&amp;#26426;&amp;#20114;&amp;#21160;&amp;#65288;&amp;#33521;&amp;#25991;&amp;#65306;Human&amp;ndash;Computer Interaction&amp;#25110;Human&amp;ndash;Machine Interaction&amp;#65292;&amp;#31616;&amp;#31216;HCI&amp;#25110;HMI&amp;#65289;&amp;#65292;&amp;#26159;&amp;#19968;&amp;#38376;&amp;#30740;&amp;#31350;&amp;#31995;&amp;#32479;&amp;#19982;&amp;#29992;&amp;#25143;&amp;#20043;&amp;#38388;&amp;#30340;&amp;#20132;&amp;#20114;&amp;#20851;&amp;#31995;&amp;#30340;&amp;#23398;&amp;#38382;&amp;#12290;&amp;#31995;&amp;#32479;&amp;#21487;&amp;#20197;&amp;#26159;&amp;#21508;&amp;#31181;&amp;#21508;&amp;#26679;&amp;#30340;&amp;#26426;&amp;#22120;&amp;#65292;&amp;#20063;&amp;#21487;&amp;#20197;&amp;#26159;&amp;#35745;&amp;#31639;&amp;#26426;&amp;#21270;&amp;#30340;&amp;#31995;&amp;#32479;&amp;#21644;&amp;#36719;&amp;#20214;&amp;#12290;&amp;#20154;&amp;#26426;&amp;#20132;&amp;#20114;&amp;#30028;&amp;#38754;&amp;#36890;&amp;#24120;&amp;#26159;&amp;#25351;&amp;#29992;&amp;#25143;&amp;#21487;&amp;#35265;&amp;#30340;&amp;#37096;&amp;#20998;&amp;#12290;&amp;#29992;&amp;#25143;&amp;#36890;&amp;#36807;&amp;#20154;&amp;#26426;&amp;#20132;&amp;#20114;&amp;#30028;&amp;#38754;&amp;#19982;&amp;#31995;&amp;#32479;&amp;#20132;&amp;#27969;&amp;#65292;&amp;#24182;&amp;#36827;&amp;#34892;&amp;#25805;&amp;#20316;&amp;#12290;&amp;#23567;&amp;#22914;&amp;#25910;&amp;#38899;&amp;#26426;&amp;#30340;&amp;#25773;&amp;#25918;&amp;#25353;&amp;#38190;&amp;#65292;&amp;#22823;&amp;#33267;&amp;#39134;&amp;#26426;&amp;#19978;&amp;#30340;&amp;#20202;&amp;#34920;&amp;#26495;&amp;#12289;&amp;#25110;&amp;#26159;&amp;#21457;&amp;#30005;&amp;#21378;&amp;#30340;&amp;#25511;&amp;#21046;&amp;#23460;&amp;#12290;&amp;#20154;&amp;#26426;&amp;#20132;&amp;#20114;&amp;#30028;&amp;#38754;&amp;#30340;&amp;#35774;&amp;#35745;&amp;#35201;&amp;#21253;&amp;#21547;&amp;#29992;&amp;#25143;&amp;#23545;&amp;#31995;&amp;#32479;&amp;#30340;&amp;#29702;&amp;#35299;&amp;#65288;&amp;#21363;&amp;#24515;&amp;#26234;&amp;#27169;&amp;#22411;&amp;#65289;&amp;#65292;&amp;#37027;&amp;#26159;&amp;#20026;&amp;#20102;&amp;#31995;&amp;#32479;&amp;#30340;&amp;#21487;&amp;#29992;&amp;#24615;&amp;#25110;&amp;#32773;&amp;#29992;&amp;#25143;&amp;#21451;&amp;#22909;&amp;#24615;&amp;#12290; &lt;br /&gt; &amp;#20154;&amp;#26426;&amp;#20132;&amp;#20114;&amp;#25216;&amp;#26415;&amp;#39046;&amp;#22495;&amp;#28909;&amp;#28857;&amp;#25216;&amp;#26415;&amp;#30340;&amp;#24212;&amp;#29992;&amp;#28508;&amp;#21147;&amp;#24050;&amp;#32463;&amp;#24320;&amp;#22987;&amp;#23637;&amp;#29616;&amp;#65292;&amp;#27604;&amp;#22914;&amp;#26234;&amp;#33021;&amp;#25163;&amp;#26426;&amp;#37197;&amp;#22791;&amp;#30340;&amp;#22320;&amp;#29702;&amp;#31354;&amp;#38388;&amp;#36319;&amp;#36394;&amp;#25216;&amp;#26415;&amp;#65292;&amp;#24212;&amp;#29992;&amp;#20110;&amp;#21487;&amp;#31359;&amp;#25140;&amp;#24335;&amp;#35745;&amp;#31639;&amp;#26426;&amp;#12289;&amp;#38544;&amp;#36523;&amp;#25216;&amp;#26415;&amp;#12289;&amp;#28024;&amp;#20837;&amp;#24335;&amp;#28216;&amp;#25103;&amp;#31561;&amp;#30340;&amp;#21160;&amp;#20316;&amp;#35782;&amp;#21035;&amp;#25216;&amp;#26415;&amp;#65292;&amp;#24212;&amp;#29992;&amp;#20110;&amp;#34394;&amp;#25311;&amp;#29616;&amp;#23454;&amp;#12289;&amp;#36965;&amp;#25511;&amp;#26426;&amp;#22120;&amp;#20154;&amp;#21450;&amp;#36828;&amp;#31243;&amp;#21307;&amp;#30103;&amp;#31561;&amp;#30340;&amp;#35302;&amp;#35273;&amp;#20132;&amp;#20114;&amp;#25216;&amp;#26415;&amp;#65292;&amp;#24212;&amp;#29992;&amp;#20110;&amp;#21628;&amp;#21483;&amp;#36335;&amp;#30001;&amp;#12289;&amp;#23478;&amp;#24237;&amp;#33258;&amp;#21160;&amp;#21270;&amp;#21450;&amp;#35821;&amp;#38899;&amp;#25320;&amp;#21495;&amp;#31561;&amp;#22330;&amp;#21512;&amp;#30340;&amp;#35821;&amp;#38899;&amp;#35782;&amp;#21035;&amp;#25216;&amp;#26415;&amp;#65292;&amp;#23545;&amp;#20110;&amp;#26377;&amp;#35821;&amp;#35328;&amp;#38556;&amp;#30861;&amp;#30340;&amp;#20154;&amp;#22763;&amp;#30340;&amp;#26080;&amp;#22768;&amp;#35821;&amp;#38899;&amp;#35782;&amp;#21035;&amp;#65292;&amp;#24212;&amp;#29992;&amp;#20110;&amp;#24191;&amp;#21578;&amp;#12289;&amp;#32593;&amp;#31449;&amp;#12289;&amp;#20135;&amp;#21697;&amp;#30446;&amp;#24405;&amp;#12289;&amp;#26434;&amp;#24535;&amp;#25928;&amp;#29992;&amp;#27979;&amp;#35797;&amp;#30340;&amp;#30524;&amp;#21160;&amp;#36319;&amp;#36394;&amp;#25216;&amp;#26415;&amp;#65292;&amp;#38024;&amp;#23545;&amp;#26377;&amp;#35821;&amp;#35328;&amp;#21644;&amp;#34892;&amp;#21160;&amp;#38556;&amp;#30861;&amp;#20154;&amp;#24320;&amp;#21457;&amp;#30340;&amp;ldquo;&amp;#24847;&amp;#24565;&amp;#36718;&amp;#26885;&amp;rdquo;&amp;#37319;&amp;#29992;&amp;#30340;&amp;#22522;&amp;#20110;&amp;#33041;&amp;#30005;&amp;#27874;&amp;#30340;&amp;#20154;&amp;#26426;&amp;#30028;&amp;#38754;&amp;#25216;&amp;#26415;&amp;#31561;&amp;#12290;&amp;#20154;&amp;#26426;&amp;#20132;&amp;#20114;&amp;#35299;&amp;#20915;&amp;#26041;&amp;#26696;&amp;#20379;&amp;#24212;&amp;#21830;&amp;#19981;&amp;#26029;&amp;#22320;&amp;#25512;&amp;#20986;&amp;#21508;&amp;#31181;&amp;#21019;&amp;#26032;&amp;#25216;&amp;#26415;&amp;#65292;&amp;#22914;&amp;#65292;&amp;#25351;&amp;#32441;&amp;#35782;&amp;#21035;&amp;#25216;&amp;#26415;&amp;#65292;&amp;#20391;&amp;#36793;&amp;#28369;&amp;#21160;&amp;#25351;&amp;#32441;&amp;#35782;&amp;#21035;&amp;#25216;&amp;#26415;&amp;#65292;TDDI&amp;#25216;&amp;#26415;&amp;#65292;&amp;#21387;&amp;#21147;&amp;#35302;&amp;#25511;&amp;#25216;&amp;#26415;&amp;#31561;&amp;#12290;&amp;#28909;&amp;#28857;&amp;#25216;&amp;#26415;&amp;#30340;&amp;#24212;&amp;#29992;&amp;#24320;&amp;#21457;&amp;#26159;&amp;#26426;&amp;#36935;&amp;#20063;&amp;#26159;&amp;#25361;&amp;#25112;&amp;#65292;&amp;#22522;&amp;#20110;&amp;#35270;&amp;#35273;&amp;#30340;&amp;#25163;&amp;#21183;&amp;#35782;&amp;#21035;&amp;#29575;&amp;#20302;&amp;#65292;&amp;#23454;&amp;#26102;&amp;#24615;&amp;#24046;&amp;#65292;&amp;#38656;&amp;#35201;&amp;#30740;&amp;#31350;&amp;#21508;&amp;#31181;&amp;#31639;&amp;#27861;&amp;#26469;&amp;#25913;&amp;#21892;&amp;#35782;&amp;#21035;&amp;#30340;&amp;#31934;&amp;#24230;&amp;#21644;&amp;#36895;&amp;#24230;&amp;#65292;&amp;#30524;&amp;#30555;&amp;#34425;&amp;#33180;&amp;#12289;&amp;#25484;&amp;#32441;&amp;#12289;&amp;#31508;&amp;#36857;&amp;#12289;&amp;#27493;&amp;#24577;&amp;#12289;&amp;#35821;&amp;#38899;&amp;#12289;&amp;#21767;&amp;#35835;&amp;#12289;&amp;#20154;&amp;#33080;&amp;#12289;DNA&amp;#31561;&amp;#20154;&amp;#31867;&amp;#29305;&amp;#24449;&amp;#30340;&amp;#30740;&amp;#21457;&amp;#24212;&amp;#29992;&amp;#20063;&amp;#27491;&amp;#21463;&amp;#21040;&amp;#20851;&amp;#27880;&amp;#65292; &amp;#22810;&amp;#36890;&amp;#36947;&amp;#30340;&amp;#25972;&amp;#21512;&amp;#20063;&amp;#26159;&amp;#20154;&amp;#26426;&amp;#20132;&amp;#20114;&amp;#30340;&amp;#28909;&amp;#28857;&amp;#65292;&amp;#21478;&amp;#22806;&amp;#65292;&amp;#19982;&amp;ldquo;&amp;#26080;&amp;#25152;&amp;#19981;&amp;#22312;&amp;#30340;&amp;#35745;&amp;#31639;&amp;rdquo;&amp;#12289;&amp;ldquo;&amp;#20113;&amp;#35745;&amp;#31639;&amp;rdquo;&amp;#31561;&amp;#30456;&amp;#20851;&amp;#25216;&amp;#26415;&amp;#30340;&amp;#34701;&amp;#21512;&amp;#19982;&amp;#20419;&amp;#36827;&amp;#20063;&amp;#38656;&amp;#35201;&amp;#32487;&amp;#32493;&amp;#25506;&amp;#32034;&amp;#12290; &lt;br /&gt;&lt;br /&gt;&lt;strong&gt;&amp;#25253;&amp;#21578;&amp;#30446;&amp;#24405;&amp;#65306; &lt;br /&gt;&lt;br /&gt;&amp;#31532;&amp;#19968;&amp;#31456;&amp;#12288;&amp;#20154;&amp;#26426;&amp;#20132;&amp;#20114;&amp;#23450;&amp;#20041;&amp;#21450;&amp;#27010;&amp;#36848; &lt;br /&gt;&lt;/strong&gt;1.1&amp;#12288;&amp;#20154;&amp;#26426;&amp;#20132;&amp;#20114;&amp;#30456;&amp;#20851;&amp;#27010;&amp;#24565; &lt;br /&gt;1.1.1&amp;#12288;&amp;#20154;&amp;#26426;&amp;#20132;&amp;#20114; &lt;br /&gt;1.1.2&amp;#12288;&amp;#20154;&amp;#26426;&amp;#30028;&amp;#38754; &lt;br /&gt;1.2&amp;#12288;&amp;#20154;&amp;#26426;&amp;#20132;&amp;#20114;&amp;#22522;&amp;#26412;&amp;#27010;&amp;#36848; &lt;br /&gt;1.2.1&amp;#12288;&amp;#36755;&amp;#20837;&amp;#26041;&amp;#24335; &lt;br /&gt;1.2.2&amp;#12288;&amp;#20132;&amp;#20114;&amp;#26041;&amp;#24335; &lt;br /&gt;1.2.3&amp;#12288;&amp;#20135;&amp;#19994;&amp;#38142;&amp;#20998;&amp;#26512; &lt;br /&gt;&lt;br /&gt;&lt;strong&gt;&amp;#31532;&amp;#20108;&amp;#31456;&amp;#12288;2014-2016&amp;#24180;&amp;#20013;&amp;#22269;&amp;#20154;&amp;#26426;&amp;#20132;&amp;#20114;&amp;#34892;&amp;#19994;&amp;#21457;&amp;#23637;&amp;#29615;&amp;#22659; &lt;br /&gt;&lt;/strong&gt;2.1&amp;#12288;&amp;#32463;&amp;#27982;&amp;#29615;&amp;#22659; &lt;br /&gt;2.1.1&amp;#12288;&amp;#22269;&amp;#27665;&amp;#32463;&amp;#27982;&amp;#21457;&amp;#23637;&amp;#24577;&amp;#21183; &lt;br /&gt;2.1.2&amp;#12288;&amp;#24037;&amp;#19994;&amp;#32463;&amp;#27982;&amp;#36816;&amp;#34892;&amp;#29366;&amp;#20917; &lt;br /&gt;2.1.3&amp;#12288;&amp;#30005;&amp;#23376;&amp;#20449;&amp;#24687;&amp;#20135;&amp;#19994;&amp;#35268;&amp;#27169; &lt;br /&gt;2.1.4&amp;#12288;&amp;#23439;&amp;#35266;&amp;#32463;&amp;#27982;&amp;#21457;&amp;#23637;&amp;#36208;&amp;#21183; &lt;br /&gt;2.2&amp;#12288;&amp;#25919;&amp;#31574;&amp;#29615;&amp;#22659; &lt;br /&gt;2.2.1&amp;#12288;&amp;#20154;&amp;#24037;&amp;#26234;&amp;#33021;&amp;#25919;&amp;#31574; &lt;br /&gt;2.2.2&amp;#12288;&amp;#26234;&amp;#33021;&amp;#21046;&amp;#36896;&amp;#25919;&amp;#31574; &lt;br /&gt;2.2.3&amp;#12288;&amp;#19977;&amp;#32593;&amp;#34701;&amp;#21512;&amp;#25919;&amp;#31574; &lt;br /&gt;2.2.4&amp;#12288;&amp;#26032;&amp;#19968;&amp;#20195;&amp;#20449;&amp;#24687;&amp;#25216;&amp;#26415;&amp;#25919;&amp;#31574; &lt;br /&gt;2.3&amp;#12288;&amp;#31038;&amp;#20250;&amp;#29615;&amp;#22659; &lt;br /&gt;2.3.1&amp;#12288;&amp;#24037;&amp;#19994;&amp;#26234;&amp;#33021;&amp;#21270; &lt;br /&gt;2.3.2&amp;#12288;&amp;#24037;&amp;#19994;&amp;#20114;&amp;#32852;&amp;#32593; &lt;br /&gt;2.3.3&amp;#12288;&amp;#31185;&amp;#25216;&amp;#25237;&amp;#20837;&amp;#21152;&amp;#22823; &lt;br /&gt;2.4&amp;#12288;&amp;#25216;&amp;#26415;&amp;#29615;&amp;#22659; &lt;br /&gt;2.4.1&amp;#12288;&amp;#25216;&amp;#26415;&amp;#21457;&amp;#23637;&amp;#21382;&amp;#31243; &lt;br /&gt;2.4.2&amp;#12288;&amp;#25216;&amp;#26415;&amp;#21457;&amp;#23637;&amp;#28909;&amp;#28857; &lt;br /&gt;2.4.3&amp;#12288;&amp;#25216;&amp;#26415;&amp;#24212;&amp;#29992;&amp;#30424;&amp;#28857; &lt;br /&gt;2.4.4&amp;#12288;&amp;#25216;&amp;#26415;&amp;#21457;&amp;#23637;&amp;#26041;&amp;#21521; &lt;br /&gt;&lt;br /&gt;&lt;strong&gt;&amp;#31532;&amp;#19977;&amp;#31456;&amp;#12288;2014-2016&amp;#24180;&amp;#20013;&amp;#22269;&amp;#20154;&amp;#26426;&amp;#20132;&amp;#20114;&amp;#34892;&amp;#19994;&amp;#21457;&amp;#23637;&amp;#20998;&amp;#26512; &lt;br /&gt;&lt;/strong&gt;3.1&amp;#12288;&amp;#20154;&amp;#26426;&amp;#20132;&amp;#20114;&amp;#34892;&amp;#19994;&amp;#21457;&amp;#23637;&amp;#32508;&amp;#36848; &lt;br /&gt;3.1.1&amp;#12288;&amp;#21457;&amp;#23637;&amp;#38454;&amp;#27573; &lt;br /&gt;3.1.2&amp;#12288;&amp;#21457;&amp;#23637;&amp;#25913;&amp;#38761; &lt;br /&gt;3.1.3&amp;#12288;&amp;#21457;&amp;#23637;&amp;#36827;&amp;#23637; &lt;br /&gt;3.1.4&amp;#12288;&amp;#21457;&amp;#23637;&amp;#19981;&amp;#36275; &lt;br /&gt;3.2&amp;#12288;&amp;#20154;&amp;#26426;&amp;#20132;&amp;#20114;&amp;#21457;&amp;#23637;&amp;#36716;&amp;#21464;&amp;#20998;&amp;#26512; &lt;br /&gt;3.2.1&amp;#12288;&amp;ldquo;&amp;#19987;&amp;#23478;&amp;#30028;&amp;#38754;&amp;rdquo;&amp;#21040;&amp;ldquo;&amp;#20154;&amp;#26412;&amp;#30028;&amp;#38754;&amp;rdquo; &lt;br /&gt;3.2.2&amp;#12288;&amp;ldquo;&amp;#20154;&amp;#26426;&amp;#20132;&amp;#20114;&amp;rdquo;&amp;#21040;&amp;ldquo;&amp;#20154;&amp;#20154;&amp;#20132;&amp;#20114;&amp;rdquo; &lt;br /&gt;3.2.3&amp;#12288;&amp;ldquo;&amp;#20154;&amp;#36866;&amp;#24212;&amp;#26426;&amp;#22120;&amp;rdquo;&amp;#21040;&amp;ldquo;&amp;#26426;&amp;#22120;&amp;#28385;&amp;#36275;&amp;#20154;&amp;rdquo; &lt;br /&gt;3.3&amp;#12288;2014-2016&amp;#24180;&amp;#20154;&amp;#26426;&amp;#20132;&amp;#20114;&amp;#25216;&amp;#26415;&amp;#19987;&amp;#21033;&amp;#21457;&amp;#23637;&amp;#24577;&amp;#21183; &lt;br /&gt;3.3.1&amp;#12288;&amp;#20840;&amp;#29699;&amp;#19987;&amp;#21033;&amp;#30003;&amp;#35831;&amp;#36235;&amp;#21183; &lt;br /&gt;3.3.2&amp;#12288;&amp;#32654;&amp;#22269;&amp;#19987;&amp;#21033;&amp;#21457;&amp;#23637;&amp;#24577;&amp;#21183; &lt;br /&gt;3.3.3&amp;#12288;&amp;#20013;&amp;#22269;&amp;#19987;&amp;#21033;&amp;#21457;&amp;#23637;&amp;#36235;&amp;#21183; &lt;br /&gt;3.4&amp;#12288;2014-2016&amp;#24180;&amp;#20154;&amp;#26426;&amp;#20132;&amp;#20114;&amp;#35774;&amp;#22791;&amp;#24066;&amp;#22330;&amp;#36816;&amp;#34892;&amp;#29366;&amp;#20917; &lt;br /&gt;3.4.1&amp;#12288;&amp;#26234;&amp;#33021;&amp;#30005;&amp;#35270; &lt;br /&gt;3.4.2&amp;#12288;&amp;#21487;&amp;#31359;&amp;#25140;&amp;#35774;&amp;#22791; &lt;br /&gt;3.4.3&amp;#12288;&amp;#20307;&amp;#24863;&amp;#20132;&amp;#20114;&amp;#35774;&amp;#22791; &lt;br /&gt;3.4.4&amp;#12288;&amp;#22810;&amp;#27169;&amp;#24577;&amp;#20132;&amp;#20114;&amp;#35774;&amp;#22791; &lt;br /&gt;&lt;br /&gt;&lt;strong&gt;&amp;#31532;&amp;#22235;&amp;#31456;&amp;#12288;2014-2016&amp;#24180;&amp;#20154;&amp;#26426;&amp;#20132;&amp;#20114;&amp;#24863;&amp;#30693;&amp;#23618;&amp;#20998;&amp;#26512; &lt;br /&gt;&lt;/strong&gt;4.1&amp;#12288;&amp;#20256;&amp;#24863;&amp;#35774;&amp;#22791;&amp;#20171;&amp;#32461; &lt;br /&gt;4.1.1&amp;#12288;&amp;#25668;&amp;#20687;&amp;#22836; &lt;br /&gt;4.1.2&amp;#12288;&amp;#32418;&amp;#22806;LED &lt;br /&gt;4.1.3&amp;#12288;&amp;#33455;&amp;#29255; &lt;br /&gt;4.1.4&amp;#12288;&amp;#40614;&amp;#20811;&amp;#39118; &lt;br /&gt;4.1.5&amp;#12288;MEMS&amp;#20256;&amp;#24863;&amp;#22120; &lt;br /&gt;4.2&amp;#12288;&amp;#26412;&amp;#22320;&amp;#31995;&amp;#32479;&amp;#22788;&amp;#29702;&amp;#20171;&amp;#32461; &lt;br /&gt;4.2.1&amp;#12288;&amp;#25163;&amp;#21183;&amp;#35782;&amp;#21035; &lt;br /&gt;4.2.2&amp;#12288;&amp;#23039;&amp;#21183;&amp;#35782;&amp;#21035; &lt;br /&gt;4.2.3&amp;#12288;&amp;#35821;&amp;#38899;&amp;#35782;&amp;#21035; &lt;br /&gt;4.2.4&amp;#12288;&amp;#34920;&amp;#24773;&amp;#35782;&amp;#21035; &lt;br /&gt;4.2.5&amp;#12288;&amp;#30524;&amp;#37096;&amp;#35782;&amp;#21035; &lt;br /&gt;4.2.6&amp;#12288;&amp;#24773;&amp;#24863;&amp;#35782;&amp;#21035; &lt;br /&gt;&lt;br /&gt;&lt;strong&gt;&amp;#31532;&amp;#20116;&amp;#31456;&amp;#12288;2014-2016&amp;#24180;&amp;#20154;&amp;#26426;&amp;#20132;&amp;#20114;&amp;#24212;&amp;#29992;&amp;#23618;&amp;#20998;&amp;#26512; &lt;br /&gt;&lt;/strong&gt;5.1&amp;#12288;&amp;#20113;&amp;#35745;&amp;#31639;&amp;#24179;&amp;#21488; &lt;br /&gt;5.1.1&amp;#12288;&amp;#26234;&amp;#33021;&amp;#20132;&amp;#20114; &lt;br /&gt;5.1.2&amp;#12288;&amp;#27169;&amp;#24335;&amp;#35782;&amp;#21035; &lt;br /&gt;5.1.3&amp;#12288;&amp;#35821;&amp;#38899;&amp;#20113; &lt;br /&gt;5.1.4&amp;#12288;&amp;#20113;&amp;#40736;&amp;#26631; &lt;br /&gt;5.2&amp;#12288;&amp;#24212;&amp;#29992;&amp;#22330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5.2.1&amp;#12288;&amp;#21307;&amp;#30103;&amp;#39046;&amp;#22495; &lt;br /&gt;5.2.2&amp;#12288;&amp;#28216;&amp;#25103;&amp;#39046;&amp;#22495; &lt;br /&gt;5.2.3&amp;#12288;&amp;#21830;&amp;#29992;&amp;#39046;&amp;#22495; &lt;br /&gt;5.2.4&amp;#12288;&amp;#25945;&amp;#32946;&amp;#39046;&amp;#22495; &lt;br /&gt;5.2.5&amp;#12288;&amp;#24037;&amp;#19994;&amp;#39046;&amp;#22495; &lt;br /&gt;&lt;br /&gt;&lt;strong&gt;&amp;#31532;&amp;#20845;&amp;#31456;&amp;#12288;2014-2016&amp;#24180;&amp;#26234;&amp;#33021;&amp;#35821;&amp;#38899;&amp;#20132;&amp;#20114;&amp;#21457;&amp;#23637;&amp;#20998;&amp;#26512; &lt;br /&gt;&lt;/strong&gt;6.1&amp;#12288;2014-2016&amp;#24180;&amp;#26234;&amp;#33021;&amp;#35821;&amp;#38899;&amp;#20135;&amp;#19994;&amp;#20998;&amp;#26512; &lt;br /&gt;6.1.1&amp;#12288;&amp;#20135;&amp;#19994;&amp;#35268;&amp;#27169; &lt;br /&gt;6.1.2&amp;#12288;&amp;#20135;&amp;#19994;&amp;#26684;&amp;#23616; &lt;br /&gt;6.1.3&amp;#12288;&amp;#21457;&amp;#23637;&amp;#26041;&amp;#21521; &lt;br /&gt;6.2&amp;#12288;&amp;#26234;&amp;#33021;&amp;#35821;&amp;#38899;&amp;#20132;&amp;#20114;&amp;#20135;&amp;#19994;&amp;#38142;&amp;#20998;&amp;#26512; &lt;br /&gt;6.2.1&amp;#12288;&amp;#25972;&amp;#20307;&amp;#20135;&amp;#19994;&amp;#38142; &lt;br /&gt;6.2.2&amp;#12288;&amp;#26680;&amp;#24515;&amp;#25216;&amp;#26415;&amp;#30740;&amp;#21457; &lt;br /&gt;6.2.3&amp;#12288;&amp;#30693;&amp;#35782;&amp;#24211;&amp;#25552;&amp;#20379; &lt;br /&gt;6.2.4&amp;#12288;&amp;#24212;&amp;#29992;&amp;#21644;&amp;#26381;&amp;#21153; &lt;br /&gt;6.3&amp;#12288;&amp;#26234;&amp;#33021;&amp;#35821;&amp;#38899;&amp;#20132;&amp;#20114;&amp;#34892;&amp;#19994;&amp;#21457;&amp;#23637;&amp;#24577;&amp;#21183; &lt;br /&gt;6.3.1&amp;#12288;&amp;#36827;&amp;#21270;&amp;#21382;&amp;#31243; &lt;br /&gt;6.3.2&amp;#12288;&amp;#20851;&amp;#38190;&amp;#25216;&amp;#26415; &lt;br /&gt;6.3.3&amp;#12288;&amp;#31454;&amp;#20105;&amp;#26684;&amp;#23616; &lt;br /&gt;6.4&amp;#12288;&amp;#26234;&amp;#33021;&amp;#35821;&amp;#38899;&amp;#20132;&amp;#20114;&amp;#24212;&amp;#29992;&amp;#20998;&amp;#26512; &lt;br /&gt;6.4.1&amp;#12288;&amp;#26234;&amp;#33021;&amp;#23458;&amp;#26381; &lt;br /&gt;6.4.2&amp;#12288;&amp;#26234;&amp;#33021;&amp;#32456;&amp;#31471; &lt;br /&gt;&lt;br /&gt;&lt;strong&gt;&amp;#31532;&amp;#19971;&amp;#31456;&amp;#12288;2014-2016&amp;#24180;&amp;#20307;&amp;#24863;&amp;#20132;&amp;#20114;&amp;#21457;&amp;#23637;&amp;#20998;&amp;#26512; &lt;br /&gt;&lt;/strong&gt;7.1&amp;#12288;2014-2016&amp;#24180;&amp;#20307;&amp;#24863;&amp;#20132;&amp;#20114;&amp;#21457;&amp;#23637;&amp;#24577;&amp;#21183; &lt;br /&gt;7.1.1&amp;#12288;&amp;#26680;&amp;#24515;&amp;#25216;&amp;#26415; &lt;br /&gt;7.1.2&amp;#12288;&amp;#21046;&amp;#32422;&amp;#22240;&amp;#32032; &lt;br /&gt;7.1.3&amp;#12288;&amp;#24066;&amp;#22330;&amp;#26426;&amp;#36935; &lt;br /&gt;7.2&amp;#12288;&amp;#20307;&amp;#24863;&amp;#20132;&amp;#20114;&amp;#20856;&amp;#22411;&amp;#35774;&amp;#22791;&amp;#20171;&amp;#32461; &lt;br /&gt;7.2.1&amp;#12288;Wii &lt;br /&gt;7.2.2&amp;#12288;Kinect &lt;br /&gt;7.2.3&amp;#12288;Leap Motion &lt;br /&gt;7.2.4&amp;#12288;&amp;#24494;&amp;#21160; &lt;br /&gt;7.3&amp;#12288;&amp;#20307;&amp;#24863;&amp;#20132;&amp;#20114;&amp;#24212;&amp;#29992;&amp;#22330;&amp;#26223;&amp;#20998;&amp;#26512; &lt;br /&gt;7.3.1&amp;#12288;&amp;#36710;&amp;#36733;&amp;#24212;&amp;#29992; &lt;br /&gt;7.3.2&amp;#12288;&amp;#26234;&amp;#33021;&amp;#30005;&amp;#35270;&amp;#24212;&amp;#29992; &lt;br /&gt;7.3.3&amp;#12288;&amp;#20449;&amp;#24687;&amp;#32456;&amp;#31471;&amp;#24212;&amp;#29992; &lt;br /&gt;7.3.4&amp;#12288;&amp;#20840;&amp;#24687;&amp;#25237;&amp;#24433;&amp;#24212;&amp;#29992; &lt;br /&gt;&lt;br /&gt;&lt;strong&gt;&amp;#31532;&amp;#20843;&amp;#31456;&amp;#12288;2014-2016&amp;#24180;&amp;#34394;&amp;#25311;&amp;#29616;&amp;#23454;&amp;#25216;&amp;#26415;&amp;#21457;&amp;#23637;&amp;#20998;&amp;#26512; &lt;br /&gt;&lt;/strong&gt;8.1&amp;#12288;&amp;#34394;&amp;#25311;&amp;#29616;&amp;#23454;&amp;#25216;&amp;#26415;&amp;#21457;&amp;#23637;&amp;#32508;&amp;#36848; &lt;br /&gt;8.1.1&amp;#12288;&amp;#22522;&amp;#26412;&amp;#27010;&amp;#24565; &lt;br /&gt;8.1.2&amp;#12288;&amp;#21457;&amp;#23637;&amp;#29305;&amp;#28857; &lt;br /&gt;8.1.3&amp;#12288;&amp;#20135;&amp;#19994;&amp;#38142;&amp;#20998;&amp;#26512; &lt;br /&gt;8.2&amp;#12288;&amp;#34394;&amp;#25311;&amp;#29616;&amp;#23454;&amp;#20135;&amp;#21697;&amp;#24418;&amp;#24577;&amp;#20998;&amp;#26512; &lt;br /&gt;8.2.1&amp;#12288;&amp;#36755;&amp;#20837;&amp;#35774;&amp;#22791; &lt;br /&gt;8.2.2&amp;#12288;&amp;#22836;&amp;#25140;&amp;#26174;&amp;#31034;&amp;#35774;&amp;#22791; &lt;br /&gt;8.2.3&amp;#12288;&amp;#20869;&amp;#23481;&amp;#20998;&amp;#21457;&amp;#24179;&amp;#21488; &lt;br /&gt;8.3&amp;#12288;&amp;#34394;&amp;#25311;&amp;#29616;&amp;#23454;&amp;#25216;&amp;#26415;&amp;#24212;&amp;#29992;&amp;#20998;&amp;#26512; &lt;br /&gt;8.3.1&amp;#12288;&amp;#21307;&amp;#23398;&amp;#39046;&amp;#22495; &lt;br /&gt;8.3.2&amp;#12288;&amp;#28216;&amp;#25103;&amp;#39046;&amp;#22495; &lt;br /&gt;8.3.3&amp;#12288;&amp;#24433;&amp;#35270;&amp;#39046;&amp;#22495; &lt;br /&gt;8.3.4&amp;#12288;&amp;#25945;&amp;#32946;&amp;#39046;&amp;#22495; &lt;br /&gt;8.3.5&amp;#12288;&amp;#25151;&amp;#20135;&amp;#24320;&amp;#21457; &lt;br /&gt;8.3.6&amp;#12288;&amp;#24037;&amp;#19994;&amp;#20223;&amp;#30495; &lt;br /&gt;&lt;br /&gt;&lt;strong&gt;&amp;#31532;&amp;#20061;&amp;#31456;&amp;#12288;2014-2016&amp;#24180;&amp;#22269;&amp;#22806;&amp;#37325;&amp;#28857;&amp;#20225;&amp;#19994;&amp;#32463;&amp;#33829;&amp;#29366;&amp;#20917;&amp;#20998;&amp;#26512; &lt;br /&gt;&lt;/strong&gt;9.1&amp;#12288;&amp;#33529;&amp;#26524;&amp;#20844;&amp;#21496;&amp;#65288;Apple&amp;#65289; &lt;br /&gt;9.1.1&amp;#12288;&amp;#20225;&amp;#19994;&amp;#21457;&amp;#23637;&amp;#31616;&amp;#20917;&amp;#20998;&amp;#26512; &lt;br /&gt;9.1.2&amp;#12288;&amp;#20225;&amp;#19994;&amp;#32463;&amp;#33829;&amp;#24773;&amp;#20917;&amp;#20998;&amp;#26512; &lt;br /&gt;9.1.3&amp;#12288;&amp;#20225;&amp;#19994;&amp;#32463;&amp;#33829;&amp;#20248;&amp;#21155;&amp;#21183;&amp;#20998;&amp;#26512; &lt;br /&gt;9.2&amp;#12288;&amp;#35895;&amp;#27468;&amp;#65288;Google&amp;#65289; &lt;br /&gt;9.2.1&amp;#12288;&amp;#20225;&amp;#19994;&amp;#21457;&amp;#23637;&amp;#31616;&amp;#20917;&amp;#20998;&amp;#26512; &lt;br /&gt;9.2.2&amp;#12288;&amp;#20225;&amp;#19994;&amp;#32463;&amp;#33829;&amp;#24773;&amp;#20917;&amp;#20998;&amp;#26512; &lt;br /&gt;9.2.3&amp;#12288;&amp;#20225;&amp;#19994;&amp;#32463;&amp;#33829;&amp;#20248;&amp;#21155;&amp;#21183;&amp;#20998;&amp;#26512; &lt;br /&gt;9.3&amp;#12288;&amp;#21385;&amp;#21160;&amp;#65288;LeapMotion&amp;#65289; &lt;br /&gt;9.3.1&amp;#12288;&amp;#20225;&amp;#19994;&amp;#21457;&amp;#23637;&amp;#31616;&amp;#20917;&amp;#20998;&amp;#26512; &lt;br /&gt;9.3.2&amp;#12288;&amp;#20225;&amp;#19994;&amp;#32463;&amp;#33829;&amp;#24773;&amp;#20917;&amp;#20998;&amp;#26512; &lt;br /&gt;9.3.3&amp;#12288;&amp;#20225;&amp;#19994;&amp;#32463;&amp;#33829;&amp;#20248;&amp;#21155;&amp;#21183;&amp;#20998;&amp;#26512; &lt;br /&gt;9.4&amp;#12288;&amp;#24212;&amp;#32654;&amp;#30427;&amp;#65288;Inven Sense&amp;#65289; &lt;br /&gt;9.4.1&amp;#12288;&amp;#20225;&amp;#19994;&amp;#21457;&amp;#23637;&amp;#31616;&amp;#20917;&amp;#20998;&amp;#26512; &lt;br /&gt;9.4.2&amp;#12288;&amp;#20225;&amp;#19994;&amp;#32463;&amp;#33829;&amp;#24773;&amp;#20917;&amp;#20998;&amp;#26512; &lt;br /&gt;9.4.3&amp;#12288;&amp;#20225;&amp;#19994;&amp;#32463;&amp;#33829;&amp;#20248;&amp;#21155;&amp;#21183;&amp;#20998;&amp;#26512; &lt;br /&gt;9.5&amp;#12288;Synaptics &lt;br /&gt;9.5.1&amp;#12288;&amp;#20225;&amp;#19994;&amp;#21457;&amp;#23637;&amp;#31616;&amp;#20917;&amp;#20998;&amp;#26512; &lt;br /&gt;9.5.2&amp;#12288;&amp;#20225;&amp;#19994;&amp;#32463;&amp;#33829;&amp;#24773;&amp;#20917;&amp;#20998;&amp;#26512; &lt;br /&gt;9.5.3&amp;#12288;&amp;#20225;&amp;#19994;&amp;#32463;&amp;#33829;&amp;#20248;&amp;#21155;&amp;#21183;&amp;#20998;&amp;#26512; &lt;br /&gt;&lt;br /&gt;&lt;strong&gt;&amp;#31532;&amp;#21313;&amp;#31456;&amp;#12288;2014-2016&amp;#24180;&amp;#22269;&amp;#20869;&amp;#37325;&amp;#28857;&amp;#20225;&amp;#19994;&amp;#32463;&amp;#33829;&amp;#20998;&amp;#26512; &lt;br /&gt;&lt;/strong&gt;10.1&amp;#12288;&amp;#25968;&amp;#30721;&amp;#35270;&amp;#35759; &lt;br /&gt;10.1.1&amp;#12288;&amp;#20225;&amp;#19994;&amp;#21457;&amp;#23637;&amp;#31616;&amp;#20917;&amp;#20998;&amp;#26512; &lt;br /&gt;10.1.2&amp;#12288;&amp;#32463;&amp;#33829;&amp;#25928;&amp;#30410;&amp;#20998;&amp;#26512; &lt;br /&gt;10.1.3&amp;#12288;&amp;#19994;&amp;#21153;&amp;#32463;&amp;#33829;&amp;#20998;&amp;#26512; &lt;br /&gt;10.1.4&amp;#12288;&amp;#36130;&amp;#21153;&amp;#29366;&amp;#20917;&amp;#20998;&amp;#26512; &lt;br /&gt;10.1.5&amp;#12288;&amp;#26410;&amp;#26469;&amp;#21069;&amp;#26223;&amp;#23637;&amp;#26395; &lt;br /&gt;10.2&amp;#12288;&amp;#21516;&amp;#27954;&amp;#30005;&amp;#23376; &lt;br /&gt;10.2.1&amp;#12288;&amp;#20225;&amp;#19994;&amp;#21457;&amp;#23637;&amp;#31616;&amp;#20917;&amp;#20998;&amp;#26512; &lt;br /&gt;10.2.2&amp;#12288;&amp;#32463;&amp;#33829;&amp;#25928;&amp;#30410;&amp;#20998;&amp;#26512; &lt;br /&gt;10.2.3&amp;#12288;&amp;#19994;&amp;#21153;&amp;#32463;&amp;#33829;&amp;#20998;&amp;#26512; &lt;br /&gt;10.2.4&amp;#12288;&amp;#36130;&amp;#21153;&amp;#29366;&amp;#20917;&amp;#20998;&amp;#26512; &lt;br /&gt;10.2.5&amp;#12288;&amp;#26410;&amp;#26469;&amp;#21069;&amp;#26223;&amp;#23637;&amp;#26395; &lt;br /&gt;10.3&amp;#12288;&amp;#20048;&amp;#35270;&amp;#32593; &lt;br /&gt;10.3.1&amp;#12288;&amp;#20225;&amp;#19994;&amp;#21457;&amp;#23637;&amp;#31616;&amp;#20917;&amp;#20998;&amp;#26512; &lt;br /&gt;10.3.2&amp;#12288;&amp;#32463;&amp;#33829;&amp;#25928;&amp;#30410;&amp;#20998;&amp;#26512; &lt;br /&gt;10.3.3&amp;#12288;&amp;#19994;&amp;#21153;&amp;#32463;&amp;#33829;&amp;#20998;&amp;#26512; &lt;br /&gt;10.3.4&amp;#12288;&amp;#36130;&amp;#21153;&amp;#29366;&amp;#20917;&amp;#20998;&amp;#26512; &lt;br /&gt;10.3.5&amp;#12288;&amp;#26410;&amp;#26469;&amp;#21069;&amp;#26223;&amp;#23637;&amp;#26395; &lt;br /&gt;10.4&amp;#12288;&amp;#31185;&amp;#22823;&amp;#35759;&amp;#39134; &lt;br /&gt;10.4.1&amp;#12288;&amp;#20225;&amp;#19994;&amp;#21457;&amp;#23637;&amp;#31616;&amp;#20917;&amp;#20998;&amp;#26512; &lt;br /&gt;10.4.2&amp;#12288;&amp;#32463;&amp;#33829;&amp;#25928;&amp;#30410;&amp;#20998;&amp;#26512; &lt;br /&gt;10.4.3&amp;#12288;&amp;#19994;&amp;#21153;&amp;#32463;&amp;#33829;&amp;#20998;&amp;#26512; &lt;br /&gt;10.4.4&amp;#12288;&amp;#36130;&amp;#21153;&amp;#29366;&amp;#20917;&amp;#20998;&amp;#26512; &lt;br /&gt;10.4.5&amp;#12288;&amp;#26410;&amp;#26469;&amp;#21069;&amp;#26223;&amp;#23637;&amp;#26395; &lt;br /&gt;10.5&amp;#12288;&amp;#19978;&amp;#24066;&amp;#20844;&amp;#21496;&amp;#36130;&amp;#21153;&amp;#27604;&amp;#36739;&amp;#20998;&amp;#26512; &lt;br /&gt;10.5.1&amp;#12288;&amp;#30408;&amp;#21033;&amp;#33021;&amp;#21147;&amp;#20998;&amp;#26512; &lt;br /&gt;10.5.2&amp;#12288;&amp;#25104;&amp;#38271;&amp;#33021;&amp;#21147;&amp;#20998;&amp;#26512; &lt;br /&gt;10.5.3&amp;#12288;&amp;#33829;&amp;#36816;&amp;#33021;&amp;#21147;&amp;#20998;&amp;#26512; &lt;br /&gt;10.5.4&amp;#12288;&amp;#20607;&amp;#20538;&amp;#33021;&amp;#21147;&amp;#20998;&amp;#26512; &lt;br /&gt;&lt;br /&gt;&lt;strong&gt;&amp;#31532;&amp;#21313;&amp;#19968;&amp;#31456;&amp;#12288;&amp;#20154;&amp;#26426;&amp;#20132;&amp;#20114;&amp;#34892;&amp;#19994;&amp;#36235;&amp;#21183;&amp;#21069;&amp;#26223;&amp;#20998;&amp;#26512; &lt;br /&gt;&lt;/strong&gt;11.1&amp;#12288;&amp;#20154;&amp;#26426;&amp;#20132;&amp;#20114;&amp;#34892;&amp;#19994;&amp;#21457;&amp;#23637;&amp;#21069;&amp;#26223; &lt;br /&gt;11.1.1&amp;#12288;&amp;#20154;&amp;#26426;&amp;#20132;&amp;#20114;&amp;#21069;&amp;#26223;&amp;#23637;&amp;#26395; &lt;br /&gt;11.1.2&amp;#12288;&amp;#20132;&amp;#20114;&amp;#35774;&amp;#22791;&amp;#21457;&amp;#23637;&amp;#21069;&amp;#26223; &lt;br /&gt;11.1.3&amp;#12288;&amp;#25163;&amp;#21183;&amp;#35782;&amp;#21035;&amp;#25216;&amp;#26415;&amp;#21069;&amp;#26223; &lt;br /&gt;11.1.4&amp;#12288;&amp;#34394;&amp;#25311;&amp;#29616;&amp;#23454;&amp;#21457;&amp;#23637;&amp;#21069;&amp;#26223; &lt;br /&gt;11.2&amp;#12288;&amp;#20154;&amp;#26426;&amp;#20132;&amp;#20114;&amp;#34892;&amp;#19994;&amp;#21457;&amp;#23637;&amp;#36235;&amp;#21183; &lt;br /&gt;11.2.1&amp;#12288;&amp;#20154;&amp;#26426;&amp;#20132;&amp;#20114;&amp;#21457;&amp;#23637;&amp;#26041;&amp;#21521; &lt;br /&gt;11.2.2&amp;#12288;&amp;#20154;&amp;#26426;&amp;#20132;&amp;#20114;&amp;#21457;&amp;#23637;&amp;#36235;&amp;#21183; &lt;br /&gt;11.2.3&amp;#12288;&amp;#26234;&amp;#33021;&amp;#32456;&amp;#31471;&amp;#20132;&amp;#20114;&amp;#36235;&amp;#21183; &lt;br /&gt;&lt;br /&gt;&lt;strong&gt;&amp;#37096;&amp;#20998;&amp;#22270;&amp;#34920;&amp;#30446;&amp;#24405; &lt;br /&gt;&lt;/strong&gt;&amp;#22270;&amp;#34920;&amp;#12288;&amp;#20154;&amp;#26426;&amp;#20132;&amp;#20114;&amp;#20135;&amp;#19994;&amp;#38142;&amp;#20998;&amp;#26512; &lt;br /&gt;&amp;#22270;&amp;#34920;&amp;#12288;2015-2016&amp;#24180;&amp;#22269;&amp;#20869;&amp;#29983;&amp;#20135;&amp;#24635;&amp;#20540;&amp;#22686;&amp;#38271;&amp;#36895;&amp;#24230; &lt;br /&gt;&amp;#22270;&amp;#34920;&amp;#12288;2015-2016&amp;#24180;&amp;#35268;&amp;#27169;&amp;#20197;&amp;#19978;&amp;#24037;&amp;#19994;&amp;#22686;&amp;#21152;&amp;#20540;&amp;#22686;&amp;#36895; &lt;br /&gt;&amp;#22270;&amp;#34920;&amp;#12288;2015-2016&amp;#24180;&amp;#22266;&amp;#23450;&amp;#36164;&amp;#20135;&amp;#25237;&amp;#36164;&amp;#65288;&amp;#19981;&amp;#21547;&amp;#20892;&amp;#25143;&amp;#65289;&amp;#21450;&amp;#25151;&amp;#22320;&amp;#20135;&amp;#24320;&amp;#21457;&amp;#25237;&amp;#36164;&amp;#21517;&amp;#20041;&amp;#22686;&amp;#36895; &lt;br /&gt;&amp;#22270;&amp;#34920;&amp;#12288;2015-2016&amp;#24180;&amp;#31038;&amp;#20250;&amp;#28040;&amp;#36153;&amp;#21697;&amp;#38646;&amp;#21806;&amp;#24635;&amp;#39069;&amp;#21517;&amp;#20041;&amp;#22686;&amp;#36895; &lt;br /&gt;&amp;#22270;&amp;#34920;&amp;#12288;2015-2016&amp;#24180;&amp;#23621;&amp;#27665;&amp;#28040;&amp;#36153;&amp;#20215;&amp;#26684;&amp;#19978;&amp;#28072;&amp;#24773;&amp;#20917; &lt;br /&gt;&amp;#22270;&amp;#34920;&amp;#12288;2015-2016&amp;#24180;&amp;#24037;&amp;#19994;&amp;#29983;&amp;#20135;&amp;#32773;&amp;#20986;&amp;#21378;&amp;#20215;&amp;#26684;&amp;#28072;&amp;#36300;&amp;#24773;&amp;#20917; &lt;br /&gt;&amp;#22270;&amp;#34920;&amp;#12288;2015-2016&amp;#24180;&amp;#21508;&amp;#26376;&amp;#32047;&amp;#35745;&amp;#20027;&amp;#33829;&amp;#19994;&amp;#21153;&amp;#25910;&amp;#20837;&amp;#19982;&amp;#21033;&amp;#28070;&amp;#24635;&amp;#39069;&amp;#21516;&amp;#27604;&amp;#22686;&amp;#36895; &lt;br /&gt;&amp;#22270;&amp;#34920;&amp;#12288;2015-2016&amp;#24180;&amp;#21508;&amp;#26376;&amp;#32047;&amp;#35745;&amp;#21033;&amp;#28070;&amp;#29575;&amp;#19982;&amp;#27599;&amp;#30334;&amp;#20803;&amp;#20027;&amp;#33829;&amp;#19994;&amp;#21153;&amp;#25910;&amp;#20837;&amp;#20013;&amp;#30340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 &lt;br /&gt;&amp;#22270;&amp;#34920;&amp;#12288;2016&amp;#24180;&amp;#20998;&amp;#32463;&amp;#27982;&amp;#31867;&amp;#22411;&amp;#20027;&amp;#33829;&amp;#19994;&amp;#21153;&amp;#25910;&amp;#20837;&amp;#19982;&amp;#21033;&amp;#28070;&amp;#24635;&amp;#39069;&amp;#21516;&amp;#27604;&amp;#22686;&amp;#36895; &lt;br /&gt;&amp;#22270;&amp;#34920;&amp;#12288;2016&amp;#24180;&amp;#35268;&amp;#27169;&amp;#20197;&amp;#19978;&amp;#24037;&amp;#19994;&amp;#20225;&amp;#19994;&amp;#20027;&amp;#35201;&amp;#36130;&amp;#21153;&amp;#25351;&amp;#26631; &lt;br /&gt;&amp;#22270;&amp;#34920;&amp;#12288;2016&amp;#24180;&amp;#35268;&amp;#27169;&amp;#20197;&amp;#19978;&amp;#24037;&amp;#19994;&amp;#20225;&amp;#19994;&amp;#32463;&amp;#27982;&amp;#25928;&amp;#30410;&amp;#25351;&amp;#26631; &lt;br /&gt;&amp;#22270;&amp;#34920;&amp;#12288;2016&amp;#24180;&amp;#35268;&amp;#27169;&amp;#20197;&amp;#19978;&amp;#24037;&amp;#19994;&amp;#20225;&amp;#19994;&amp;#20027;&amp;#35201;&amp;#36130;&amp;#21153;&amp;#25351;&amp;#26631;&amp;#65288;&amp;#20998;&amp;#34892;&amp;#19994;&amp;#65289; &lt;br /&gt;&amp;#22270;&amp;#34920;&amp;#12288;2011-2015&amp;#24180;&amp;#20013;&amp;#22269;&amp;#30005;&amp;#23376;&amp;#20449;&amp;#24687;&amp;#20135;&amp;#19994;&amp;#22686;&amp;#38271;&amp;#24773;&amp;#20917; &lt;br /&gt;&amp;#22270;&amp;#34920;&amp;#12288;2015&amp;#24180;&amp;#30005;&amp;#23376;&amp;#20449;&amp;#24687;&amp;#21046;&amp;#36896;&amp;#19994;&amp;#19982;&amp;#20840;&amp;#22269;&amp;#24037;&amp;#19994;&amp;#22686;&amp;#21152;&amp;#20540;&amp;#32047;&amp;#35745;&amp;#22686;&amp;#36895;&amp;#23545;&amp;#27604; &lt;br /&gt;&amp;#22270;&amp;#34920;&amp;#12288;2011-2015&amp;#24180;&amp;#20013;&amp;#22269;&amp;#36719;&amp;#20214;&amp;#20135;&amp;#19994;&amp;#21344;&amp;#30005;&amp;#23376;&amp;#20449;&amp;#24687;&amp;#20135;&amp;#19994;&amp;#27604;&amp;#37325;&amp;#21464;&amp;#21270; &lt;br /&gt;&amp;#22270;&amp;#34920;&amp;#12288;2015&amp;#30005;&amp;#23376;&amp;#20449;&amp;#24687;&amp;#20135;&amp;#19994;&amp;#22266;&amp;#23450;&amp;#36164;&amp;#20135;&amp;#25237;&amp;#36164;&amp;#22686;&amp;#36895; &lt;br /&gt;&amp;#22270;&amp;#34920;&amp;#12288;2015&amp;#24180;&amp;#20013;&amp;#22269;&amp;#30005;&amp;#23376;&amp;#20449;&amp;#24687;&amp;#21046;&amp;#36896;&amp;#19994;&amp;#20869;&amp;#22806;&amp;#38144;&amp;#20135;&amp;#20540;&amp;#32047;&amp;#35745;&amp;#22686;&amp;#36895;&amp;#23545;&amp;#27604; &lt;br /&gt;&amp;#22270;&amp;#34920;&amp;#12288;2015&amp;#24180;&amp;#20013;&amp;#22269;&amp;#30005;&amp;#23376;&amp;#20449;&amp;#24687;&amp;#20135;&amp;#21697;&amp;#32047;&amp;#35745;&amp;#36827;&amp;#20986;&amp;#21475;&amp;#39069;&amp;#21450;&amp;#22686;&amp;#36895; &lt;br /&gt;&amp;#22270;&amp;#34920;&amp;#12288;2015&amp;#24180;&amp;#20013;&amp;#22269;&amp;#36719;&amp;#20214;&amp;#19994;&amp;#20986;&amp;#21475;&amp;#22686;&amp;#38271;&amp;#24773;&amp;#20917; &lt;br /&gt;&amp;#22270;&amp;#34920;&amp;#12288;2015&amp;#24180;&amp;#30005;&amp;#23376;&amp;#20449;&amp;#24687;&amp;#21046;&amp;#36896;&amp;#19994;&amp;#19981;&amp;#21516;&amp;#24615;&amp;#36136;&amp;#20225;&amp;#19994;&amp;#38144;&amp;#21806;&amp;#20135;&amp;#20540;&amp;#32047;&amp;#35745;&amp;#22686;&amp;#36895;&amp;#23545;&amp;#27604; &lt;br /&gt;&amp;#22270;&amp;#34920;&amp;#12288;2015&amp;#24180;&amp;#19996;&amp;#12289;&amp;#20013;&amp;#12289;&amp;#35199;&amp;#12289;&amp;#19996;&amp;#21271;&amp;#37096;&amp;#30005;&amp;#23376;&amp;#20449;&amp;#24687;&amp;#21046;&amp;#36896;&amp;#19994;&amp;#21457;&amp;#23637;&amp;#24577;&amp;#21183;&amp;#23545;&amp;#27604; &lt;br /&gt;&amp;#22270;&amp;#34920;&amp;#12288;2015&amp;#24180;&amp;#20013;&amp;#22269;&amp;#35268;&amp;#27169;&amp;#20197;&amp;#19978;&amp;#30005;&amp;#23376;&amp;#20449;&amp;#24687;&amp;#21046;&amp;#36896;&amp;#19994;&amp;#25910;&amp;#20837;&amp;#21450;&amp;#21033;&amp;#28070;&amp;#24773;&amp;#20917; &lt;br /&gt;&amp;#26356;&amp;#22810;&amp;#22270;&amp;#34920;&amp;#35265;&amp;#27491;&amp;#25991;&amp;#12290;&amp;#12290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