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垃圾车行业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403;&amp;#22334;&amp;#36710;&amp;#34892;&amp;#19994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403;&amp;#22334;&amp;#36710;&amp;#34892;&amp;#19994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2403;&amp;#22334;&amp;#36710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69;&amp;#38469;&amp;#22403;&amp;#22334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2014-2016&amp;#24180;&amp;#20840;&amp;#29699;&amp;#22403;&amp;#22334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22403;&amp;#22334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2403;&amp;#22334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2014-2016&amp;#24180;&amp;#20013;&amp;#22269;&amp;#22403;&amp;#22334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2403;&amp;#22334;&amp;#3671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4-2016&amp;#24180;&amp;#20013;&amp;#22269;&amp;#22403;&amp;#22334;&amp;#3671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403;&amp;#22334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2403;&amp;#22334;&amp;#3671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269;&amp;#20869;&amp;#22806;&amp;#32463;&amp;#27982;&amp;#24418;&amp;#21183;&amp;#23545;&amp;#22403;&amp;#22334;&amp;#36710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7773;&amp;#36710;&amp;#24037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6&amp;#24180;&amp;#20013;&amp;#22269;&amp;#27773;&amp;#36710;&amp;#34892;&amp;#19994;&amp;#22238;&amp;#39038;&amp;#21450;&amp;#2085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6&amp;#24180;&amp;#25105;&amp;#22269;&amp;#27773;&amp;#36710;&amp;#20135;&amp;#38144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6&amp;#24180;&amp;#25105;&amp;#22269;&amp;#27773;&amp;#36710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2016&amp;#24180;&amp;#27773;&amp;#36710;&amp;#24037;&amp;#19994;&amp;#37325;&amp;#28857;&amp;#2022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105;&amp;#22269;&amp;#27773;&amp;#36710;&amp;#38646;&amp;#37096;&amp;#2021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6&amp;#24180;&amp;#27773;&amp;#36710;&amp;#38646;&amp;#37096;&amp;#2021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6&amp;#24180;&amp;#27773;&amp;#36710;&amp;#38646;&amp;#37096;&amp;#20214;&amp;#20135;&amp;#37327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6&amp;#24180;&amp;#19990;&amp;#30028;&amp;#32463;&amp;#27982;&amp;#23545;&amp;#27773;&amp;#36710;&amp;#38646;&amp;#37096;&amp;#20214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6&amp;#24180;&amp;#27773;&amp;#36710;&amp;#38646;&amp;#37096;&amp;#20214;&amp;#34892;&amp;#19994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403;&amp;#22334;&amp;#36710;&amp;#24066;&amp;#22330;&amp;#21457;&amp;#23637;&amp;#29616;&amp;#29366;&amp;#2145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5105;&amp;#22269;&amp;#22403;&amp;#22334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4&amp;#24180;&amp;#22403;&amp;#22334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5&amp;#24180;&amp;#22403;&amp;#22334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6&amp;#24180;&amp;#22403;&amp;#22334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6&amp;#24180;&amp;#20027;&amp;#27969;&amp;#22403;&amp;#22334;&amp;#3671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2016&amp;#24180;&amp;#22403;&amp;#22334;&amp;#36710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2403;&amp;#22334;&amp;#3671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&amp;#24180;&amp;#21069;&amp;#21313;&amp;#22823;&amp;#22403;&amp;#22334;&amp;#36710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22403;&amp;#22334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33258;&amp;#20027;&amp;#21697;&amp;#29260;&amp;#22403;&amp;#22334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6&amp;#24180;&amp;#25105;&amp;#22269;&amp;#22403;&amp;#22334;&amp;#36710;&amp;#38144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2016&amp;#24180;&amp;#25105;&amp;#22269;&amp;#22403;&amp;#22334;&amp;#36710;&amp;#38144;&amp;#37327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5105;&amp;#22269;&amp;#22403;&amp;#22334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6&amp;#24180;&amp;#25105;&amp;#22269;&amp;#22403;&amp;#22334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&amp;#24180;&amp;#33258;&amp;#20027;&amp;#21697;&amp;#29260;&amp;#22403;&amp;#22334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6&amp;#24180;&amp;#22403;&amp;#22334;&amp;#36710;&amp;#36827;&amp;#21475;&amp;#37329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2016&amp;#24180;&amp;#25105;&amp;#22269;&amp;#22403;&amp;#22334;&amp;#36710;&amp;#20986;&amp;#21475;&amp;#21335;&amp;#326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2016&amp;#24180;&amp;#20013;&amp;#22269;&amp;#22403;&amp;#22334;&amp;#36710;&amp;#23545;&amp;#20420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22403;&amp;#22334;&amp;#3671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2403;&amp;#22334;&amp;#3671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22403;&amp;#22334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22403;&amp;#22334;&amp;#36710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4-2016&amp;#24180;&amp;#20013;&amp;#22269;&amp;#22403;&amp;#22334;&amp;#36710;&amp;#20135;&amp;#19994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4-2016&amp;#24180;&amp;#20013;&amp;#22269;&amp;#22403;&amp;#22334;&amp;#36710;&amp;#2013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2403;&amp;#22334;&amp;#36710;&amp;#20135;&amp;#1999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20013;&amp;#22269;&amp;#22403;&amp;#22334;&amp;#36710;&amp;#20135;&amp;#19994;&amp;#20135;&amp;#21697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&amp;#20013;&amp;#22269;&amp;#22403;&amp;#22334;&amp;#36710;&amp;#20135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4-2016&amp;#24180;&amp;#20013;&amp;#22269;&amp;#22403;&amp;#22334;&amp;#36710;&amp;#20135;&amp;#19994;&amp;#24066;&amp;#22330;&amp;#20379;&amp;#38656;&amp;#24635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2403;&amp;#22334;&amp;#3671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7773;&amp;#3671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73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6&amp;#24180;&amp;#20013;&amp;#22269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6&amp;#24180;&amp;#20013;&amp;#22806;&amp;#27773;&amp;#3671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6&amp;#24180;&amp;#25105;&amp;#22269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105;&amp;#22269;&amp;#22403;&amp;#22334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6&amp;#24180;&amp;#25105;&amp;#22269;&amp;#22403;&amp;#22334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6&amp;#24180;&amp;#31454;&amp;#20105;&amp;#24433;&amp;#217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6&amp;#24180;&amp;#22403;&amp;#22334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403;&amp;#22334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2403;&amp;#22334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6&amp;#24180;&amp;#22403;&amp;#22334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6&amp;#24180;&amp;#22403;&amp;#22334;&amp;#3671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6&amp;#24180;&amp;#22403;&amp;#22334;&amp;#3671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6&amp;#24180;&amp;#22403;&amp;#22334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2403;&amp;#22334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2269;&amp;#20869;&amp;#22806;&amp;#22403;&amp;#22334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5105;&amp;#22269;&amp;#22403;&amp;#22334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5105;&amp;#22269;&amp;#22403;&amp;#22334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6-2022&amp;#24180;&amp;#22269;&amp;#20869;&amp;#20027;&amp;#35201;&amp;#22403;&amp;#22334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403;&amp;#22334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403;&amp;#22334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6&amp;#24180;&amp;#22403;&amp;#22334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6&amp;#24180;&amp;#22403;&amp;#22334;&amp;#367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616;&amp;#26377;&amp;#22403;&amp;#22334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508;&amp;#21147;&amp;#22403;&amp;#22334;&amp;#3671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403;&amp;#22334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0;&amp;#29699;&amp;#32463;&amp;#27982;&amp;#23545;&amp;#22403;&amp;#22334;&amp;#3671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40;&amp;#29699;&amp;#32463;&amp;#27982;&amp;#21518;&amp;#22403;&amp;#22334;&amp;#3671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6-2022&amp;#24180;&amp;#25105;&amp;#22269;&amp;#22403;&amp;#22334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2016-2022&amp;#24180;&amp;#22403;&amp;#22334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2016-2022&amp;#24180;&amp;#22403;&amp;#22334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2016-2022&amp;#24180;&amp;#22403;&amp;#22334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2403;&amp;#22334;&amp;#36710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919;&amp;#24220;&amp;#21355;&amp;#29983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82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903;&amp;#36947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403;&amp;#22334;&amp;#36710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040;&amp;#36153;&amp;#32773;&amp;#36873;&amp;#36710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040;&amp;#36153;&amp;#32773;&amp;#27880;&amp;#37325;&amp;#24615;&amp;#202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2269;&amp;#20869;&amp;#22403;&amp;#22334;&amp;#36710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3545;&amp;#20013;&amp;#22269;&amp;#22403;&amp;#22334;&amp;#36710;&amp;#30340;&amp;#33829;&amp;#38144;&amp;#31574;&amp;#30053;&amp;#2461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27;&amp;#35201;&amp;#22403;&amp;#22334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8271;&amp;#27801;&amp;#20013;&amp;#32852;&amp;#37325;&amp;#24037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246;&amp;#21271;&amp;#31243;&amp;#21147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1119;&amp;#24314;&amp;#40857;&amp;#39532;&amp;#29615;&amp;#21355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8246;&amp;#21271;&amp;#26032;&amp;#20013;&amp;#32511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8246;&amp;#21271;&amp;#21512;&amp;#21147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8246;&amp;#21271;&amp;#26970;&amp;#32988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2403;&amp;#22334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5;&amp;#22269;&amp;#22403;&amp;#22334;&amp;#3671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5105;&amp;#22269;&amp;#22403;&amp;#22334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808;&amp;#36827;&amp;#22403;&amp;#22334;&amp;#3671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6&amp;#24180;&amp;#22403;&amp;#22334;&amp;#36710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840;&amp;#29699;&amp;#32463;&amp;#27982;&amp;#20026;&amp;#22403;&amp;#22334;&amp;#36710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6&amp;#24180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6&amp;#24180;&amp;#27773;&amp;#36710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6&amp;#24180;&amp;#27773;&amp;#36710;&amp;#34892;&amp;#19994;&amp;#24635;&amp;#20307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6&amp;#24180;&amp;#27773;&amp;#36710;&amp;#24066;&amp;#22330;&amp;#26684;&amp;#23616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6-2022&amp;#24180;&amp;#20013;&amp;#22269;&amp;#22403;&amp;#22334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4-2016&amp;#24180;&amp;#22403;&amp;#22334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6-2022&amp;#24180;&amp;#22403;&amp;#22334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6-2022&amp;#24180;&amp;#22403;&amp;#22334;&amp;#3671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6-2022&amp;#24180;&amp;#22403;&amp;#22334;&amp;#3671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6-2022&amp;#24180;&amp;#22403;&amp;#22334;&amp;#3671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2016-2022&amp;#24180;&amp;#22403;&amp;#22334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 2016-2022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410;&amp;#26469;&amp;#22403;&amp;#22334;&amp;#3671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6-2022&amp;#24180;&amp;#22269;&amp;#38469;&amp;#22403;&amp;#22334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6-2022&amp;#24180;&amp;#20840;&amp;#29699;&amp;#22403;&amp;#22334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6-2022&amp;#24180;&amp;#20840;&amp;#29699;&amp;#22403;&amp;#22334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6-2022&amp;#24180;&amp;#20840;&amp;#29699;&amp;#22403;&amp;#22334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6-2022&amp;#24180;&amp;#22269;&amp;#20869;&amp;#22403;&amp;#22334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6-2022&amp;#24180;&amp;#22269;&amp;#20869;&amp;#22403;&amp;#22334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6-2022&amp;#24180;&amp;#22269;&amp;#20869;&amp;#22403;&amp;#22334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6-2022&amp;#24180;&amp;#22269;&amp;#20869;&amp;#22403;&amp;#22334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6-2022&amp;#24180;&amp;#22269;&amp;#20869;&amp;#22403;&amp;#22334;&amp;#36710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03;&amp;#22334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03;&amp;#22334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03;&amp;#22334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03;&amp;#22334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403;&amp;#22334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03;&amp;#22334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03;&amp;#22334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03;&amp;#22334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03;&amp;#22334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03;&amp;#22334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03;&amp;#22334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03;&amp;#22334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03;&amp;#22334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03;&amp;#22334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03;&amp;#22334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403;&amp;#22334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403;&amp;#22334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403;&amp;#22334;&amp;#3671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