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无水硫酸钠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7700;&amp;#30827;&amp;#37240;&amp;#38048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7700;&amp;#30827;&amp;#37240;&amp;#38048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048;&amp;#65292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12290;&amp;#20803;&amp;#26126;&amp;#31881;&amp;#65292;&amp;#30333;&amp;#33394;&amp;#12289;&amp;#26080;&amp;#33261;&amp;#12289;&amp;#26377;&amp;#33510;&amp;#21619;&amp;#30340;&amp;#32467;&amp;#26230;&amp;#25110;&amp;#31881;&amp;#26411;&amp;#65292; 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26080;&amp;#27700;&amp;#30827;&amp;#37240;&amp;#38048;&amp;#30456;&amp;#20851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27700;&amp;#30827;&amp;#37240;&amp;#38048;&amp;#23450;&amp;#20041;&amp;#21450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7700;&amp;#30827;&amp;#37240;&amp;#38048;&amp;#29983;&amp;#20135;&amp;#24037;&amp;#33402;&amp;#21450;&amp;#24212;&amp;#2999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19990;&amp;#30028;&amp;#26080;&amp;#27700;&amp;#30827;&amp;#37240;&amp;#38048;&amp;#34892;&amp;#19994;&amp;#21457;&amp;#23637;&amp;#29616;&amp;#29366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080;&amp;#27700;&amp;#30827;&amp;#37240;&amp;#38048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6080;&amp;#27700;&amp;#30827;&amp;#37240;&amp;#38048;&amp;#20135;&amp;#21697;&amp;#38656;&amp;#27714;&amp;#21464;&amp;#21270;&amp;#36235;&amp;#2118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320;&amp;#21306;&amp;#26080;&amp;#27700;&amp;#30827;&amp;#37240;&amp;#38048;&amp;#34892;&amp;#19994;&amp;#21457;&amp;#236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80;&amp;#27700;&amp;#30827;&amp;#37240;&amp;#38048;&amp;#34892;&amp;#19994;&amp;#21457;&amp;#23637;&amp;#29615;&amp;#22659;&amp;#20998;&amp;#26512;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80;&amp;#27700;&amp;#30827;&amp;#37240;&amp;#38048;&amp;#34892;&amp;#19994;&amp;#21457;&amp;#23637;&amp;#32463;&amp;#27982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GDP&amp;#24635;&amp;#20307;&amp;#36816;&amp;#34892;&amp;#2441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418;&amp;#21183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152;&amp;#26131;&amp;#24418;&amp;#2118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amp;#24418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27700;&amp;#30827;&amp;#37240;&amp;#38048;&amp;#34892;&amp;#19994;&amp;#21457;&amp;#23637;&amp;#31038;&amp;#20250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0;&amp;#27700;&amp;#30827;&amp;#37240;&amp;#38048;&amp;#34892;&amp;#19994;&amp;#21457;&amp;#23637;&amp;#25919;&amp;#31574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6080;&amp;#27700;&amp;#30827;&amp;#37240;&amp;#38048;&amp;#34892;&amp;#19994;&amp;#21450;&amp;#19978;&amp;#19979;&amp;#28216;&amp;#21457;&amp;#23637;&amp;#29616;&amp;#29366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80;&amp;#27700;&amp;#30827;&amp;#37240;&amp;#38048;&amp;#34892;&amp;#19994;&amp;#21457;&amp;#23637;&amp;#27010;&amp;#368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80;&amp;#27700;&amp;#30827;&amp;#37240;&amp;#38048;&amp;#24066;&amp;#22330;&amp;#35268;&amp;#27169;&amp;#22686;&amp;#3827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4180;&amp;#26469;&amp;#20013;&amp;#22269;&amp;#26080;&amp;#27700;&amp;#30827;&amp;#37240;&amp;#38048;&amp;#20135;&amp;#21697;&amp;#28040;&amp;#36153;&amp;#38656;&amp;#27714;&amp;#21464;&amp;#21270;&amp;#36235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27700;&amp;#30827;&amp;#37240;&amp;#38048;&amp;#34892;&amp;#19994;&amp;#21457;&amp;#23637;&amp;#25152;&amp;#38754;&amp;#20020;&amp;#30340;&amp;#20027;&amp;#35201;&amp;#38382;&amp;#3906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5;&amp;#21697;&amp;#19978;&amp;#28216;&amp;#29616;&amp;#29366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5;&amp;#21697;&amp;#19979;&amp;#28216;&amp;#29616;&amp;#29366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26080;&amp;#27700;&amp;#30827;&amp;#37240;&amp;#38048;&amp;#24066;&amp;#22330;&amp;#20379;&amp;#38656;&amp;#24577;&amp;#21183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080;&amp;#27700;&amp;#30827;&amp;#37240;&amp;#38048;&amp;#24066;&amp;#22330;&amp;#20379;&amp;#32473;&amp;#22686;&amp;#38271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80;&amp;#27700;&amp;#30827;&amp;#37240;&amp;#38048;&amp;#24066;&amp;#22330;&amp;#38656;&amp;#27714;&amp;#22686;&amp;#38271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080;&amp;#27700;&amp;#30827;&amp;#37240;&amp;#38048;&amp;#24066;&amp;#22330;&amp;#20379;&amp;#38656;&amp;#24179;&amp;#34913;&amp;#246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27700;&amp;#30827;&amp;#37240;&amp;#38048;&amp;#34892;&amp;#19994;&amp;#36827;&amp;#20837;&amp;#36864;&amp;#20986;&amp;#22721;&amp;#22418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6080;&amp;#27700;&amp;#30827;&amp;#37240;&amp;#38048;&amp;#20135;&amp;#21697;&amp;#36827;&amp;#20986;&amp;#21475;&amp;#29366;&amp;#20917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7;&amp;#2147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80;&amp;#27700;&amp;#30827;&amp;#37240;&amp;#38048;&amp;#20135;&amp;#21697;&amp;#36827;&amp;#21475;&amp;#25968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27700;&amp;#30827;&amp;#37240;&amp;#38048;&amp;#20135;&amp;#21697;&amp;#36827;&amp;#21475;&amp;#37329;&amp;#39069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80;&amp;#27700;&amp;#30827;&amp;#37240;&amp;#38048;&amp;#20135;&amp;#21697;&amp;#20986;&amp;#21475;&amp;#25968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27700;&amp;#30827;&amp;#37240;&amp;#38048;&amp;#20135;&amp;#21697;&amp;#20986;&amp;#21475;&amp;#37329;&amp;#390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6080;&amp;#27700;&amp;#30827;&amp;#37240;&amp;#38048;&amp;#20135;&amp;#19994;&amp;#20869;&amp;#12289;&amp;#22806;&amp;#38144;&amp;#37327;&amp;#25968;&amp;#2545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20869;&amp;#12289;&amp;#22806;&amp;#38144;&amp;#37327;&amp;#25968;&amp;#2545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20869;&amp;#38144;&amp;#21830;&amp;#21697;&amp;#37327;&amp;#25968;&amp;#2545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0827;&amp;#37240;&amp;#38048;&amp;#33258;&amp;#20135;&amp;#37327;&amp;#25968;&amp;#2545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6080;&amp;#27700;&amp;#30827;&amp;#37240;&amp;#38048;&amp;#34892;&amp;#19994;&amp;#24066;&amp;#22330;&amp;#31454;&amp;#20105;&amp;#26684;&amp;#23616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80;&amp;#27700;&amp;#30827;&amp;#37240;&amp;#38048;&amp;#24066;&amp;#22330;&amp;#31454;&amp;#2010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080;&amp;#27700;&amp;#30827;&amp;#37240;&amp;#38048;&amp;#24066;&amp;#22330;&amp;#20221;&amp;#39069;&amp;#20998;&amp;#2406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080;&amp;#27700;&amp;#30827;&amp;#37240;&amp;#38048;&amp;#24066;&amp;#22330;&amp;#20225;&amp;#19994;&amp;#38598;&amp;#20013;&amp;#242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080;&amp;#27700;&amp;#30827;&amp;#37240;&amp;#38048;&amp;#24066;&amp;#22330;&amp;#21306;&amp;#22495;&amp;#38598;&amp;#20013;&amp;#2423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6080;&amp;#27700;&amp;#30827;&amp;#37240;&amp;#38048;&amp;#34892;&amp;#19994;&amp;#37325;&amp;#28857;&amp;#20225;&amp;#19994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39118;&amp;#21270;&amp;#24037;&amp;#38598;&amp;#22242;&amp;#32929;&amp;#20221;&amp;#26377;&amp;#38480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26032;&amp;#28583;&amp;#21270;&amp;#24037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30465;&amp;#27946;&amp;#38597;&amp;#38738;&amp;#34915;&amp;#27743;&amp;#20803;&amp;#26126;&amp;#31881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6032;&amp;#25216;&amp;#26415;&amp;#20135;&amp;#19994;&amp;#22253;&amp;#21306;&amp;#31185;&amp;#33538;&amp;#21270;&amp;#23398;&amp;#35797;&amp;#21058;&amp;#26377;&amp;#38480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26080;&amp;#27700;&amp;#30827;&amp;#37240;&amp;#38048;&amp;#34892;&amp;#19994;&amp;#21457;&amp;#23637;&amp;#21069;&amp;#26223;&amp;#39044;&amp;#27979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80;&amp;#27700;&amp;#30827;&amp;#37240;&amp;#38048;&amp;#34892;&amp;#19994;&amp;#24066;&amp;#22330;&amp;#20379;&amp;#38656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5268;&amp;#27169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080;&amp;#27700;&amp;#30827;&amp;#37240;&amp;#38048;&amp;#34892;&amp;#19994;&amp;#30408;&amp;#21033;&amp;#33021;&amp;#21147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080;&amp;#27700;&amp;#30827;&amp;#37240;&amp;#38048;&amp;#24066;&amp;#22330;&amp;#31454;&amp;#20105;&amp;#26684;&amp;#23616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6080;&amp;#27700;&amp;#30827;&amp;#37240;&amp;#38048;&amp;#22320;&amp;#21306;&amp;#38144;&amp;#21806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080;&amp;#27700;&amp;#30827;&amp;#37240;&amp;#38048;&amp;#21508;&amp;#22320;&amp;#21306;&amp;#23545;&amp;#27604;&amp;#38144;&amp;#2180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335;&amp;#22320;&amp;#21306;&amp;#38144;&amp;#21806;&amp;#35268;&amp;#2716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ldquo;&amp;#35268;&amp;#26684;&amp;rdquo;&amp;#38144;&amp;#21806;&amp;#35268;&amp;#2716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ldquo;&amp;#35268;&amp;#26684;&amp;rdquo;&amp;#38144;&amp;#21806;&amp;#35268;&amp;#2716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0013;&amp;#22320;&amp;#21306;&amp;#38144;&amp;#21806;&amp;#35268;&amp;#2716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ldquo;&amp;#35268;&amp;#26684;&amp;rdquo;&amp;#38144;&amp;#21806;&amp;#35268;&amp;#2716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38144;&amp;#21806;&amp;#35268;&amp;#271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ldquo;&amp;#35268;&amp;#26684;&amp;rdquo;&amp;#38144;&amp;#21806;&amp;#35268;&amp;#2716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6080;&amp;#27700;&amp;#30827;&amp;#37240;&amp;#38048;&amp;#34892;&amp;#19994;&amp;#20225;&amp;#19994;&amp;#25237;&amp;#36164;&amp;#31574;&amp;#30053;&amp;#19982;&amp;#19987;&amp;#23478;&amp;#24314;&amp;#35758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80;&amp;#27700;&amp;#30827;&amp;#37240;&amp;#38048;&amp;#34892;&amp;#19994;&amp;#20225;&amp;#19994;&amp;#25237;&amp;#3616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7;&amp;#23478;&amp;#38024;&amp;#23545;&amp;#39033;&amp;#30446;&amp;ldquo;&amp;#21313;&amp;#19977;&amp;#20116;&amp;rdquo;&amp;#21457;&amp;#23637;&amp;#25112;&amp;#30053;&amp;#35268;&amp;#21010;&amp;#28857;&amp;#35780;&amp;#21450;&amp;#24314;&amp;#3575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080;&amp;#27700;&amp;#30827;&amp;#37240;&amp;#38048;&amp;#34892;&amp;#19994;&amp;#25237;&amp;#36164;&amp;#26426;&amp;#20250;&amp;#20998;&amp;#26512;&amp;#19982;&amp;#25237;&amp;#36164;&amp;#39118;&amp;#38505;&amp;#39044;&amp;#35686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80;&amp;#27700;&amp;#30827;&amp;#37240;&amp;#38048;&amp;#34892;&amp;#19994;&amp;#25237;&amp;#36164;&amp;#26426;&amp;#20250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080;&amp;#27700;&amp;#30827;&amp;#37240;&amp;#38048;&amp;#34892;&amp;#19994;&amp;#25237;&amp;#36164;&amp;#39118;&amp;#38505;&amp;#39044;&amp;#3568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80;&amp;#27700;&amp;#30827;&amp;#37240;&amp;#38048;&amp;#22320;&amp;#21306;&amp;#39033;&amp;#30446;&amp;#25237;&amp;#36164;&amp;#21487;&amp;#34892;&amp;#24615;&amp;#20998;&amp;#26512;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080;&amp;#27700;&amp;#30827;&amp;#37240;&amp;#38048;&amp;#39033;&amp;#30446;&amp;#25237;&amp;#36164;&amp;#26041;&amp;#215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7700;&amp;#30827;&amp;#37240;&amp;#38048;&amp;#39033;&amp;#30446;&amp;#25237;&amp;#36164;&amp;#25928;&amp;#3041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080;&amp;#27700;&amp;#30827;&amp;#37240;&amp;#38048;&amp;#39033;&amp;#30446;&amp;#25237;&amp;#36164;&amp;#27169;&amp;#24335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30740;&amp;#31350;&amp;#25253;&amp;#21578;&amp;#32593;&amp;#23545;&amp;#30446;&amp;#21069;&amp;#25237;&amp;#36164;&amp;#21487;&amp;#34892;&amp;#24615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12;&amp;#24314;&amp;#19982;&amp;#25311;&amp;#24314;&amp;#39033;&amp;#30446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21151;&amp;#26696;&amp;#2036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080;&amp;#27700;&amp;#30827;&amp;#37240;&amp;#38048;&amp;#21326;&amp;#19996;&amp;#22320;&amp;#21306;&amp;#24066;&amp;#22330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27700;&amp;#30827;&amp;#37240;&amp;#38048;&amp;#27993;&amp;#27743;&amp;#30465;&amp;#20869;&amp;#29983;&amp;#20135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40718;&amp;#19994;&amp;#21270;&amp;#24037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030;&amp;#24066;&amp;#19996;&amp;#21319;&amp;#21270;&amp;#24037;&amp;#35797;&amp;#21058;&amp;#21378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8;&amp;#28330;&amp;#24066;&amp;#23673;&amp;#36798;&amp;#21270;&amp;#24037;&amp;#35797;&amp;#21058;&amp;#26377;&amp;#38480;&amp;#20844;&amp;#2149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6041;&amp;#30427;&amp;#21270;&amp;#24037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0465;&amp;#21508;&amp;#22320;&amp;#21306;&amp;#38656;&amp;#27714;&amp;#24773;&amp;#20917;&amp;#65292;&amp;#38656;&amp;#27714;&amp;#24635;&amp;#37327;&amp;#21450;&amp;#21508;&amp;#34892;&amp;#19994;&amp;#38656;&amp;#27714;&amp;#37327;&amp;#12289;&amp;#20215;&amp;#2668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508;&amp;#22320;&amp;#21306;&amp;#38656;&amp;#27714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8656;&amp;#27714;&amp;#24635;&amp;#3732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508;&amp;#34892;&amp;#19994;&amp;#38656;&amp;#27714;&amp;#37327;&amp;#21450;&amp;#20215;&amp;#2668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465;&amp;#38656;&amp;#27714;&amp;#20844;&amp;#21496;&amp;#21450;&amp;#38656;&amp;#27714;&amp;#20844;&amp;#21496;&amp;#20351;&amp;#29992;&amp;#3732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9627;&amp;#29827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025;&amp;#19994;&amp;#21360;&amp;#26579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4658;&amp;#29983;&amp;#21360;&amp;#26579;&amp;#26377;&amp;#38480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7704;&amp;#21338;&amp;#32440;&amp;#19994;&amp;#38598;&amp;#22242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0;&amp;#20135;&amp;#20845;&amp;#21313;&amp;#19975;&amp;#21544;&amp;#26080;&amp;#27700;&amp;#30827;&amp;#37240;&amp;#38048;&amp;#25216;&amp;#26415;&amp;#32463;&amp;#27982;&amp;#35780;&amp;#2021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080;&amp;#27700;&amp;#30827;&amp;#37240;&amp;#38048;&amp;#34892;&amp;#19994;&amp;#33829;&amp;#38144;&amp;#31574;&amp;#30053;&amp;#20998;&amp;#26512;&amp;#21450;&amp;#30456;&amp;#20851;&amp;#24314;&amp;#35758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4892;&amp;#19994;&amp;#33829;&amp;#38144;&amp;#27169;&amp;#2433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33829;&amp;#38144;&amp;#31574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7700;&amp;#30827;&amp;#37240;&amp;#38048;&amp;#20225;&amp;#19994;&amp;#32463;&amp;#33829;&amp;#21457;&amp;#23637;&amp;#20998;&amp;#26512;&amp;#25351;&amp;#23548;&amp;#24615;&amp;#24314;&amp;#3575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2463;&amp;#33829;&amp;#27169;&amp;#24335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29983;&amp;#20135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4635;&amp;#20307;&amp;#24403;&amp;#21069;&amp;#34892;&amp;#19994;&amp;#21457;&amp;#23637;&amp;#24212;&amp;#23545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9702;&amp;#20135;&amp;#19994;&amp;#31454;&amp;#20105;&amp;#24615;&amp;#25112;&amp;#30053;&amp;#32852;&amp;#30431;&amp;#30340;&amp;#23454;&amp;#2604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3454;&amp;#20225;&amp;#19994;&amp;#33258;&amp;#36523;&amp;#24212;&amp;#23545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512;&amp;#29702;&amp;#30830;&amp;#31435;&amp;#37325;&amp;#28857;&amp;#23458;&amp;#25143;&amp;#30446;&amp;#26631;&amp;#23450;&amp;#2030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7325;&amp;#28857;&amp;#23458;&amp;#25143;&amp;#25112;&amp;#30053;&amp;#31649;&amp;#2970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32454;&amp;#21270;&amp;#21151;&amp;#3302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3426;&amp;#30813;&amp;#30719;&amp;#21046;&amp;#21462;&amp;#24037;&amp;#19994;&amp;#26080;&amp;#27700;&amp;#30827;&amp;#37240;&amp;#38048;&amp;#29983;&amp;#20135;&amp;#27969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8041;&amp;#33426;&amp;#30813;&amp;#30719;&amp;#21046;&amp;#21462;&amp;#24037;&amp;#19994;&amp;#26080;&amp;#27700;&amp;#30827;&amp;#37240;&amp;#38048;&amp;#29983;&amp;#20135;&amp;#27969;&amp;#3124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0840;&amp;#29699;&amp;#26080;&amp;#27700;&amp;#30827;&amp;#37240;&amp;#38048;&amp;#24066;&amp;#22330;&amp;#35268;&amp;#2716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20840;&amp;#29699;&amp;#26080;&amp;#27700;&amp;#30827;&amp;#37240;&amp;#38048;&amp;#24066;&amp;#22330;&amp;#38656;&amp;#2771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32654;&amp;#22269;&amp;#26080;&amp;#27700;&amp;#30827;&amp;#37240;&amp;#38048;&amp;#24066;&amp;#22330;&amp;#35268;&amp;#2716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27431;&amp;#27954;&amp;#26080;&amp;#27700;&amp;#30827;&amp;#37240;&amp;#38048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26085;&amp;#26412;&amp;#26080;&amp;#27700;&amp;#30827;&amp;#37240;&amp;#38048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GDP&amp;#65288;&amp;#22269;&amp;#20869;&amp;#29983;&amp;#20135;&amp;#24635;&amp;#20540;&amp;#65289;&amp;#26368;&amp;#32456;&amp;#26680;&amp;#23454;&amp;#2596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GDP&amp;#21021;&amp;#27493;&amp;#26680;&amp;#31639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GDP&amp;#29615;&amp;#2760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2266;&amp;#23450;&amp;#36164;&amp;#20135;&amp;#25237;&amp;#36164;&amp;#65288;&amp;#19981;&amp;#21547;&amp;#20892;&amp;#25143;&amp;#65289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6&amp;#24180;&amp;#22266;&amp;#23450;&amp;#36164;&amp;#20135;&amp;#25237;&amp;#36164;&amp;#21040;&amp;#20301;&amp;#36164;&amp;#37329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6&amp;#24180;&amp;#22266;&amp;#23450;&amp;#36164;&amp;#20135;&amp;#25237;&amp;#36164;&amp;#65288;&amp;#19981;&amp;#21547;&amp;#20892;&amp;#25143;&amp;#65289;&amp;#20027;&amp;#35201;&amp;#25968;&amp;#254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8-2015&amp;#24180;&amp;#31038;&amp;#20250;&amp;#28040;&amp;#36153;&amp;#21697;&amp;#38646;&amp;#21806;&amp;#24635;&amp;#39069;&amp;#21450;&amp;#2085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36135;&amp;#29289;&amp;#36827;&amp;#20986;&amp;#21475;&amp;#24635;&amp;#39069;&amp;#21450;&amp;#20854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0027;&amp;#35201;&amp;#21830;&amp;#21697;&amp;#20986;&amp;#21475;&amp;#25968;&amp;#37327;&amp;#12289;&amp;#37329;&amp;#39069;&amp;#21450;&amp;#20854;&amp;#22686;&amp;#38271;&amp;#36895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&amp;#24180;&amp;#20027;&amp;#35201;&amp;#21830;&amp;#21697;&amp;#36827;&amp;#21475;&amp;#25968;&amp;#37327;&amp;#12289;&amp;#37329;&amp;#39069;&amp;#21450;&amp;#20854;&amp;#22686;&amp;#38271;&amp;#36895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&amp;#24180;&amp;#23545;&amp;#20027;&amp;#35201;&amp;#22269;&amp;#23478;&amp;#21644;&amp;#22320;&amp;#21306;&amp;#36135;&amp;#29289;&amp;#36827;&amp;#20986;&amp;#21475;&amp;#39069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8-2015&amp;#24180;&amp;#36135;&amp;#29289;&amp;#36827;&amp;#20986;&amp;#21475;&amp;#24635;&amp;#390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38750;&amp;#37329;&amp;#34701;&amp;#39046;&amp;#22495;&amp;#22806;&amp;#21830;&amp;#30452;&amp;#25509;&amp;#25237;&amp;#36164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6080;&amp;#27700;&amp;#30827;&amp;#37240;&amp;#38048;&amp;#34892;&amp;#19994;&amp;#26631;&amp;#2093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5105;&amp;#22269;&amp;#26080;&amp;#27700;&amp;#30827;&amp;#37240;&amp;#38048;&amp;#20135;&amp;#37327;&amp;#32479;&amp;#3574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-2016&amp;#24180;&amp;#25105;&amp;#22269;&amp;#26080;&amp;#27700;&amp;#30827;&amp;#37240;&amp;#38048;&amp;#24066;&amp;#22330;&amp;#35268;&amp;#271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5105;&amp;#22269;&amp;#26080;&amp;#27700;&amp;#30827;&amp;#37240;&amp;#38048;&amp;#20027;&amp;#35201;&amp;#28040;&amp;#36153;&amp;#34892;&amp;#19994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25105;&amp;#22269;&amp;#26080;&amp;#27700;&amp;#30827;&amp;#37240;&amp;#38048;&amp;#38144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5105;&amp;#22269;&amp;#26080;&amp;#27700;&amp;#30827;&amp;#37240;&amp;#38048;&amp;#20379;&amp;#32473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4-2016&amp;#24180;&amp;#25105;&amp;#22269;&amp;#26080;&amp;#27700;&amp;#30827;&amp;#37240;&amp;#38048;&amp;#38656;&amp;#2771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-2016&amp;#24180;&amp;#25105;&amp;#22269;&amp;#26080;&amp;#27700;&amp;#30827;&amp;#37240;&amp;#38048;&amp;#20379;&amp;#3865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