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炸锅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856;&amp;#38149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856;&amp;#38149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7/201504/03-178961.html"&gt;&amp;#30005;&amp;#28856;&amp;#3814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8856;&amp;#3814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856;&amp;#3814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amp;#24180;&amp;#30005;&amp;#28856;&amp;#381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856;&amp;#381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856;&amp;#381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4&amp;#24180;&amp;#20013;&amp;#22269;&amp;#30005;&amp;#28856;&amp;#3814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856;&amp;#3814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0013;&amp;#22269;&amp;#30005;&amp;#28856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28856;&amp;#381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856;&amp;#3814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0013;&amp;#22269;&amp;#30005;&amp;#28856;&amp;#381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28856;&amp;#381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0005;&amp;#28856;&amp;#381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005;&amp;#28856;&amp;#381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856;&amp;#381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856;&amp;#3814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856;&amp;#3814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4&amp;#24180;&amp;#30005;&amp;#28856;&amp;#3814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30005;&amp;#28856;&amp;#3814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30005;&amp;#28856;&amp;#3814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0005;&amp;#28856;&amp;#3814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20013;&amp;#22269;&amp;#30005;&amp;#28856;&amp;#3814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8856;&amp;#3814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56;&amp;#381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56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56;&amp;#3814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8856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005;&amp;#28856;&amp;#3814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8856;&amp;#3814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856;&amp;#381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856;&amp;#381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856;&amp;#381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8856;&amp;#3814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