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</w:t>
      </w:r>
      <w:r>
        <w:rPr/>
        <w:t>UPS</w:t>
      </w:r>
      <w:r>
        <w:rPr/>
        <w:t>电源行业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UPS&amp;#30005;&amp;#28304;&amp;#34892;&amp;#19994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UPS&amp;#30005;&amp;#28304;&amp;#34892;&amp;#19994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lt;a href="http://www.chinairr.org/report/R03/R0302/201607/07-206710.html"&gt;UPS&amp;#30005;&amp;#28304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UPS&amp;#30005;&amp;#28304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UPS&amp;#30005;&amp;#28304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UPS&amp;#30005;&amp;#28304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UPS&amp;#30005;&amp;#28304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UPS&amp;#30005;&amp;#28304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UPS&amp;#30005;&amp;#2830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UPS&amp;#30005;&amp;#28304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UPS&amp;#30005;&amp;#28304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UPS&amp;#30005;&amp;#2830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UPS&amp;#30005;&amp;#28304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UPS&amp;#30005;&amp;#28304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UPS&amp;#30005;&amp;#28304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22806;UPS&amp;#30005;&amp;#28304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UPS&amp;#30005;&amp;#28304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UPS&amp;#30005;&amp;#2830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UPS&amp;#30005;&amp;#2830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UPS&amp;#30005;&amp;#2830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UPS&amp;#30005;&amp;#2830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UPS&amp;#30005;&amp;#28304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UPS&amp;#30005;&amp;#28304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UPS&amp;#30005;&amp;#28304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UPS&amp;#30005;&amp;#2830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UPS&amp;#30005;&amp;#28304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UPS&amp;#30005;&amp;#28304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UPS&amp;#30005;&amp;#28304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UPS&amp;#30005;&amp;#2830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UPS&amp;#30005;&amp;#28304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UPS&amp;#30005;&amp;#28304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UPS&amp;#30005;&amp;#28304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UPS&amp;#30005;&amp;#2830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UPS&amp;#30005;&amp;#2830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UPS&amp;#30005;&amp;#2830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UPS&amp;#30005;&amp;#28304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UPS&amp;#30005;&amp;#28304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UPS&amp;#30005;&amp;#28304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UPS&amp;#30005;&amp;#28304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UPS&amp;#30005;&amp;#2830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UPS&amp;#30005;&amp;#2830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UPS&amp;#30005;&amp;#2830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UPS&amp;#30005;&amp;#2830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UPS&amp;#30005;&amp;#2830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UPS&amp;#30005;&amp;#28304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UPS&amp;#30005;&amp;#28304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UPS&amp;#30005;&amp;#28304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UPS&amp;#30005;&amp;#28304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UPS&amp;#30005;&amp;#28304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UPS&amp;#30005;&amp;#28304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UPS&amp;#30005;&amp;#28304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UPS&amp;#30005;&amp;#28304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UPS&amp;#30005;&amp;#28304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UPS&amp;#30005;&amp;#2830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UPS&amp;#30005;&amp;#2830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UPS&amp;#30005;&amp;#2830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UPS&amp;#30005;&amp;#2830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UPS&amp;#30005;&amp;#28304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UPS&amp;#30005;&amp;#28304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UPS&amp;#30005;&amp;#28304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UPS&amp;#30005;&amp;#28304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UPS&amp;#30005;&amp;#2830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UPS&amp;#30005;&amp;#28304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UPS&amp;#30005;&amp;#2830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UPS&amp;#30005;&amp;#2830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UPS&amp;#30005;&amp;#2830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UPS&amp;#30005;&amp;#2830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UPS&amp;#30005;&amp;#28304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UPS&amp;#30005;&amp;#28304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UPS&amp;#30005;&amp;#2830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UPS&amp;#30005;&amp;#28304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UPS&amp;#30005;&amp;#28304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UPS&amp;#30005;&amp;#2830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UPS&amp;#30005;&amp;#2830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UPS&amp;#30005;&amp;#2830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UPS&amp;#30005;&amp;#2830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UPS&amp;#30005;&amp;#2830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UPS&amp;#30005;&amp;#2830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UPS&amp;#30005;&amp;#2830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UPS&amp;#30005;&amp;#2830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UPS&amp;#30005;&amp;#2830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UPS&amp;#30005;&amp;#2830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UPS&amp;#30005;&amp;#28304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UPS&amp;#30005;&amp;#2830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315;&amp;#23665;&amp;#24066;&amp;#21335;&amp;#28023;&amp;#33406;&amp;#20329;&amp;#26031;&amp;#30005;&amp;#2830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752;&amp;#32599;&amp;#24066;&amp;#27779;&amp;#21170;&amp;#30005;&amp;#2830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6890;&amp;#22478;&amp;#20056;&amp;#39118;&amp;#30005;&amp;#2830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786;&amp;#38451;&amp;#24066;&amp;#26032;&amp;#24605;&amp;#31185;&amp;#2521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8182;&amp;#24030;&amp;#21338;&amp;#26122;&amp;#30005;&amp;#2830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UPS&amp;#30005;&amp;#2830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UPS&amp;#30005;&amp;#28304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UPS&amp;#30005;&amp;#28304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UPS&amp;#30005;&amp;#28304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UPS&amp;#30005;&amp;#28304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UPS&amp;#30005;&amp;#28304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UPS&amp;#30005;&amp;#283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UPS&amp;#30005;&amp;#28304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UPS&amp;#30005;&amp;#28304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UPS&amp;#30005;&amp;#28304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UPS&amp;#30005;&amp;#28304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UPS&amp;#30005;&amp;#28304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UPS&amp;#30005;&amp;#28304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315;&amp;#23665;&amp;#24066;&amp;#21335;&amp;#28023;&amp;#33406;&amp;#20329;&amp;#26031;&amp;#30005;&amp;#2830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52;&amp;#32599;&amp;#24066;&amp;#27779;&amp;#21170;&amp;#30005;&amp;#2830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6890;&amp;#22478;&amp;#20056;&amp;#39118;&amp;#30005;&amp;#2830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786;&amp;#38451;&amp;#24066;&amp;#26032;&amp;#24605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8182;&amp;#24030;&amp;#21338;&amp;#26122;&amp;#30005;&amp;#2830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271;&amp;#20140;&amp;#22269;&amp;#30005;&amp;#36828;&amp;#36890;&amp;#30005;&amp;#2766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8145;&amp;#22323;&amp;#24066;&amp;#23433;&amp;#20339;&amp;#23612;&amp;#30005;&amp;#2830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UPS&amp;#30005;&amp;#28304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UPS&amp;#30005;&amp;#2830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UPS&amp;#30005;&amp;#2830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UPS&amp;#30005;&amp;#28304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UPS&amp;#30005;&amp;#28304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UPS&amp;#30005;&amp;#2830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UPS&amp;#30005;&amp;#2830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UPS&amp;#30005;&amp;#2830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UPS&amp;#30005;&amp;#2830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UPS&amp;#30005;&amp;#28304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UPS&amp;#30005;&amp;#2830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UPS&amp;#30005;&amp;#28304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UPS&amp;#30005;&amp;#28304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UPS&amp;#30005;&amp;#28304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UPS&amp;#30005;&amp;#28304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UPS&amp;#30005;&amp;#28304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UPS&amp;#30005;&amp;#28304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UPS&amp;#30005;&amp;#28304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UPS&amp;#30005;&amp;#28304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UPS&amp;#30005;&amp;#28304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UPS&amp;#30005;&amp;#28304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UPS&amp;#30005;&amp;#28304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UPS&amp;#30005;&amp;#28304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UPS&amp;#30005;&amp;#28304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UPS&amp;#30005;&amp;#28304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UPS&amp;#30005;&amp;#28304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UPS&amp;#30005;&amp;#28304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UPS&amp;#30005;&amp;#28304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UPS&amp;#30005;&amp;#28304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UPS&amp;#30005;&amp;#28304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UPS&amp;#30005;&amp;#28304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UPS&amp;#30005;&amp;#28304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6&amp;#24180;&amp;#20013;&amp;#22269;UPS&amp;#30005;&amp;#28304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&amp;#20013;&amp;#22269;UPS&amp;#30005;&amp;#28304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UPS&amp;#30005;&amp;#28304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6&amp;#24180;&amp;#20013;&amp;#22269;UPS&amp;#30005;&amp;#28304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