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石英石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707;&amp;#33521;&amp;#30707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707;&amp;#33521;&amp;#30707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07;&amp;#33521;&amp;#26159;&amp;#19968;&amp;#31181;&amp;#29289;&amp;#29702;&amp;#24615;&amp;#36136;&amp;#21644;&amp;#21270;&amp;#23398;&amp;#24615;&amp;#36136;&amp;#22343;&amp;#21313;&amp;#20998;&amp;#31283;&amp;#23450;&amp;#30340;&amp;#30719;&amp;#20135;&amp;#36164;&amp;#28304;&amp;#65292;&amp;#26159;&amp;#30446;&amp;#21069;&amp;#30707;&amp;#33521;&amp;#30707;&amp;#26495;&amp;#26448;&amp;#29983;&amp;#20135;&amp;#21378;&amp;#23478;&amp;#23545;&amp;#20854;&amp;#25152;&amp;#29983;&amp;#20135;&amp;#30340;&amp;#26495;&amp;#26448;&amp;#30340;&amp;#19968;&amp;#31181;&amp;#31616;&amp;#31216;&amp;#12290;&amp;#30001;&amp;#20110;&amp;#20854;&amp;#26495;&amp;#26448;&amp;#20027;&amp;#35201;&amp;#25104;&amp;#20998;&amp;#30707;&amp;#33521;&amp;#21547;&amp;#37327;&amp;#39640;&amp;#36798;93%&amp;#20197;&amp;#19978;&amp;#65292;&amp;#22240;&amp;#27492;&amp;#31216;&amp;#20026;&amp;#30707;&amp;#33521;&amp;#307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3/R1304/201601/25-195885.html"&gt;&amp;#30707;&amp;#33521;&amp;#30707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07;&amp;#33521;&amp;#3070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3070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30707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33521;&amp;#30707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2&amp;#23395;&amp;#2423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2&amp;#23395;&amp;#2423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2&amp;#23395;&amp;#24230;&amp;#30707;&amp;#33521;&amp;#30707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2&amp;#23395;&amp;#24230;&amp;#30707;&amp;#33521;&amp;#30707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30707;&amp;#33521;&amp;#30707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2&amp;#23395;&amp;#24230;&amp;#30707;&amp;#33521;&amp;#30707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2&amp;#23395;&amp;#24230;&amp;#30707;&amp;#33521;&amp;#30707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2&amp;#23395;&amp;#24230;&amp;#30707;&amp;#33521;&amp;#30707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30707;&amp;#33521;&amp;#30707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2&amp;#23395;&amp;#24230;&amp;#30707;&amp;#33521;&amp;#30707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2&amp;#23395;&amp;#24230;&amp;#30707;&amp;#33521;&amp;#3070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2&amp;#23395;&amp;#24230;&amp;#30707;&amp;#33521;&amp;#30707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2&amp;#23395;&amp;#24230;&amp;#30707;&amp;#33521;&amp;#3070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2&amp;#23395;&amp;#24230;&amp;#30707;&amp;#33521;&amp;#3070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2&amp;#23395;&amp;#24230;&amp;#30707;&amp;#33521;&amp;#30707;&amp;#34892;&amp;#19994;&amp;#24066;&amp;#22330;&amp;#20379;&amp;#3247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07;&amp;#33521;&amp;#3070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3070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30707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33521;&amp;#3070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amp;#24180;2&amp;#23395;&amp;#24230;&amp;#30707;&amp;#33521;&amp;#30707;&amp;#34892;&amp;#19994;&amp;#24066;&amp;#22330;&amp;#38656;&amp;#27714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2&amp;#23395;&amp;#24230;&amp;#30707;&amp;#33521;&amp;#30707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2&amp;#23395;&amp;#24230;&amp;#30707;&amp;#33521;&amp;#30707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30707;&amp;#34892;&amp;#19994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33521;&amp;#30707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07;&amp;#33521;&amp;#30707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10;&amp;#26469;&amp;#20960;&amp;#24180;&amp;#30707;&amp;#33521;&amp;#30707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0707;&amp;#33521;&amp;#30707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17;&amp;#20960;&amp;#24180;&amp;#26469;&amp;#30707;&amp;#33521;&amp;#30707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6469;&amp;#30707;&amp;#33521;&amp;#30707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30707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30707;&amp;#33521;&amp;#3070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707;&amp;#33521;&amp;#3070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07;&amp;#33521;&amp;#3070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30707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2&amp;#23395;&amp;#24230;&amp;#30707;&amp;#33521;&amp;#30707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30707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20013;&amp;#22269;&amp;#30707;&amp;#33521;&amp;#30707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2&amp;#23395;&amp;#24230;&amp;#20013;&amp;#22269;&amp;#30707;&amp;#33521;&amp;#3070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30707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0707;&amp;#33521;&amp;#3070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30707;&amp;#33521;&amp;#30707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30707;&amp;#33521;&amp;#3070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707;&amp;#33521;&amp;#30707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2&amp;#23395;&amp;#2423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2&amp;#23395;&amp;#2423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2&amp;#23395;&amp;#2423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2&amp;#23395;&amp;#2423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2&amp;#23395;&amp;#2423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2&amp;#23395;&amp;#242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2&amp;#23395;&amp;#2423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707;&amp;#33521;&amp;#30707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07;&amp;#33521;&amp;#30707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07;&amp;#33521;&amp;#307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3070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3070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07;&amp;#33521;&amp;#307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30707;&amp;#33521;&amp;#3070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707;&amp;#33521;&amp;#30707;&amp;#34892;&amp;#19994;&amp;#38144;&amp;#21806;&amp;#390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707;&amp;#33521;&amp;#30707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707;&amp;#33521;&amp;#30707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30707;&amp;#33521;&amp;#3070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0707;&amp;#33521;&amp;#3070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07;&amp;#33521;&amp;#3070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3521;&amp;#3070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33521;&amp;#3070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07;&amp;#33521;&amp;#30707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707;&amp;#33521;&amp;#30707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707;&amp;#33521;&amp;#30707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521;&amp;#30707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33521;&amp;#30707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XDD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07;&amp;#33521;&amp;#30707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33521;&amp;#30707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707;&amp;#33521;&amp;#3070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707;&amp;#33521;&amp;#3070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07;&amp;#33521;&amp;#3070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30707;&amp;#33521;&amp;#3070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433;&amp;#21709;&amp;#30707;&amp;#33521;&amp;#3070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433;&amp;#21709;&amp;#30707;&amp;#33521;&amp;#3070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433;&amp;#21709;&amp;#30707;&amp;#33521;&amp;#3070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0707;&amp;#33521;&amp;#3070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0707;&amp;#33521;&amp;#3070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35;&amp;#19994;&amp;#30740;&amp;#31350;&amp;#25253;&amp;#21578;&amp;#32593;&amp;#23545;&amp;#30707;&amp;#33521;&amp;#3070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0707;&amp;#33521;&amp;#3070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0707;&amp;#33521;&amp;#3070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707;&amp;#33521;&amp;#3070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707;&amp;#33521;&amp;#3070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707;&amp;#33521;&amp;#3070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707;&amp;#33521;&amp;#30707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508;&amp;#31181;&amp;#32463;&amp;#38144;&amp;#27169;&amp;#24335;&amp;#24066;&amp;#22330;&amp;#20221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4892;&amp;#19994;&amp;#36164;&amp;#20135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4892;&amp;#19994;&amp;#24635;&amp;#36164;&amp;#20135;&amp;#36127;&amp;#20538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20986;&amp;#21475;&amp;#37327;&amp;#21344;&amp;#20135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6827;&amp;#21475;&amp;#37327;&amp;#21344;&amp;#38656;&amp;#27714;&amp;#37327;&amp;#303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6827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4892;&amp;#19994;&amp;#20135;&amp;#2054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4892;&amp;#19994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4892;&amp;#19994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2269;&amp;#30707;&amp;#33521;&amp;#30707;&amp;#34892;&amp;#1999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19996;&amp;#21271;&amp;#22320;&amp;#21306;&amp;#21508;&amp;#35268;&amp;#26684;&amp;#20135;&amp;#21697;&amp;#38144;&amp;#21806;&amp;#37327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1999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19996;&amp;#21271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35199;&amp;#21335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35199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35199;&amp;#21335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1326;&amp;#21271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1326;&amp;#21271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1326;&amp;#21271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1335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1335;&amp;#22320;&amp;#21306;&amp;#21508;&amp;#35268;&amp;#26684;&amp;#20135;&amp;#21697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0013;&amp;#21335;&amp;#22320;&amp;#21306;&amp;#21378;&amp;#23478;&amp;#20135;&amp;#21697;&amp;#38144;&amp;#21806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2&amp;#23395;&amp;#24230;&amp;#21326;&amp;#19996;&amp;#22320;&amp;#21306;&amp;#21508;&amp;#35268;&amp;#26684;&amp;#20135;&amp;#21697;&amp;#38144;&amp;#21806;&amp;#21464;&amp;#21270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