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遮瑕膏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974;&amp;#29781;&amp;#33167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974;&amp;#29781;&amp;#33167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0;&amp;#29699;&lt;a href="http://www.chinairr.org/report/R12/R1201/201606/29-205549.html"&gt;&amp;#36974;&amp;#29781;&amp;#33167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0;&amp;#29699;&amp;#36974;&amp;#29781;&amp;#331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6974;&amp;#29781;&amp;#3316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36974;&amp;#29781;&amp;#33167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36974;&amp;#29781;&amp;#3316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9699;&amp;#36974;&amp;#29781;&amp;#3316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6974;&amp;#29781;&amp;#331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6974;&amp;#29781;&amp;#3316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6974;&amp;#29781;&amp;#3316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6974;&amp;#29781;&amp;#3316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36974;&amp;#29781;&amp;#3316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6974;&amp;#29781;&amp;#3316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2269;&amp;#36974;&amp;#29781;&amp;#331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27954;&amp;#36974;&amp;#29781;&amp;#331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5;&amp;#26412;&amp;#36974;&amp;#29781;&amp;#331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889;&amp;#22269;&amp;#36974;&amp;#29781;&amp;#331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36974;&amp;#29781;&amp;#33167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974;&amp;#29781;&amp;#3316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0043;&amp;#20110;&amp;#36974;&amp;#29781;&amp;#3316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74;&amp;#29781;&amp;#33167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974;&amp;#29781;&amp;#3316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6974;&amp;#29781;&amp;#3316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974;&amp;#29781;&amp;#3316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974;&amp;#29781;&amp;#3316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974;&amp;#29781;&amp;#3316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974;&amp;#29781;&amp;#3316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974;&amp;#29781;&amp;#3316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0013;&amp;#22269;&amp;#36974;&amp;#29781;&amp;#3316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974;&amp;#29781;&amp;#3316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6974;&amp;#29781;&amp;#3316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974;&amp;#29781;&amp;#3316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6974;&amp;#29781;&amp;#3316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974;&amp;#29781;&amp;#3316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6974;&amp;#29781;&amp;#3316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6974;&amp;#29781;&amp;#3316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6974;&amp;#29781;&amp;#3316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974;&amp;#29781;&amp;#3316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6974;&amp;#29781;&amp;#3316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974;&amp;#29781;&amp;#3316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974;&amp;#29781;&amp;#3316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6974;&amp;#29781;&amp;#3316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6974;&amp;#29781;&amp;#33167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6974;&amp;#29781;&amp;#33167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6974;&amp;#29781;&amp;#33167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974;&amp;#29781;&amp;#33167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74;&amp;#29781;&amp;#3316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74;&amp;#29781;&amp;#3316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74;&amp;#29781;&amp;#3316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974;&amp;#29781;&amp;#3316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74;&amp;#29781;&amp;#3316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74;&amp;#29781;&amp;#3316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74;&amp;#29781;&amp;#3316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74;&amp;#29781;&amp;#3316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74;&amp;#29781;&amp;#33167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974;&amp;#29781;&amp;#3316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74;&amp;#29781;&amp;#3316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974;&amp;#29781;&amp;#3316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974;&amp;#29781;&amp;#33167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6974;&amp;#29781;&amp;#3316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6974;&amp;#29781;&amp;#3316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6974;&amp;#29781;&amp;#3316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74;&amp;#29781;&amp;#3316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74;&amp;#29781;&amp;#3316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974;&amp;#29781;&amp;#3316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974;&amp;#29781;&amp;#3316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6974;&amp;#29781;&amp;#3316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6974;&amp;#29781;&amp;#3316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74;&amp;#29781;&amp;#3316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74;&amp;#29781;&amp;#3316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974;&amp;#29781;&amp;#33167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6974;&amp;#29781;&amp;#3316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6974;&amp;#29781;&amp;#3316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6974;&amp;#29781;&amp;#3316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6974;&amp;#29781;&amp;#3316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974;&amp;#29781;&amp;#331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74;&amp;#29781;&amp;#3316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74;&amp;#29781;&amp;#3316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74;&amp;#29781;&amp;#3316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74;&amp;#29781;&amp;#3316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74;&amp;#29781;&amp;#331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974;&amp;#29781;&amp;#3316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6974;&amp;#29781;&amp;#3316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20869;&amp;#22806;&amp;#36974;&amp;#29781;&amp;#3316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6974;&amp;#29781;&amp;#3316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6974;&amp;#29781;&amp;#3316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20869;&amp;#20027;&amp;#35201;&amp;#36974;&amp;#29781;&amp;#3316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36974;&amp;#29781;&amp;#3316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974;&amp;#29781;&amp;#3316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74;&amp;#29781;&amp;#3316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74;&amp;#29781;&amp;#3316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74;&amp;#29781;&amp;#3316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74;&amp;#29781;&amp;#3316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6974;&amp;#29781;&amp;#3316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74;&amp;#29781;&amp;#3316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74;&amp;#29781;&amp;#3316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74;&amp;#29781;&amp;#3316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6974;&amp;#29781;&amp;#3316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74;&amp;#29781;&amp;#3316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74;&amp;#29781;&amp;#3316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74;&amp;#29781;&amp;#3316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6974;&amp;#29781;&amp;#3316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974;&amp;#29781;&amp;#3316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974;&amp;#29781;&amp;#3316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180;&amp;#20013;&amp;#22269;&amp;#36974;&amp;#29781;&amp;#3316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6974;&amp;#29781;&amp;#3316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6974;&amp;#29781;&amp;#3316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6974;&amp;#29781;&amp;#3316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6974;&amp;#29781;&amp;#3316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6974;&amp;#29781;&amp;#3316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6974;&amp;#29781;&amp;#3316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6974;&amp;#29781;&amp;#3316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6974;&amp;#29781;&amp;#3316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6974;&amp;#29781;&amp;#3316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6974;&amp;#29781;&amp;#3316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36974;&amp;#29781;&amp;#3316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6974;&amp;#29781;&amp;#3316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6974;&amp;#29781;&amp;#3316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974;&amp;#29781;&amp;#3316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974;&amp;#29781;&amp;#3316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974;&amp;#29781;&amp;#3316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6974;&amp;#29781;&amp;#3316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24066;&amp;#22330;&amp;#36974;&amp;#29781;&amp;#33167;&amp;#21313;&amp;#22823;&amp;#21697;&amp;#29260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749;&amp;#21487;M..A.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ZA&amp;#23020;&amp;#33454;&amp;#65288;&amp;#30495;&amp;#303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53;&amp;#33714;Maybelli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33713;&amp;#38597;L ORE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89;&amp;#33433;&amp;#33678;IPSA&amp;#65288;&amp;#36164;&amp;#29983;&amp;#22530;&amp;#20029;&amp;#28304;&amp;#21270;&amp;#22918;&amp;#21697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VOV&amp;#34183;&amp;#27431;&amp;#34183;&amp;#65288;&amp;#24191;&amp;#24030;&amp;#38597;&amp;#35799;&amp;#29983;&amp;#29289;&amp;#21046;&amp;#21697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597;&amp;#28478;Ave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97;&amp;#33459;AVOU&amp;#65288;&amp;#38597;&amp;#33459;&amp;#65288;&amp;#20013;&amp;#22269;&amp;#65289;&amp;#21046;&amp;#36896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076;&amp;#24605;&amp;#40654;Sisle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611;&amp;#29747;&amp;#20975;Marykay&amp;#65288;&amp;#29611;&amp;#29747;&amp;#20975;&amp;#65288;&amp;#20013;&amp;#22269;&amp;#65289;&amp;#21270;&amp;#22918;&amp;#21697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6974;&amp;#29781;&amp;#3316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74;&amp;#29781;&amp;#3316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974;&amp;#29781;&amp;#3316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974;&amp;#29781;&amp;#3316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6974;&amp;#29781;&amp;#3316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6974;&amp;#29781;&amp;#3316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74;&amp;#29781;&amp;#3316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974;&amp;#29781;&amp;#3316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974;&amp;#29781;&amp;#3316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6974;&amp;#29781;&amp;#3316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6974;&amp;#29781;&amp;#33167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6974;&amp;#29781;&amp;#3316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6974;&amp;#29781;&amp;#3316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6974;&amp;#29781;&amp;#3316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6974;&amp;#29781;&amp;#3316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6974;&amp;#29781;&amp;#3316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6974;&amp;#29781;&amp;#3316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6974;&amp;#29781;&amp;#3316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74;&amp;#29781;&amp;#3316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6974;&amp;#29781;&amp;#3316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6974;&amp;#29781;&amp;#3316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6974;&amp;#29781;&amp;#3316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6974;&amp;#29781;&amp;#3316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6974;&amp;#29781;&amp;#3316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6974;&amp;#29781;&amp;#3316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