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热流道模具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27969;&amp;#36947;&amp;#27169;&amp;#20855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27969;&amp;#36947;&amp;#27169;&amp;#20855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509/21-189221.html"&gt;&amp;#28909;&amp;#27969;&amp;#36947;&amp;#27169;&amp;#20855;&lt;/a&gt;&amp;#34892;&amp;#19994;&amp;#21457;&amp;#23637;&amp;#27010;&amp;#36848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969;&amp;#36947;&amp;#27169;&amp;#20855;&amp;#34892;&amp;#19994;&amp;#21457;&amp;#23637;&amp;#25104;&amp;#29087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969;&amp;#36947;&amp;#27169;&amp;#20855;&amp;#24066;&amp;#22330;&amp;#29305;&amp;#2444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8909;&amp;#27969;&amp;#36947;&amp;#27169;&amp;#20855;&amp;#34892;&amp;#19994;&amp;#21457;&amp;#23637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8909;&amp;#27969;&amp;#36947;&amp;#27169;&amp;#20855;&amp;#34892;&amp;#19994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8909;&amp;#27969;&amp;#36947;&amp;#27169;&amp;#20855;&amp;#24066;&amp;#22330;&amp;#20379;&amp;#3247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0;&amp;#29699;&amp;#28909;&amp;#27969;&amp;#36947;&amp;#27169;&amp;#20855;&amp;#24066;&amp;#22330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40;&amp;#29699;&amp;#20027;&amp;#35201;&amp;#28909;&amp;#27969;&amp;#36947;&amp;#27169;&amp;#20855;&amp;#20225;&amp;#1999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840;&amp;#29699;&amp;#28909;&amp;#27969;&amp;#36947;&amp;#27169;&amp;#20855;&amp;#20027;&amp;#35201;&amp;#21697;&amp;#3118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8909;&amp;#27969;&amp;#36947;&amp;#27169;&amp;#20855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2654;&amp;#22269;&amp;#28909;&amp;#27969;&amp;#36947;&amp;#27169;&amp;#20855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503;&amp;#22269;&amp;#28909;&amp;#27969;&amp;#36947;&amp;#27169;&amp;#20855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3521;&amp;#22269;&amp;#28909;&amp;#27969;&amp;#36947;&amp;#27169;&amp;#20855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7861;&amp;#22269;&amp;#28909;&amp;#27969;&amp;#36947;&amp;#27169;&amp;#20855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6085;&amp;#26412;&amp;#28909;&amp;#27969;&amp;#36947;&amp;#27169;&amp;#20855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amp;#24180;&amp;#20013;&amp;#22269;&amp;#28909;&amp;#27969;&amp;#36947;&amp;#27169;&amp;#20855;&amp;#34892;&amp;#19994;&amp;#24066;&amp;#22330;&amp;#21457;&amp;#23637;&amp;#29615;&amp;#22659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840;&amp;#29699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2463;&amp;#27982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36208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36827;&amp;#20986;&amp;#2147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909;&amp;#27969;&amp;#36947;&amp;#27169;&amp;#20855;&amp;#34892;&amp;#19994;&amp;#25919;&amp;#31574;&amp;#29615;&amp;#2265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8909;&amp;#27969;&amp;#36947;&amp;#27169;&amp;#20855;&amp;#30456;&amp;#20851;&amp;#30340;&amp;#30417;&amp;#31649;&amp;#26426;&amp;#2650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8909;&amp;#27969;&amp;#36947;&amp;#27169;&amp;#20855;&amp;#30456;&amp;#20851;&amp;#30340;&amp;#25919;&amp;#31574;&amp;#27861;&amp;#3526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8909;&amp;#27969;&amp;#36947;&amp;#27169;&amp;#20855;&amp;#30456;&amp;#20851;&amp;#30340;&amp;#27861;&amp;#24459;&amp;#27861;&amp;#3526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909;&amp;#27969;&amp;#36947;&amp;#27169;&amp;#20855;&amp;#25919;&amp;#31574;&amp;#27861;&amp;#3526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8909;&amp;#27969;&amp;#36947;&amp;#27169;&amp;#20855;&amp;#34892;&amp;#19994;&amp;#31038;&amp;#20250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8909;&amp;#27969;&amp;#36947;&amp;#27169;&amp;#20855;&amp;#34892;&amp;#19994;&amp;#25216;&amp;#26415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909;&amp;#27969;&amp;#36947;&amp;#27169;&amp;#20855;&amp;#20135;&amp;#19994;&amp;#32463;&amp;#27982;&amp;#36816;&amp;#34892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36816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829;&amp;#36816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829;&amp;#36816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6164;&amp;#20135;&amp;#21033;&amp;#28070;&amp;#2957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8144;&amp;#21806;&amp;#21033;&amp;#28070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457;&amp;#23637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6164;&amp;#20135;&amp;#24180;&amp;#22343;&amp;#22686;&amp;#38271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033;&amp;#28070;&amp;#22686;&amp;#38271;&amp;#2957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8909;&amp;#27969;&amp;#36947;&amp;#27169;&amp;#20855;&amp;#20135;&amp;#19994;&amp;#36827;&amp;#20986;&amp;#21475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909;&amp;#27969;&amp;#36947;&amp;#27169;&amp;#20855;&amp;#36827;&amp;#2147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6827;&amp;#21475;&amp;#24635;&amp;#3732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6827;&amp;#21475;&amp;#32467;&amp;#2650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6827;&amp;#21475;&amp;#21306;&amp;#2249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909;&amp;#27969;&amp;#36947;&amp;#27169;&amp;#20855;&amp;#20986;&amp;#214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986;&amp;#21475;&amp;#24635;&amp;#3732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986;&amp;#21475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986;&amp;#21475;&amp;#21306;&amp;#2249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909;&amp;#27969;&amp;#36947;&amp;#27169;&amp;#20855;&amp;#36827;&amp;#20986;&amp;#21475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909;&amp;#27969;&amp;#36947;&amp;#27169;&amp;#20855;&amp;#34892;&amp;#19994;&amp;#20379;&amp;#27714;&amp;#29366;&amp;#20917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5972;&amp;#20307;&amp;#29983;&amp;#20135;&amp;#33021;&amp;#2114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135;&amp;#20540;&amp;#20998;&amp;#24067;&amp;#29305;&amp;#24449;&amp;#21450;&amp;#21464;&amp;#21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135;&amp;#21697;&amp;#20379;&amp;#3247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6426;&amp;#26800;&amp;#24037;&amp;#19994;&amp;#24635;&amp;#20307;&amp;#20379;&amp;#3247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909;&amp;#27969;&amp;#36947;&amp;#27169;&amp;#20855;&amp;#24066;&amp;#22330;&amp;#20379;&amp;#3247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4433;&amp;#21709;&amp;#28909;&amp;#27969;&amp;#36947;&amp;#27169;&amp;#20855;&amp;#24066;&amp;#22330;&amp;#38656;&amp;#27714;&amp;#30340;&amp;#20027;&amp;#35201;&amp;#22240;&amp;#3203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4066;&amp;#22330;&amp;#23481;&amp;#37327;&amp;#21450;&amp;#22686;&amp;#38271;&amp;#36895;&amp;#2423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5&amp;#24180;&amp;#28909;&amp;#27969;&amp;#36947;&amp;#27169;&amp;#20855;&amp;#19994;&amp;#25972;&amp;#20307;&amp;#38144;&amp;#21806;&amp;#33021;&amp;#211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5&amp;#24180;&amp;#20135;&amp;#21697;&amp;#38656;&amp;#2771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909;&amp;#27969;&amp;#36947;&amp;#27169;&amp;#20855;&amp;#20135;&amp;#19994;&amp;#21457;&amp;#23637;&amp;#22320;&amp;#21306;&amp;#27604;&amp;#36739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457;&amp;#23637;&amp;#29366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457;&amp;#23637;&amp;#29366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457;&amp;#23637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457;&amp;#23637;&amp;#29366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457;&amp;#23637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909;&amp;#27969;&amp;#36947;&amp;#27169;&amp;#20855;&amp;#34892;&amp;#19994;&amp;#31454;&amp;#20105;&amp;#26684;&amp;#23616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7969;&amp;#36947;&amp;#27169;&amp;#20855;&amp;#21046;&amp;#36896;&amp;#19994;&amp;#20027;&amp;#35201;&amp;#20225;&amp;#19994;&amp;#32463;&amp;#33829;&amp;#20248;&amp;#2115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8909;&amp;#27969;&amp;#36947;&amp;#27169;&amp;#20855;&amp;#34892;&amp;#19994;&amp;#31454;&amp;#20105;&amp;#26684;&amp;#2361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909;&amp;#27969;&amp;#36947;&amp;#27169;&amp;#20855;&amp;#21046;&amp;#36896;&amp;#19994;&amp;#31454;&amp;#201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806;&amp;#28909;&amp;#27969;&amp;#36947;&amp;#27169;&amp;#20855;&amp;#20135;&amp;#21697;&amp;#31454;&amp;#201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2806;&amp;#28909;&amp;#27969;&amp;#36947;&amp;#27169;&amp;#20855;&amp;#31454;&amp;#2010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8909;&amp;#27969;&amp;#36947;&amp;#27169;&amp;#20855;&amp;#24066;&amp;#22330;&amp;#31454;&amp;#201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8909;&amp;#27969;&amp;#36947;&amp;#27169;&amp;#20855;&amp;#24066;&amp;#22330;&amp;#38598;&amp;#20013;&amp;#242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8909;&amp;#27969;&amp;#36947;&amp;#27169;&amp;#20855;&amp;#20225;&amp;#19994;&amp;#21160;&amp;#2152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09;&amp;#27969;&amp;#36947;&amp;#27169;&amp;#20855;&amp;#34892;&amp;#19994;&amp;#28909;&amp;#28857;&amp;#21160;&amp;#2457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909;&amp;#27969;&amp;#36947;&amp;#27169;&amp;#20855;&amp;#20225;&amp;#19994;&amp;#31454;&amp;#20105;&amp;#31574;&amp;#30053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7969;&amp;#36947;&amp;#27169;&amp;#20855;&amp;#24066;&amp;#22330;&amp;#31454;&amp;#20105;&amp;#31574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909;&amp;#27969;&amp;#36947;&amp;#27169;&amp;#20855;&amp;#24066;&amp;#22330;&amp;#22686;&amp;#38271;&amp;#28508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909;&amp;#27969;&amp;#36947;&amp;#27169;&amp;#20855;&amp;#20027;&amp;#35201;&amp;#28508;&amp;#21147;&amp;#21697;&amp;#3118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909;&amp;#27969;&amp;#36947;&amp;#27169;&amp;#20855;&amp;#20135;&amp;#21697;&amp;#31454;&amp;#20105;&amp;#31574;&amp;#3005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909;&amp;#27969;&amp;#36947;&amp;#27169;&amp;#20855;&amp;#21697;&amp;#31181;&amp;#31454;&amp;#20105;&amp;#31574;&amp;#30053;&amp;#36873;&amp;#2532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7969;&amp;#36947;&amp;#27169;&amp;#20855;&amp;#20225;&amp;#19994;&amp;#31454;&amp;#20105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8909;&amp;#27969;&amp;#36947;&amp;#27169;&amp;#20855;&amp;#34892;&amp;#19994;&amp;#31454;&amp;#20105;&amp;#26684;&amp;#23616;&amp;#30340;&amp;#24433;&amp;#2170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8909;&amp;#27969;&amp;#36947;&amp;#27169;&amp;#20855;&amp;#34892;&amp;#19994;&amp;#31454;&amp;#20105;&amp;#26684;&amp;#23616;&amp;#30340;&amp;#21464;&amp;#21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8909;&amp;#27969;&amp;#36947;&amp;#27169;&amp;#20855;&amp;#24066;&amp;#22330;&amp;#31454;&amp;#20105;&amp;#36235;&amp;#2118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909;&amp;#27969;&amp;#36947;&amp;#27169;&amp;#20855;&amp;#34892;&amp;#19994;&amp;#31454;&amp;#20105;&amp;#26684;&amp;#23616;&amp;#23637;&amp;#2639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909;&amp;#27969;&amp;#36947;&amp;#27169;&amp;#20855;&amp;#34892;&amp;#19994;&amp;#31454;&amp;#20105;&amp;#31574;&amp;#300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8909;&amp;#27969;&amp;#36947;&amp;#27169;&amp;#20855;&amp;#20225;&amp;#19994;&amp;#31454;&amp;#20105;&amp;#31574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909;&amp;#27969;&amp;#36947;&amp;#27169;&amp;#20855;&amp;#20225;&amp;#19994;&amp;#31454;&amp;#20105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2909;&amp;#21033;&amp;#26102;&amp;#28909;&amp;#27969;&amp;#36947;&amp;#27169;&amp;#20855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431;&amp;#26031;&amp;#29305;&amp;#28909;&amp;#27969;&amp;#36947;&amp;#27169;&amp;#20855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1338;&amp;#35834;&amp;#28909;&amp;#27969;&amp;#36947;&amp;#31185;&amp;#25216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2988;&amp;#20806;&amp;#27169;&amp;#20855;&amp;#37197;&amp;#20214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36947;&amp;#39034;&amp;#28909;&amp;#27969;&amp;#36947;&amp;#31185;&amp;#25216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8009;&amp;#29723;&amp;#28909;&amp;#27969;&amp;#36947;&amp;#31185;&amp;#25216;&amp;#26377;&amp;#38480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34398;&amp;#24066;&amp;#24605;&amp;#32435;&amp;#20811;&amp;#28909;&amp;#27969;&amp;#36947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26085;&amp;#26032;&amp;#38598;&amp;#2224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24066;&amp;#37329;&amp;#29305;&amp;#29595;&amp;#28909;&amp;#27969;&amp;#36947;&amp;#31185;&amp;#25216;&amp;#26377;&amp;#38480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169;&amp;#29790;&amp;#24503;&amp;#27169;&amp;#20855;&amp;#25216;&amp;#26415;&amp;#26377;&amp;#38480;&amp;#20844;&amp;#2149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909;&amp;#27969;&amp;#36947;&amp;#27169;&amp;#20855;&amp;#34892;&amp;#19994;&amp;#21457;&amp;#23637;&amp;#36235;&amp;#21183;&amp;#20998;&amp;#26512;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457;&amp;#23637;&amp;#29615;&amp;#22659;&amp;#23637;&amp;#2639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4892;&amp;#19994;&amp;#36208;&amp;#21183;&amp;#23637;&amp;#2639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8909;&amp;#27969;&amp;#36947;&amp;#27169;&amp;#20855;&amp;#34892;&amp;#19994;&amp;#25216;&amp;#26415;&amp;#21457;&amp;#23637;&amp;#3623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969;&amp;#36947;&amp;#27169;&amp;#20855;&amp;#34892;&amp;#19994;&amp;#25216;&amp;#26415;&amp;#29616;&amp;#2936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969;&amp;#36947;&amp;#27169;&amp;#20855;&amp;#20225;&amp;#19994;&amp;#25216;&amp;#26415;&amp;#25913;&amp;#36896;&amp;#26041;&amp;#38024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969;&amp;#36947;&amp;#27169;&amp;#20855;&amp;#25216;&amp;#26415;&amp;#25913;&amp;#36827;&amp;#36884;&amp;#24452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7969;&amp;#36947;&amp;#27169;&amp;#20855;&amp;#25216;&amp;#26415;&amp;#21457;&amp;#23637;&amp;#36235;&amp;#2118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909;&amp;#27969;&amp;#36947;&amp;#27169;&amp;#20855;&amp;#24066;&amp;#22330;&amp;#3623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909;&amp;#27969;&amp;#36947;&amp;#27169;&amp;#20855;&amp;#24066;&amp;#22330;&amp;#36235;&amp;#21183;&amp;#24635;&amp;#3246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909;&amp;#27969;&amp;#36947;&amp;#27169;&amp;#20855;&amp;#21457;&amp;#23637;&amp;#36235;&amp;#2118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909;&amp;#27969;&amp;#36947;&amp;#27169;&amp;#20855;&amp;#24066;&amp;#22330;&amp;#21457;&amp;#23637;&amp;#31354;&amp;#38388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909;&amp;#27969;&amp;#36947;&amp;#27169;&amp;#20855;&amp;#20135;&amp;#19994;&amp;#25919;&amp;#31574;&amp;#36235;&amp;#2152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909;&amp;#27969;&amp;#36947;&amp;#27169;&amp;#20855;&amp;#25216;&amp;#26415;&amp;#38761;&amp;#26032;&amp;#36235;&amp;#2118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8909;&amp;#27969;&amp;#36947;&amp;#27169;&amp;#20855;&amp;#20215;&amp;#26684;&amp;#36208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28909;&amp;#27969;&amp;#36947;&amp;#27169;&amp;#20855;&amp;#34892;&amp;#19994;&amp;#21457;&amp;#23637;&amp;#39044;&amp;#27979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269;&amp;#38469;&amp;#28909;&amp;#27969;&amp;#36947;&amp;#27169;&amp;#20855;&amp;#24066;&amp;#22330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8909;&amp;#27969;&amp;#36947;&amp;#27169;&amp;#20855;&amp;#34892;&amp;#19994;&amp;#20135;&amp;#20540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8909;&amp;#27969;&amp;#36947;&amp;#27169;&amp;#20855;&amp;#24066;&amp;#22330;&amp;#38656;&amp;#27714;&amp;#21069;&amp;#2622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28909;&amp;#27969;&amp;#36947;&amp;#27169;&amp;#20855;&amp;#24066;&amp;#22330;&amp;#20215;&amp;#26684;&amp;#39044;&amp;#2797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269;&amp;#20869;&amp;#28909;&amp;#27969;&amp;#36947;&amp;#27169;&amp;#20855;&amp;#24066;&amp;#22330;&amp;#39044;&amp;#2797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8909;&amp;#27969;&amp;#36947;&amp;#27169;&amp;#20855;&amp;#34892;&amp;#19994;&amp;#20135;&amp;#20540;&amp;#39044;&amp;#2797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8909;&amp;#27969;&amp;#36947;&amp;#27169;&amp;#20855;&amp;#24066;&amp;#22330;&amp;#38656;&amp;#27714;&amp;#21069;&amp;#2622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8909;&amp;#27969;&amp;#36947;&amp;#27169;&amp;#20855;&amp;#24066;&amp;#22330;&amp;#20215;&amp;#26684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66;&amp;#22330;&amp;#28040;&amp;#36153;&amp;#33021;&amp;#21147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635;&amp;#38656;&amp;#27714;&amp;#35268;&amp;#27169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4066;&amp;#22330;&amp;#35268;&amp;#27169;&amp;#39044;&amp;#2797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4066;&amp;#22330;&amp;#20379;&amp;#24212;&amp;#33021;&amp;#21147;&amp;#39044;&amp;#2797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0135;&amp;#33021;&amp;#25193;&amp;#24352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135;&amp;#37327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6827;&amp;#20986;&amp;#21475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36827;&amp;#21475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986;&amp;#21475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0027;&amp;#35201;&amp;#20135;&amp;#21697;&amp;#20215;&amp;#26684;&amp;#36208;&amp;#21183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27;&amp;#35201;&amp;#20135;&amp;#21697;&amp;#24066;&amp;#22330;&amp;#20215;&amp;#26684;&amp;#29616;&amp;#2936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0215;&amp;#26684;&amp;#36208;&amp;#21183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909;&amp;#27969;&amp;#36947;&amp;#27169;&amp;#20855;&amp;#34892;&amp;#19994;&amp;#25237;&amp;#36164;&amp;#29616;&amp;#29366;&amp;#20998;&amp;#26512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8909;&amp;#27969;&amp;#36947;&amp;#27169;&amp;#20855;&amp;#34892;&amp;#19994;&amp;#25237;&amp;#36164;&amp;#24773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2320;&amp;#21306;&amp;#25237;&amp;#36164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806;&amp;#21830;&amp;#25237;&amp;#36164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1-9&amp;#26376;&amp;#28909;&amp;#27969;&amp;#36947;&amp;#27169;&amp;#20855;&amp;#34892;&amp;#19994;&amp;#25237;&amp;#36164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-9&amp;#26376;&amp;#24635;&amp;#20307;&amp;#25237;&amp;#36164;&amp;#21450;&amp;#32467;&amp;#2650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9&amp;#26376;&amp;#25237;&amp;#36164;&amp;#35268;&amp;#27169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9&amp;#26376;&amp;#25237;&amp;#36164;&amp;#22686;&amp;#36895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1-9&amp;#26376;&amp;#22320;&amp;#21306;&amp;#25237;&amp;#36164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1-9&amp;#26376;&amp;#22806;&amp;#21830;&amp;#25237;&amp;#36164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8909;&amp;#27969;&amp;#36947;&amp;#27169;&amp;#20855;&amp;#34892;&amp;#19994;&amp;#25237;&amp;#36164;&amp;#29615;&amp;#22659;&amp;#20998;&amp;#26512;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3439;&amp;#35266;&amp;#32463;&amp;#27982;&amp;#36816;&amp;#34892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909;&amp;#27969;&amp;#36947;&amp;#27169;&amp;#20855;&amp;#34892;&amp;#19994;&amp;#25919;&amp;#31574;&amp;#29615;&amp;#2265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8909;&amp;#27969;&amp;#36947;&amp;#27169;&amp;#20855;&amp;#34892;&amp;#19994;&amp;#25237;&amp;#36164;&amp;#26426;&amp;#20250;&amp;#19982;&amp;#39118;&amp;#38505;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456;&amp;#20851;&amp;#20135;&amp;#19994;&amp;#27963;&amp;#21147;&amp;#31995;&amp;#25968;&amp;#27604;&amp;#3673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969;&amp;#36947;&amp;#27169;&amp;#20855;&amp;#34892;&amp;#19994;&amp;#25237;&amp;#36164;&amp;#25928;&amp;#30410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909;&amp;#27969;&amp;#36947;&amp;#27169;&amp;#20855;&amp;#34892;&amp;#19994;&amp;#25237;&amp;#36164;&amp;#29366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909;&amp;#27969;&amp;#36947;&amp;#27169;&amp;#20855;&amp;#34892;&amp;#19994;&amp;#25237;&amp;#36164;&amp;#25928;&amp;#30410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909;&amp;#27969;&amp;#36947;&amp;#27169;&amp;#20855;&amp;#34892;&amp;#19994;&amp;#25237;&amp;#36164;&amp;#36235;&amp;#21183;&amp;#39044;&amp;#2797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909;&amp;#27969;&amp;#36947;&amp;#27169;&amp;#20855;&amp;#34892;&amp;#19994;&amp;#30340;&amp;#25237;&amp;#36164;&amp;#26041;&amp;#2152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909;&amp;#27969;&amp;#36947;&amp;#27169;&amp;#20855;&amp;#34892;&amp;#19994;&amp;#25237;&amp;#36164;&amp;#30340;&amp;#24314;&amp;#35758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909;&amp;#27969;&amp;#36947;&amp;#27169;&amp;#20855;&amp;#34892;&amp;#19994;&amp;#21457;&amp;#23637;&amp;#30340;&amp;#20027;&amp;#35201;&amp;#22240;&amp;#3203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8909;&amp;#27969;&amp;#36947;&amp;#27169;&amp;#20855;&amp;#34892;&amp;#19994;&amp;#36816;&amp;#34892;&amp;#30340;&amp;#26377;&amp;#21033;&amp;#22240;&amp;#32032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8909;&amp;#27969;&amp;#36947;&amp;#27169;&amp;#20855;&amp;#34892;&amp;#19994;&amp;#36816;&amp;#34892;&amp;#30340;&amp;#31283;&amp;#23450;&amp;#22240;&amp;#32032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8909;&amp;#27969;&amp;#36947;&amp;#27169;&amp;#20855;&amp;#34892;&amp;#19994;&amp;#36816;&amp;#34892;&amp;#30340;&amp;#19981;&amp;#21033;&amp;#22240;&amp;#32032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8909;&amp;#27969;&amp;#36947;&amp;#27169;&amp;#20855;&amp;#34892;&amp;#19994;&amp;#21457;&amp;#23637;&amp;#38754;&amp;#20020;&amp;#30340;&amp;#25361;&amp;#25112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8909;&amp;#27969;&amp;#36947;&amp;#27169;&amp;#20855;&amp;#34892;&amp;#19994;&amp;#21457;&amp;#23637;&amp;#38754;&amp;#20020;&amp;#30340;&amp;#26426;&amp;#36935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7969;&amp;#36947;&amp;#27169;&amp;#20855;&amp;#34892;&amp;#19994;&amp;#25237;&amp;#36164;&amp;#39118;&amp;#38505;&amp;#21450;&amp;#25511;&amp;#21046;&amp;#31574;&amp;#30053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909;&amp;#27969;&amp;#36947;&amp;#27169;&amp;#20855;&amp;#34892;&amp;#19994;&amp;#24066;&amp;#22330;&amp;#39118;&amp;#38505;&amp;#21450;&amp;#25511;&amp;#21046;&amp;#31574;&amp;#3005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909;&amp;#27969;&amp;#36947;&amp;#27169;&amp;#20855;&amp;#34892;&amp;#19994;&amp;#25919;&amp;#31574;&amp;#39118;&amp;#38505;&amp;#21450;&amp;#25511;&amp;#21046;&amp;#31574;&amp;#3005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909;&amp;#27969;&amp;#36947;&amp;#27169;&amp;#20855;&amp;#34892;&amp;#19994;&amp;#32463;&amp;#33829;&amp;#39118;&amp;#38505;&amp;#21450;&amp;#25511;&amp;#21046;&amp;#31574;&amp;#3005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909;&amp;#27969;&amp;#36947;&amp;#27169;&amp;#20855;&amp;#34892;&amp;#19994;&amp;#25216;&amp;#26415;&amp;#39118;&amp;#38505;&amp;#21450;&amp;#25511;&amp;#21046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909;&amp;#27969;&amp;#36947;&amp;#27169;&amp;#20855;&amp;#21516;&amp;#19994;&amp;#31454;&amp;#20105;&amp;#39118;&amp;#38505;&amp;#21450;&amp;#25511;&amp;#21046;&amp;#31574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8909;&amp;#27969;&amp;#36947;&amp;#27169;&amp;#20855;&amp;#34892;&amp;#19994;&amp;#20854;&amp;#20182;&amp;#39118;&amp;#38505;&amp;#21450;&amp;#25511;&amp;#21046;&amp;#31574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8909;&amp;#27969;&amp;#36947;&amp;#27169;&amp;#20855;&amp;#34892;&amp;#19994;&amp;#25237;&amp;#36164;&amp;#25112;&amp;#30053;&amp;#30740;&amp;#31350;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7969;&amp;#36947;&amp;#27169;&amp;#20855;&amp;#34892;&amp;#19994;&amp;#21457;&amp;#23637;&amp;#25112;&amp;#30053;&amp;#30740;&amp;#3135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909;&amp;#27969;&amp;#36947;&amp;#27169;&amp;#20855;&amp;#21697;&amp;#29260;&amp;#30340;&amp;#25112;&amp;#30053;&amp;#24605;&amp;#32771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969;&amp;#36947;&amp;#27169;&amp;#20855;&amp;#23454;&amp;#26045;&amp;#21697;&amp;#29260;&amp;#25112;&amp;#30053;&amp;#30340;&amp;#24847;&amp;#20041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969;&amp;#36947;&amp;#27169;&amp;#20855;&amp;#20225;&amp;#19994;&amp;#21697;&amp;#29260;&amp;#30340;&amp;#29616;&amp;#29366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9;&amp;#27969;&amp;#36947;&amp;#27169;&amp;#20855;&amp;#20225;&amp;#19994;&amp;#30340;&amp;#21697;&amp;#29260;&amp;#25112;&amp;#3005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7969;&amp;#36947;&amp;#27169;&amp;#20855;&amp;#21697;&amp;#29260;&amp;#25112;&amp;#30053;&amp;#31649;&amp;#29702;&amp;#30340;&amp;#31574;&amp;#30053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7969;&amp;#36947;&amp;#27169;&amp;#20855;&amp;#34892;&amp;#19994;&amp;#25237;&amp;#36164;&amp;#25112;&amp;#30053;&amp;#30740;&amp;#31350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909;&amp;#27969;&amp;#36947;&amp;#27169;&amp;#20855;&amp;#34892;&amp;#19994;&amp;#25237;&amp;#36164;&amp;#25112;&amp;#3005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54;&amp;#20998;&amp;#34892;&amp;#19994;&amp;#25237;&amp;#36164;&amp;#25112;&amp;#3005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7;&amp;#3577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169;&amp;#20855;&amp;#28909;&amp;#27969;&amp;#36947;&amp;#31995;&amp;#32479;&amp;#30340;&amp;#20135;&amp;#19994;&amp;#38142;&amp;#31034;&amp;#24847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8909;&amp;#27969;&amp;#36947;&amp;#27169;&amp;#20855;&amp;#34892;&amp;#19994;&amp;#25152;&amp;#22788;&amp;#29983;&amp;#21629;&amp;#21608;&amp;#26399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4&amp;#24180;&amp;#8547;&amp;#23395;&amp;#24230;&amp;mdash;2014&amp;#24180;&amp;#8547;&amp;#23395;&amp;#24230;&amp;#22269;&amp;#20869;&amp;#29983;&amp;#20135;&amp;#24635;&amp;#20540;&amp;#23395;&amp;#24230;&amp;#32047;&amp;#35745;&amp;#21516;&amp;#27604;&amp;#22686;&amp;#38271;&amp;#29575;&amp;#65288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4&amp;#24180;12&amp;#26376;&amp;mdash;2014&amp;#24180;12&amp;#26376;&amp;#24037;&amp;#19994;&amp;#22686;&amp;#21152;&amp;#20540;&amp;#26376;&amp;#24230;&amp;#21516;&amp;#27604;&amp;#22686;&amp;#38271;&amp;#29575;&amp;#65288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4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4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4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