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光纤预制棒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09;&amp;#32420;&amp;#39044;&amp;#21046;&amp;#26834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09;&amp;#32420;&amp;#39044;&amp;#21046;&amp;#26834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4/R0403/201312/18-146555.html"&gt;&amp;#20809;&amp;#32420;&amp;#39044;&amp;#21046;&amp;#2683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32420;&amp;#39044;&amp;#21046;&amp;#2683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034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39044;&amp;#21046;&amp;#26834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39044;&amp;#21046;&amp;#26834;&amp;#24037;&amp;#33402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39044;&amp;#21046;&amp;#2683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39044;&amp;#21046;&amp;#2683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39044;&amp;#21046;&amp;#26834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2420;&amp;#39044;&amp;#21046;&amp;#2683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09;&amp;#32420;&amp;#39044;&amp;#21046;&amp;#26834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809;&amp;#32420;&amp;#39044;&amp;#21046;&amp;#2683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809;&amp;#32420;&amp;#39044;&amp;#21046;&amp;#2683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09;&amp;#32420;&amp;#39044;&amp;#21046;&amp;#2683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809;&amp;#32420;&amp;#39044;&amp;#21046;&amp;#26834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09;&amp;#32420;&amp;#39044;&amp;#21046;&amp;#268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123;&amp;#24180;&amp;#20013;&amp;#22269;&amp;#20809;&amp;#32420;&amp;#39044;&amp;#21046;&amp;#2683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9044;&amp;#21046;&amp;#26834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09;&amp;#32420;&amp;#39044;&amp;#21046;&amp;#268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20809;&amp;#32420;&amp;#39044;&amp;#21046;&amp;#2683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0809;&amp;#32420;&amp;#39044;&amp;#21046;&amp;#2683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0809;&amp;#32420;&amp;#39044;&amp;#21046;&amp;#2683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0809;&amp;#32420;&amp;#39044;&amp;#21046;&amp;#268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840;&amp;#29699;&amp;#20809;&amp;#32420;&amp;#39044;&amp;#21046;&amp;#2683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809;&amp;#32420;&amp;#39044;&amp;#21046;&amp;#26834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840;&amp;#29699;&amp;#20809;&amp;#32420;&amp;#39044;&amp;#21046;&amp;#268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09;&amp;#32420;&amp;#39044;&amp;#21046;&amp;#2683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0809;&amp;#32420;&amp;#39044;&amp;#21046;&amp;#2683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20809;&amp;#32420;&amp;#39044;&amp;#21046;&amp;#26834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20809;&amp;#32420;&amp;#39044;&amp;#21046;&amp;#2683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20809;&amp;#32420;&amp;#39044;&amp;#21046;&amp;#26834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5&amp;#24180;&amp;#20013;&amp;#22269;&amp;#20809;&amp;#32420;&amp;#39044;&amp;#21046;&amp;#268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0809;&amp;#32420;&amp;#39044;&amp;#21046;&amp;#2683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09;&amp;#32420;&amp;#39044;&amp;#21046;&amp;#2683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9044;&amp;#21046;&amp;#26834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0809;&amp;#32420;&amp;#39044;&amp;#21046;&amp;#268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09;&amp;#32420;&amp;#39044;&amp;#21046;&amp;#2683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0809;&amp;#32420;&amp;#39044;&amp;#21046;&amp;#2683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39044;&amp;#21046;&amp;#2683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09;&amp;#32420;&amp;#39044;&amp;#21046;&amp;#2683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0809;&amp;#32420;&amp;#39044;&amp;#21046;&amp;#2683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5&amp;#24180;&amp;#20013;&amp;#22269;&amp;#20809;&amp;#32420;&amp;#39044;&amp;#21046;&amp;#26834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5&amp;#24180;&amp;#20013;&amp;#22269;&amp;#20809;&amp;#32420;&amp;#39044;&amp;#21046;&amp;#26834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5&amp;#24180;&amp;#20013;&amp;#22269;&amp;#20809;&amp;#32420;&amp;#39044;&amp;#21046;&amp;#26834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0809;&amp;#32420;&amp;#39044;&amp;#21046;&amp;#2683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1-2015&amp;#24180;&amp;#20013;&amp;#22269;&amp;#20809;&amp;#32420;&amp;#39044;&amp;#21046;&amp;#26834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5&amp;#24180;&amp;#20013;&amp;#22269;&amp;#20809;&amp;#32420;&amp;#39044;&amp;#21046;&amp;#26834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1-2015&amp;#24180;&amp;#20013;&amp;#22269;&amp;#20809;&amp;#32420;&amp;#39044;&amp;#21046;&amp;#26834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20809;&amp;#32420;&amp;#39044;&amp;#21046;&amp;#268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0809;&amp;#32420;&amp;#39044;&amp;#21046;&amp;#26834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809;&amp;#32420;&amp;#39044;&amp;#21046;&amp;#2683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5&amp;#24180;&amp;#20013;&amp;#22269;&amp;#20809;&amp;#32420;&amp;#39044;&amp;#21046;&amp;#2683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809;&amp;#32420;&amp;#39044;&amp;#21046;&amp;#2683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39044;&amp;#21046;&amp;#2683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09;&amp;#32420;&amp;#39044;&amp;#21046;&amp;#2683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09;&amp;#32420;&amp;#39044;&amp;#21046;&amp;#2683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1-2015&amp;#24180;&amp;#20013;&amp;#22269;&amp;#20809;&amp;#32420;&amp;#39044;&amp;#21046;&amp;#26834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0809;&amp;#32420;&amp;#39044;&amp;#21046;&amp;#2683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32420;&amp;#34892;&amp;#19994;&amp;#20809;&amp;#32420;&amp;#39044;&amp;#21046;&amp;#2683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6;&amp;#22495;&amp;#20809;&amp;#32420;&amp;#39044;&amp;#21046;&amp;#2683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34892;&amp;#19994;&amp;#23545;&amp;#20809;&amp;#32420;&amp;#39044;&amp;#21046;&amp;#2683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9992;&amp;#20809;&amp;#32420;&amp;#39044;&amp;#21046;&amp;#2683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34892;&amp;#19994;&amp;#20809;&amp;#32420;&amp;#39044;&amp;#21046;&amp;#2683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09;&amp;#32518;&amp;#34892;&amp;#19994;&amp;#20809;&amp;#32420;&amp;#39044;&amp;#21046;&amp;#2683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51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518;&amp;#39046;&amp;#22495;&amp;#20809;&amp;#32420;&amp;#39044;&amp;#21046;&amp;#2683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518;&amp;#34892;&amp;#19994;&amp;#23545;&amp;#20809;&amp;#32420;&amp;#39044;&amp;#21046;&amp;#2683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518;&amp;#29992;&amp;#20809;&amp;#32420;&amp;#39044;&amp;#21046;&amp;#2683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518;&amp;#34892;&amp;#19994;&amp;#20809;&amp;#32420;&amp;#39044;&amp;#21046;&amp;#2683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1-2015&amp;#24180;&amp;#25105;&amp;#22269;&amp;#20809;&amp;#32420;&amp;#39044;&amp;#21046;&amp;#26834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21271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326;&amp;#21271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21271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96;&amp;#21271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19996;&amp;#21271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19996;&amp;#21271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326;&amp;#19996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326;&amp;#19996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326;&amp;#19996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1335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1335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1335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5199;&amp;#21335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5199;&amp;#21335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5199;&amp;#21335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5199;&amp;#21271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5199;&amp;#21271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35199;&amp;#21271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809;&amp;#32420;&amp;#39044;&amp;#21046;&amp;#2683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0809;&amp;#32420;&amp;#39044;&amp;#21046;&amp;#268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20809;&amp;#32420;&amp;#39044;&amp;#21046;&amp;#2683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20809;&amp;#32420;&amp;#39044;&amp;#21046;&amp;#2683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09;&amp;#32420;&amp;#39044;&amp;#21046;&amp;#2683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20809;&amp;#32420;&amp;#39044;&amp;#21046;&amp;#2683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809;&amp;#32420;&amp;#39044;&amp;#21046;&amp;#26834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27861;&amp;#23572;&amp;#329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276;&amp;#20179;&amp;#28925;&amp;#28779;&amp;#20809;&amp;#30005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39134;&amp;#20809;&amp;#32420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3500;&amp;#36890;&amp;#20809;&amp;#324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25;&amp;#31185;&amp;#25216;&amp;#31934;&amp;#234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6-2022&amp;#24180;&amp;#20013;&amp;#22269;&amp;#20809;&amp;#32420;&amp;#39044;&amp;#21046;&amp;#26834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09;&amp;#32420;&amp;#39044;&amp;#21046;&amp;#2683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39044;&amp;#21046;&amp;#2683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2420;&amp;#39044;&amp;#21046;&amp;#26834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-2022&amp;#24180;&amp;#20013;&amp;#22269;&amp;#20809;&amp;#32420;&amp;#39044;&amp;#21046;&amp;#2683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809;&amp;#32420;&amp;#39044;&amp;#21046;&amp;#268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39044;&amp;#21046;&amp;#26834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2420;&amp;#39044;&amp;#21046;&amp;#26834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09;&amp;#32420;&amp;#39044;&amp;#21046;&amp;#2683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809;&amp;#32420;&amp;#39044;&amp;#21046;&amp;#2683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809;&amp;#32420;&amp;#39044;&amp;#21046;&amp;#26834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809;&amp;#32420;&amp;#39044;&amp;#21046;&amp;#2683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809;&amp;#32420;&amp;#39044;&amp;#21046;&amp;#2683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amp;#24180;&amp;#20013;&amp;#22269;&amp;#20809;&amp;#32420;&amp;#39044;&amp;#21046;&amp;#26834;&amp;#34892;&amp;#19994;&amp;#25237;&amp;#36164;&amp;#21069;&amp;#26223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809;&amp;#32420;&amp;#39044;&amp;#21046;&amp;#2683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809;&amp;#32420;&amp;#39044;&amp;#21046;&amp;#268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809;&amp;#32420;&amp;#39044;&amp;#21046;&amp;#268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809;&amp;#32420;&amp;#39044;&amp;#21046;&amp;#2683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(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2420;&amp;#39044;&amp;#21046;&amp;#26834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809;&amp;#32420;&amp;#39044;&amp;#21046;&amp;#26834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809;&amp;#32420;&amp;#39044;&amp;#21046;&amp;#26834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09;&amp;#32420;&amp;#39044;&amp;#21046;&amp;#2683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09;&amp;#32420;&amp;#39044;&amp;#21046;&amp;#2683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29983;&amp;#20135;&amp;#25104;&amp;#26412;&amp;#24773;&amp;#2091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29992;&amp;#20809;&amp;#32420;&amp;#39044;&amp;#21046;&amp;#2683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518;&amp;#29992;&amp;#20809;&amp;#32420;&amp;#39044;&amp;#21046;&amp;#2683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23398;&amp;#20202;&amp;#22120;&amp;#29992;&amp;#20809;&amp;#32420;&amp;#39044;&amp;#21046;&amp;#2683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998;&amp;#26512;&amp;#20202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1271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6;&amp;#21271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19996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1335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335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5199;&amp;#21271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09;&amp;#32420;&amp;#39044;&amp;#21046;&amp;#2683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61;&amp;#23572;&amp;#32988;&amp;#32929;&amp;#20221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61;&amp;#23572;&amp;#32988;&amp;#32929;&amp;#20221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61;&amp;#23572;&amp;#32988;&amp;#32929;&amp;#20221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61;&amp;#23572;&amp;#32988;&amp;#32929;&amp;#20221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61;&amp;#23572;&amp;#32988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61;&amp;#23572;&amp;#32988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61;&amp;#23572;&amp;#32988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861;&amp;#23572;&amp;#32988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76;&amp;#20179;&amp;#28925;&amp;#28779;&amp;#20809;&amp;#30005;&amp;#26448;&amp;#26009;&amp;#31185;&amp;#25216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76;&amp;#20179;&amp;#28925;&amp;#28779;&amp;#20809;&amp;#30005;&amp;#26448;&amp;#26009;&amp;#31185;&amp;#25216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76;&amp;#20179;&amp;#28925;&amp;#28779;&amp;#20809;&amp;#30005;&amp;#26448;&amp;#26009;&amp;#31185;&amp;#25216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76;&amp;#20179;&amp;#28925;&amp;#28779;&amp;#20809;&amp;#30005;&amp;#26448;&amp;#26009;&amp;#31185;&amp;#25216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76;&amp;#20179;&amp;#28925;&amp;#28779;&amp;#20809;&amp;#30005;&amp;#26448;&amp;#26009;&amp;#31185;&amp;#2521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76;&amp;#20179;&amp;#28925;&amp;#28779;&amp;#20809;&amp;#30005;&amp;#26448;&amp;#26009;&amp;#31185;&amp;#25216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76;&amp;#20179;&amp;#28925;&amp;#28779;&amp;#20809;&amp;#30005;&amp;#26448;&amp;#26009;&amp;#31185;&amp;#2521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76;&amp;#20179;&amp;#28925;&amp;#28779;&amp;#20809;&amp;#30005;&amp;#26448;&amp;#26009;&amp;#31185;&amp;#2521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9134;&amp;#20809;&amp;#32420;&amp;#20809;&amp;#32518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9134;&amp;#20809;&amp;#32420;&amp;#20809;&amp;#32518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9134;&amp;#20809;&amp;#32420;&amp;#20809;&amp;#32518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9134;&amp;#20809;&amp;#32420;&amp;#20809;&amp;#32518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9134;&amp;#20809;&amp;#32420;&amp;#20809;&amp;#32518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9134;&amp;#20809;&amp;#32420;&amp;#20809;&amp;#32518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9134;&amp;#20809;&amp;#32420;&amp;#20809;&amp;#32518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39134;&amp;#20809;&amp;#32420;&amp;#20809;&amp;#32518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00;&amp;#36890;&amp;#20809;&amp;#32420;&amp;#25216;&amp;#26415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00;&amp;#36890;&amp;#20809;&amp;#32420;&amp;#25216;&amp;#26415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00;&amp;#36890;&amp;#20809;&amp;#32420;&amp;#25216;&amp;#26415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00;&amp;#36890;&amp;#20809;&amp;#32420;&amp;#25216;&amp;#26415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00;&amp;#36890;&amp;#20809;&amp;#32420;&amp;#25216;&amp;#26415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00;&amp;#36890;&amp;#20809;&amp;#32420;&amp;#25216;&amp;#26415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00;&amp;#36890;&amp;#20809;&amp;#32420;&amp;#25216;&amp;#26415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3500;&amp;#36890;&amp;#20809;&amp;#32420;&amp;#25216;&amp;#26415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25;&amp;#31185;&amp;#25216;&amp;#31934;&amp;#23494;&amp;#26448;&amp;#26009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25;&amp;#31185;&amp;#25216;&amp;#31934;&amp;#23494;&amp;#26448;&amp;#26009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25;&amp;#31185;&amp;#25216;&amp;#31934;&amp;#23494;&amp;#26448;&amp;#26009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25;&amp;#31185;&amp;#25216;&amp;#31934;&amp;#23494;&amp;#26448;&amp;#26009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25;&amp;#31185;&amp;#25216;&amp;#31934;&amp;#23494;&amp;#26448;&amp;#2600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25;&amp;#31185;&amp;#25216;&amp;#31934;&amp;#23494;&amp;#26448;&amp;#26009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25;&amp;#31185;&amp;#25216;&amp;#31934;&amp;#23494;&amp;#26448;&amp;#26009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25;&amp;#31185;&amp;#25216;&amp;#31934;&amp;#23494;&amp;#26448;&amp;#26009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09;&amp;#32420;&amp;#39044;&amp;#21046;&amp;#268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09;&amp;#32420;&amp;#39044;&amp;#21046;&amp;#2683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09;&amp;#32420;&amp;#39044;&amp;#21046;&amp;#2683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09;&amp;#32420;&amp;#39044;&amp;#21046;&amp;#26834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09;&amp;#32420;&amp;#39044;&amp;#21046;&amp;#2683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809;&amp;#32420;&amp;#39044;&amp;#21046;&amp;#2683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