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旅游综合体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053;&amp;#28216;&amp;#32508;&amp;#21512;&amp;#20307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053;&amp;#28216;&amp;#32508;&amp;#21512;&amp;#20307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ldquo;&lt;a href="http://www.chinairr.org/report/R09/R0901/201510/27-190814.html"&gt;&amp;#26053;&amp;#28216;&amp;#32508;&amp;#21512;&amp;#20307;&lt;/a&gt;&amp;rdquo;&amp;#30340;&amp;#27010;&amp;#24565;&amp;#65292;&amp;#23454;&amp;#38469;&amp;#19978;&amp;#26469;&amp;#33258;&amp;#20110;&amp;#25105;&amp;#20204;&amp;#25152;&amp;#29087;&amp;#24713;&amp;#30340;&amp;ldquo;&amp;#22478;&amp;#24066;&amp;#32508;&amp;#21512;&amp;#20307;&amp;rdquo;&amp;#65292;&amp;#20294;&amp;#26159;&amp;#20004;&amp;#32773;&amp;#26377;&amp;#30528;&amp;#26126;&amp;#26174;&amp;#21306;&amp;#21035;&amp;#12290;&amp;#22478;&amp;#24066;&amp;#32508;&amp;#21512;&amp;#20307;&amp;#26159;&amp;#20197;&amp;#24314;&amp;#31569;&amp;#32676;&amp;#20026;&amp;#22522;&amp;#30784;&amp;#65292;&amp;#34701;&amp;#21512;&amp;#21830;&amp;#19994;&amp;#38646;&amp;#21806;&amp;#12289;&amp;#21830;&amp;#21153;&amp;#21150;&amp;#20844;&amp;#12289;&amp;#37202;&amp;#24215;&amp;#39184;&amp;#39278;&amp;#12289;&amp;#20844;&amp;#23507;&amp;#20303;&amp;#23429;&amp;#12289;&amp;#32508;&amp;#21512;&amp;#23089;&amp;#20048;&amp;#22235;&amp;#22823;&amp;#26680;&amp;#24515;&amp;#21151;&amp;#33021;&amp;#20110;&amp;#19968;&amp;#20307;&amp;#30340;&amp;ldquo;&amp;#22478;&amp;#20013;&amp;#20043;&amp;#22478;&amp;rdquo;&amp;#65288;&amp;#21151;&amp;#33021;&amp;#32858;&amp;#21512;&amp;#12289;&amp;#22303;&amp;#22320;&amp;#38598;&amp;#32422;&amp;#30340;&amp;#22478;&amp;#24066;&amp;#32463;&amp;#27982;&amp;#32858;&amp;#38598;&amp;#20307;&amp;#65289;&amp;#12290;&amp;#32780;&amp;ldquo;&amp;#26053;&amp;#28216;&amp;#32508;&amp;#21512;&amp;#20307;&amp;rdquo;&amp;#65292;&amp;#26377;&amp;#26102;&amp;#20063;&amp;#31216;&amp;#20043;&amp;#20026;&amp;ldquo;&amp;#20241;&amp;#38386;&amp;#32508;&amp;#21512;&amp;#20307;&amp;rdquo;&amp;#25110;&amp;ldquo;&amp;#24230;&amp;#20551;&amp;#32508;&amp;#21512;&amp;#20307;&amp;rdquo;&amp;#65292;&amp;#26159;&amp;#25351;&amp;#22522;&amp;#20110;&amp;#19968;&amp;#23450;&amp;#30340;&amp;#26053;&amp;#28216;&amp;#36164;&amp;#28304;&amp;#19982;&amp;#22303;&amp;#22320;&amp;#22522;&amp;#30784;&amp;#65292;&amp;#20197;&amp;#26053;&amp;#28216;&amp;#20241;&amp;#38386;&amp;#20026;&amp;#23548;&amp;#21521;&amp;#36827;&amp;#34892;&amp;#22303;&amp;#22320;&amp;#32508;&amp;#21512;&amp;#24320;&amp;#21457;&amp;#32780;&amp;#24418;&amp;#25104;&amp;#30340;&amp;#65292;&amp;#20197;&amp;#20114;&amp;#21160;&amp;#21457;&amp;#23637;&amp;#30340;&amp;#24230;&amp;#20551;&amp;#37202;&amp;#24215;&amp;#38598;&amp;#32676;&amp;#12289;&amp;#32508;&amp;#21512;&amp;#20241;&amp;#38386;&amp;#39033;&amp;#30446;&amp;#12289;&amp;#20241;&amp;#38386;&amp;#22320;&amp;#20135;&amp;#31038;&amp;#21306;&amp;#20026;&amp;#26680;&amp;#24515;&amp;#21151;&amp;#33021;&amp;#26500;&amp;#26550;&amp;#65292;&amp;#25972;&amp;#20307;&amp;#26381;&amp;#21153;&amp;#21697;&amp;#36136;&amp;#36739;&amp;#39640;&amp;#30340;&amp;#26053;&amp;#28216;&amp;#20241;&amp;#38386;&amp;#32858;&amp;#38598;&amp;#21306;&amp;#12290;&amp;#20316;&amp;#20026;&amp;#32858;&amp;#38598;&amp;#32508;&amp;#21512;&amp;#26053;&amp;#28216;&amp;#21151;&amp;#33021;&amp;#30340;&amp;#29305;&amp;#23450;&amp;#31354;&amp;#38388;&amp;#65292;&amp;#26053;&amp;#28216;&amp;#32508;&amp;#21512;&amp;#20307;&amp;#26159;&amp;#19968;&amp;#20010;&amp;#27867;&amp;#26053;&amp;#28216;&amp;#20135;&amp;#19994;&amp;#32858;&amp;#38598;&amp;#21306;&amp;#65292;&amp;#20063;&amp;#26159;&amp;#19968;&amp;#20010;&amp;#26053;&amp;#28216;&amp;#32463;&amp;#27982;&amp;#31995;&amp;#32479;&amp;#65292;&amp;#24182;&amp;#26377;&amp;#21487;&amp;#33021;&amp;#25104;&amp;#20026;&amp;#19968;&amp;#20010;&amp;#26053;&amp;#28216;&amp;#20241;&amp;#38386;&amp;#30446;&amp;#30340;&amp;#22320;&amp;#12290; &lt;br /&gt;&lt;br /&gt;&lt;strong&gt;&amp;#25253;&amp;#21578;&amp;#30446;&amp;#24405;&amp;#65306; &lt;br /&gt;&lt;br /&gt;&amp;#31532;&amp;#19968;&amp;#31456; &amp;#26053;&amp;#28216;&amp;#32508;&amp;#21512;&amp;#20307;&amp;#22522;&amp;#26412;&amp;#27010;&amp;#36848; &lt;br /&gt;&lt;/strong&gt;1.1 &amp;#26053;&amp;#28216;&amp;#32508;&amp;#21512;&amp;#20307;&amp;#30340;&amp;#30028;&amp;#23450; &lt;br /&gt;1.1.1 &amp;#26053;&amp;#28216;&amp;#32508;&amp;#21512;&amp;#20307;&amp;#30340;&amp;#30001;&amp;#26469; &lt;br /&gt;1.1.2 &amp;#26053;&amp;#28216;&amp;#32508;&amp;#21512;&amp;#20307;&amp;#30340;&amp;#27010;&amp;#24565; &lt;br /&gt;1.1.3 &amp;#19982;&amp;#30456;&amp;#20284;&amp;#27010;&amp;#24565;&amp;#30340;&amp;#36776;&amp;#26512; &lt;br /&gt;1.2 &amp;#26053;&amp;#28216;&amp;#32508;&amp;#21512;&amp;#20307;&amp;#30340;&amp;#29305;&amp;#24615; &lt;br /&gt;1.2.1 &amp;#26053;&amp;#28216;&amp;#32508;&amp;#21512;&amp;#20307;&amp;#30340;&amp;#29305;&amp;#24449; &lt;br /&gt;1.2.2 &amp;#26053;&amp;#28216;&amp;#32508;&amp;#21512;&amp;#20307;&amp;#30340;&amp;#20316;&amp;#29992; &lt;br /&gt;1.2.3 &amp;#26053;&amp;#28216;&amp;#32508;&amp;#21512;&amp;#20307;&amp;#30340;&amp;#20215;&amp;#20540; &lt;br /&gt;1.3 &amp;#26053;&amp;#28216;&amp;#32508;&amp;#21512;&amp;#20307;&amp;#30340;&amp;#26550;&amp;#26500; &lt;br /&gt;1.3.1 &amp;#26053;&amp;#28216;&amp;#21560;&amp;#24341;&amp;#26680; &lt;br /&gt;1.3.2 &amp;#20241;&amp;#38386;&amp;#32858;&amp;#38598;&amp;#21306; &lt;br /&gt;1.3.3 &amp;#23621;&amp;#20303;&amp;#21457;&amp;#23637;&amp;#24102; &lt;br /&gt;1.3.4 &amp;#31038;&amp;#21306;&amp;#37197;&amp;#22871;&amp;#32593; &lt;br /&gt;1.3.5 &amp;#20135;&amp;#19994;&amp;#24310;&amp;#20280;&amp;#29615; &lt;br /&gt;&lt;br /&gt;&lt;strong&gt;&amp;#31532;&amp;#20108;&amp;#31456; 2014-2016&amp;#24180;&amp;#20013;&amp;#22269;&amp;#26053;&amp;#28216;&amp;#32508;&amp;#21512;&amp;#20307;&amp;#21457;&amp;#23637;&amp;#29615;&amp;#22659;&amp;#20998;&amp;#26512; &lt;br /&gt;&lt;/strong&gt;2.1 &amp;#32463;&amp;#27982;&amp;#29615;&amp;#22659;&amp;#20998;&amp;#26512; &lt;br /&gt;2.1.1 &amp;#20840;&amp;#29699;&amp;#32463;&amp;#27982;&amp;#36152;&amp;#26131;&amp;#24418;&amp;#21183; &lt;br /&gt;2.1.2 &amp;#20013;&amp;#22269;&amp;#32463;&amp;#27982;&amp;#32531;&amp;#20013;&amp;#20225;&amp;#31283; &lt;br /&gt;2.1.3 &amp;#25105;&amp;#22269;&amp;#22269;&amp;#27665;&amp;#25910;&amp;#20837;&amp;#24773;&amp;#20917; &lt;br /&gt;2.1.4 &amp;#22269;&amp;#20869;&amp;#28040;&amp;#36153;&amp;#24066;&amp;#22330;&amp;#29366;&amp;#20917; &lt;br /&gt;2.2 &amp;#20135;&amp;#19994;&amp;#29615;&amp;#22659;&amp;#20998;&amp;#26512; &lt;br /&gt;2.2.1 &amp;#26053;&amp;#28216;&amp;#19994;&amp;#25112;&amp;#30053;&amp;#22320;&amp;#20301;&amp;#25552;&amp;#21319; &lt;br /&gt;2.2.2 &amp;#26053;&amp;#28216;&amp;#19994;&amp;#21457;&amp;#23637;&amp;#29616;&amp;#29366; &lt;br /&gt;2.2.3 &amp;#27867;&amp;#26053;&amp;#28216;&amp;#26102;&amp;#20195;&amp;#26469;&amp;#20020; &lt;br /&gt;2.2.4 &amp;#26053;&amp;#28216;&amp;#22320;&amp;#20135;&amp;#21457;&amp;#23637;&amp;#24577;&amp;#21183; &lt;br /&gt;2.3 &amp;#38656;&amp;#27714;&amp;#29615;&amp;#22659;&amp;#20998;&amp;#26512; &lt;br /&gt;2.3.1 &amp;#22320;&amp;#26041;&amp;#25919;&amp;#24220;&amp;#35785;&amp;#27714; &lt;br /&gt;2.3.2 &amp;#20225;&amp;#19994;&amp;#24320;&amp;#21457;&amp;#35785;&amp;#27714; &lt;br /&gt;2.3.3 &amp;#28216;&amp;#23458;&amp;#26053;&amp;#34892;&amp;#35785;&amp;#27714; &lt;br /&gt;2.3.4 &amp;#27665;&amp;#20247;&amp;#29983;&amp;#27963;&amp;#35785;&amp;#27714; &lt;br /&gt;2.4 &amp;#24320;&amp;#21457;&amp;#39537;&amp;#21160;&amp;#21147;&amp;#20998;&amp;#26512; &lt;br /&gt;2.4.1 &amp;#26053;&amp;#28216;&amp;#28040;&amp;#36153;&amp;#36716;&amp;#22411; &lt;br /&gt;2.4.2 &amp;#22478;&amp;#24066;&amp;#26053;&amp;#28216;&amp;#20379;&amp;#32473;&amp;#33021;&amp;#21147;&amp;#21319;&amp;#32423; &lt;br /&gt;2.4.3 &amp;#22320;&amp;#26041;&amp;#25991;&amp;#33033;&amp;#20256;&amp;#25215; &lt;br /&gt;2.4.4 &amp;#22478;&amp;#24066;&amp;#21457;&amp;#23637;&amp;#25919;&amp;#31574;&amp;#24433;&amp;#21709; &lt;br /&gt;&lt;br /&gt;&lt;strong&gt;&amp;#31532;&amp;#19977;&amp;#31456; 2014-2016&amp;#24180;&amp;#20013;&amp;#22269;&amp;#26053;&amp;#28216;&amp;#32508;&amp;#21512;&amp;#20307;&amp;#21457;&amp;#23637;&amp;#29616;&amp;#29366;&amp;#20998;&amp;#26512; &lt;br /&gt;&lt;/strong&gt;3.1 &amp;#25105;&amp;#22269;&amp;#26053;&amp;#28216;&amp;#32508;&amp;#21512;&amp;#20307;&amp;#21457;&amp;#23637;&amp;#32508;&amp;#36848; &lt;br /&gt;3.1.1 &amp;#21457;&amp;#23637;&amp;#21382;&amp;#31243;&amp;#22238;&amp;#39038; &lt;br /&gt;3.1.2 &amp;#24635;&amp;#20307;&amp;#21457;&amp;#23637;&amp;#29616;&amp;#29366; &lt;br /&gt;3.1.3 &amp;#24066;&amp;#22330;&amp;#24320;&amp;#21457;&amp;#24418;&amp;#21183; &lt;br /&gt;3.1.4 &amp;#21019;&amp;#26032;&amp;#27169;&amp;#24335;&amp;#28044;&amp;#29616; &lt;br /&gt;3.2 &amp;#25105;&amp;#22269;&amp;#26053;&amp;#28216;&amp;#32508;&amp;#21512;&amp;#20307;&amp;#24320;&amp;#21457;&amp;#29305;&amp;#28857; &lt;br /&gt;3.2.1 &amp;#39033;&amp;#30446;&amp;#36873;&amp;#22336;&amp;#29305;&amp;#24449; &lt;br /&gt;3.2.2 &amp;#29992;&amp;#22320;&amp;#35268;&amp;#27169;&amp;#29305;&amp;#24449; &lt;br /&gt;3.2.3 &amp;#24320;&amp;#21457;&amp;#30446;&amp;#30340;&amp;#29305;&amp;#24449; &lt;br /&gt;3.2.4 &amp;#39033;&amp;#30446;&amp;#35268;&amp;#27169;&amp;#29305;&amp;#24449; &lt;br /&gt;3.3 &amp;#26053;&amp;#28216;&amp;#32508;&amp;#21512;&amp;#20307;&amp;#21161;&amp;#25512;&amp;#22478;&amp;#24066;&amp;#20135;&amp;#19994;&amp;#32463;&amp;#27982;&amp;#21457;&amp;#23637; &lt;br /&gt;3.3.1 &amp;#29305;&amp;#22823;&amp;#22478;&amp;#24066;&amp;#21450;&amp;#37117;&amp;#24066;&amp;#36830;&amp;#32501;&amp;#21306;&amp;#20869;&amp;#26053;&amp;#28216;&amp;#32508;&amp;#21512;&amp;#20307; &lt;br /&gt;3.3.2 &amp;#19968;&amp;#33324;&amp;#22478;&amp;#24066;&amp;#20869;&amp;#26053;&amp;#28216;&amp;#32508;&amp;#21512;&amp;#20307; &lt;br /&gt;3.3.3 &amp;#20065;&amp;#26449;&amp;#22320;&amp;#21306;&amp;#26053;&amp;#28216;&amp;#32508;&amp;#21512;&amp;#20307; &lt;br /&gt;3.3.4 &amp;#39118;&amp;#26223;&amp;#21306;&amp;#25110;&amp;#39118;&amp;#26223;&amp;#23567;&amp;#38215;&amp;#26053;&amp;#28216;&amp;#32508;&amp;#21512;&amp;#20307; &lt;br /&gt;3.4 &amp;#25105;&amp;#22269;&amp;#26053;&amp;#28216;&amp;#32508;&amp;#21512;&amp;#20307;&amp;#21457;&amp;#23637;&amp;#30340;&amp;#20027;&amp;#35201;&amp;#38382;&amp;#39064; &lt;br /&gt;3.4.1 &amp;#24635;&amp;#20307;&amp;#35268;&amp;#21010;&amp;#19981;&amp;#24403; &lt;br /&gt;3.4.2 &amp;#19982;&amp;#21306;&amp;#22495;&amp;#25215;&amp;#36733;&amp;#21147;&amp;#19981;&amp;#31526; &lt;br /&gt;3.4.3 &amp;#36164;&amp;#37329;&amp;#38142;&amp;#32039;&amp;#24352; &lt;br /&gt;3.4.4 &amp;#20027;&amp;#39064;&amp;#21019;&amp;#24847;&amp;#19981;&amp;#36275; &lt;br /&gt;3.4.5 &amp;#30408;&amp;#21033;&amp;#27169;&amp;#24335;&amp;#21333;&amp;#19968; &lt;br /&gt;&lt;br /&gt;&lt;strong&gt;&amp;#31532;&amp;#22235;&amp;#31456; &amp;#20013;&amp;#22269;&amp;#26053;&amp;#28216;&amp;#32508;&amp;#21512;&amp;#20307;&amp;#21457;&amp;#23637;&amp;#27169;&amp;#24335;&amp;#20998;&amp;#26512; &lt;br /&gt;&lt;/strong&gt;4.1 &amp;#20197;&amp;#23089;&amp;#20048;&amp;#21151;&amp;#33021;&amp;#20026;&amp;#26680;&amp;#24515;&amp;#30340;&amp;#21457;&amp;#23637;&amp;#27169;&amp;#24335;&amp;#20998;&amp;#26512; &lt;br /&gt;4.1.1 &amp;#27169;&amp;#24335;&amp;#22522;&amp;#26412;&amp;#27010;&amp;#36848; &lt;br /&gt;4.1.2 &amp;#27169;&amp;#24335;&amp;#24320;&amp;#21457;&amp;#29305;&amp;#24449; &lt;br /&gt;4.1.3 &amp;#27169;&amp;#24335;&amp;#32463;&amp;#33829;&amp;#25112;&amp;#30053; &lt;br /&gt;4.1.4 &amp;#27169;&amp;#24335;&amp;#26696;&amp;#20363;&amp;#20998;&amp;#26512; &lt;br /&gt;4.2 &amp;#20197;&amp;#20241;&amp;#38386;&amp;#24230;&amp;#20551;&amp;#21151;&amp;#33021;&amp;#20026;&amp;#26680;&amp;#24515;&amp;#30340;&amp;#21457;&amp;#23637;&amp;#27169;&amp;#24335;&amp;#20998;&amp;#26512; &lt;br /&gt;4.2.1 &amp;#27169;&amp;#24335;&amp;#22522;&amp;#26412;&amp;#27010;&amp;#36848; &lt;br /&gt;4.2.2 &amp;#27169;&amp;#24335;&amp;#24320;&amp;#21457;&amp;#29305;&amp;#24449; &lt;br /&gt;4.2.3 &amp;#27169;&amp;#24335;&amp;#32463;&amp;#33829;&amp;#25112;&amp;#30053; &lt;br /&gt;4.2.4 &amp;#27169;&amp;#24335;&amp;#26696;&amp;#20363;&amp;#20998;&amp;#26512; &lt;br /&gt;4.3 &amp;#20197;&amp;#32508;&amp;#21512;&amp;#36141;&amp;#29289;&amp;#21151;&amp;#33021;&amp;#20026;&amp;#26680;&amp;#24515;&amp;#30340;&amp;#21457;&amp;#23637;&amp;#27169;&amp;#24335;&amp;#20998;&amp;#26512; &lt;br /&gt;4.3.1 &amp;#27169;&amp;#24335;&amp;#22522;&amp;#26412;&amp;#27010;&amp;#36848; &lt;br /&gt;4.3.2 &amp;#27169;&amp;#24335;&amp;#24320;&amp;#21457;&amp;#29305;&amp;#24449; &lt;br /&gt;4.3.3 &amp;#27169;&amp;#24335;&amp;#32463;&amp;#33829;&amp;#25112;&amp;#30053; &lt;br /&gt;4.3.4 &amp;#27169;&amp;#24335;&amp;#26696;&amp;#20363;&amp;#20998;&amp;#26512; &lt;br /&gt;4.4 &amp;#20197;&amp;#20250;&amp;#23637;&amp;#21151;&amp;#33021;&amp;#20026;&amp;#26680;&amp;#24515;&amp;#30340;&amp;#21457;&amp;#23637;&amp;#27169;&amp;#24335;&amp;#20998;&amp;#26512; &lt;br /&gt;4.4.1 &amp;#27169;&amp;#24335;&amp;#22522;&amp;#26412;&amp;#27010;&amp;#36848; &lt;br /&gt;4.4.2 &amp;#27169;&amp;#24335;&amp;#24320;&amp;#21457;&amp;#29305;&amp;#24449; &lt;br /&gt;4.4.3 &amp;#27169;&amp;#24335;&amp;#32463;&amp;#33829;&amp;#25112;&amp;#30053; &lt;br /&gt;4.4.4 &amp;#27169;&amp;#24335;&amp;#26696;&amp;#20363;&amp;#20998;&amp;#26512; &lt;br /&gt;&lt;br /&gt;&lt;strong&gt;&amp;#31532;&amp;#20116;&amp;#31456; &amp;#20013;&amp;#22269;&amp;#26053;&amp;#28216;&amp;#32508;&amp;#21512;&amp;#20307;&amp;#36816;&amp;#33829;&amp;#27169;&amp;#24335;&amp;#20998;&amp;#26512; &lt;br /&gt;&lt;/strong&gt;5.1 &amp;#26053;&amp;#28216;&amp;#32508;&amp;#21512;&amp;#20307;&amp;#19994;&amp;#24577;&amp;#26500;&amp;#25104; &lt;br /&gt;5.1.1 &amp;#26053;&amp;#28216;&amp;#20844;&amp;#24314;&amp;#35774;&amp;#26045; &lt;br /&gt;5.1.2 &amp;#37202;&amp;#24215;&amp;#38598;&amp;#32676; &lt;br /&gt;5.1.3 &amp;#25991;&amp;#20307;&amp;#35774;&amp;#26045; &lt;br /&gt;5.1.4 &amp;#21830;&amp;#19994;&amp;#34903; &lt;br /&gt;5.1.5 &amp;#38144;&amp;#21806;&amp;#22411;&amp;#29289;&amp;#19994; &lt;br /&gt;5.2 &amp;#26053;&amp;#28216;&amp;#32508;&amp;#21512;&amp;#20307;&amp;#23376;&amp;#39033;&amp;#30446;&amp;#36816;&amp;#33829;&amp;#20998;&amp;#26512; &lt;br /&gt;5.2.1 &amp;#37202;&amp;#24215;&amp;#29289;&amp;#19994;&amp;#36816;&amp;#33829; &lt;br /&gt;5.2.2 &amp;#21830;&amp;#19994;&amp;#22320;&amp;#20135;&amp;#36816;&amp;#33829; &lt;br /&gt;5.2.3 &amp;#25991;&amp;#21270;&amp;#35774;&amp;#26045;&amp;#36816;&amp;#33829; &lt;br /&gt;5.3 &amp;#26053;&amp;#28216;&amp;#32508;&amp;#21512;&amp;#20307;&amp;#25910;&amp;#20837;&amp;#27169;&amp;#24335;&amp;#20998;&amp;#26512; &lt;br /&gt;5.3.1 &amp;#20256;&amp;#32479;&amp;#35266;&amp;#36175;&amp;#26053;&amp;#28216;&amp;#25910;&amp;#20837;&amp;#27169;&amp;#24335; &lt;br /&gt;5.3.2 &amp;#20307;&amp;#39564;&amp;#24335;&amp;#35266;&amp;#36175;&amp;#26053;&amp;#28216;&amp;#25910;&amp;#20837;&amp;#27169;&amp;#24335; &lt;br /&gt;5.3.3 &amp;#20241;&amp;#38386;&amp;#26053;&amp;#28216;&amp;#25910;&amp;#20837;&amp;#27169;&amp;#24335; &lt;br /&gt;5.3.4 &amp;#24230;&amp;#20551;&amp;#26053;&amp;#28216;&amp;#25910;&amp;#20837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3.5 &amp;#26053;&amp;#28216;&amp;#25151;&amp;#22320;&amp;#20135;&amp;#25910;&amp;#20837;&amp;#27169;&amp;#24335; &lt;br /&gt;5.3.6 &amp;#21306;&amp;#22495;&amp;#24320;&amp;#21457;&amp;#25910;&amp;#20837;&amp;#27169;&amp;#24335; &lt;br /&gt;5.4 &amp;#26053;&amp;#28216;&amp;#32508;&amp;#21512;&amp;#20307;&amp;#24320;&amp;#21457;&amp;#20225;&amp;#19994;&amp;#36816;&amp;#33829;&amp;#27169;&amp;#24335;&amp;#20998;&amp;#26512; &lt;br /&gt;5.4.1 &amp;#20225;&amp;#19994;&amp;#31435;&amp;#22330; &lt;br /&gt;5.4.2 &amp;#20225;&amp;#19994;&amp;#23450;&amp;#20301; &lt;br /&gt;5.4.3 &amp;#21830;&amp;#19994;&amp;#27169;&amp;#24335; &lt;br /&gt;5.4.4 &amp;#36816;&amp;#20316;&amp;#27969;&amp;#31243; &lt;br /&gt;5.5 &amp;#26053;&amp;#28216;&amp;#32508;&amp;#21512;&amp;#20307;&amp;#24320;&amp;#21457;&amp;#25919;&amp;#24220;&amp;#36816;&amp;#33829;&amp;#27169;&amp;#24335;&amp;#20998;&amp;#26512; &lt;br /&gt;5.5.1 &amp;#25226;&amp;#25511;&amp;#35268;&amp;#21010;&amp;#26041;&amp;#26696; &lt;br /&gt;5.5.2 &amp;#21046;&amp;#23450;&amp;#30456;&amp;#20851;&amp;#25919;&amp;#31574; &lt;br /&gt;5.5.3 &amp;#24314;&amp;#35774;&amp;#20844;&amp;#20849;&amp;#24037;&amp;#31243; &lt;br /&gt;5.5.4 &amp;#25512;&amp;#36827;&amp;#21306;&amp;#22495;&amp;#33829;&amp;#38144; &lt;br /&gt;5.5.5 &amp;#33853;&amp;#23454;&amp;#25307;&amp;#21830;&amp;#24341;&amp;#36164; &lt;br /&gt;5.5.6 &amp;#25345;&amp;#32493;&amp;#21518;&amp;#32493;&amp;#30417;&amp;#31649; &lt;br /&gt;&lt;br /&gt;&lt;strong&gt;&amp;#31532;&amp;#20845;&amp;#31456; &amp;#20013;&amp;#22269;&amp;#26053;&amp;#28216;&amp;#32508;&amp;#21512;&amp;#20307;&amp;#25237;&amp;#34701;&amp;#36164;&amp;#20998;&amp;#26512; &lt;br /&gt;&lt;/strong&gt;6.1 &amp;#25237;&amp;#36164;&amp;#29616;&amp;#29366;&amp;#20998;&amp;#26512; &lt;br /&gt;6.1.1 &amp;#25237;&amp;#36164;&amp;#24418;&amp;#21183; &lt;br /&gt;6.1.2 &amp;#25237;&amp;#36164;&amp;#35268;&amp;#27169; &lt;br /&gt;6.1.3 &amp;#25237;&amp;#36164;&amp;#28909;&amp;#28857; &lt;br /&gt;6.1.4 &amp;#25237;&amp;#36164;&amp;#39069;&amp;#24230; &lt;br /&gt;6.2 &amp;#25237;&amp;#36164;&amp;#20027;&amp;#20307;&amp;#20998;&amp;#26512; &lt;br /&gt;6.2.1 &amp;#22823;&amp;#22411;&amp;#26053;&amp;#28216;&amp;#20225;&amp;#19994; &lt;br /&gt;6.2.2 &amp;#20256;&amp;#32479;&amp;#22320;&amp;#20135;&amp;#25237;&amp;#36164;&amp;#24320;&amp;#21457;&amp;#21830; &lt;br /&gt;6.2.3 &amp;#20854;&amp;#20182;&amp;#22823;&amp;#22411;&amp;#20225;&amp;#19994; &lt;br /&gt;6.2.4 &amp;#22320;&amp;#20135;&amp;#24040;&amp;#22836;&amp;#19982;&amp;#22823;&amp;#20225;&amp;#19994;&amp;#32852;&amp;#21512; &lt;br /&gt;6.3 &amp;#25237;&amp;#36164;&amp;#26426;&amp;#36935;&amp;#20998;&amp;#26512; &lt;br /&gt;6.3.1 &amp;#20256;&amp;#32479;&amp;#26053;&amp;#28216;&amp;#20135;&amp;#19994;&amp;#36716;&amp;#22411; &lt;br /&gt;6.3.2 &amp;#26053;&amp;#28216;&amp;#26223;&amp;#21306;&amp;#24320;&amp;#21457;&amp;#27169;&amp;#24335;&amp;#21319;&amp;#32423; &lt;br /&gt;6.3.3 &amp;#26053;&amp;#28216;&amp;#22320;&amp;#20135;&amp;#24320;&amp;#21457;&amp;#27169;&amp;#24335;&amp;#21319;&amp;#32423; &lt;br /&gt;6.3.4 &amp;#26032;&amp;#22411;&amp;#22478;&amp;#38215;&amp;#21270;&amp;#24314;&amp;#35774; &lt;br /&gt;6.4 &amp;#25237;&amp;#36164;&amp;#39118;&amp;#38505;&amp;#20998;&amp;#26512; &lt;br /&gt;6.4.1 &amp;#21306;&amp;#22495;&amp;#25237;&amp;#36164;&amp;#36807;&amp;#28909; &lt;br /&gt;6.4.2 &amp;#25237;&amp;#36164;&amp;#26041;&amp;#24335;&amp;#19981;&amp;#25104;&amp;#29087; &lt;br /&gt;6.4.3 &amp;#35686;&amp;#24789;&amp;#20215;&amp;#20540;&amp;#38519;&amp;#38449; &lt;br /&gt;6.4.4 &amp;#38656;&amp;#35201;&amp;#29702;&amp;#24615;&amp;#25237;&amp;#36164; &lt;br /&gt;6.5 &amp;#34701;&amp;#36164;&amp;#27169;&amp;#24335;&amp;#20998;&amp;#26512; &lt;br /&gt;6.5.1 &amp;#38134;&amp;#34892;&amp;#20449;&amp;#36151; &lt;br /&gt;6.5.2 &amp;#31169;&amp;#21215;&amp;#36164;&amp;#26412;&amp;#34701;&amp;#36164; &lt;br /&gt;6.5.3 &amp;#25972;&amp;#20307;&amp;#39033;&amp;#30446;&amp;#34701;&amp;#36164; &lt;br /&gt;6.5.4 &amp;#25919;&amp;#31574;&amp;#25903;&amp;#25345;&amp;#24615;&amp;#34701;&amp;#36164; &lt;br /&gt;6.5.5 &amp;#21830;&amp;#19994;&amp;#20449;&amp;#29992;&amp;#34701;&amp;#36164; &lt;br /&gt;6.5.6 &amp;#31199;&amp;#36161;&amp;#34701;&amp;#36164; &lt;br /&gt;6.5.7 &amp;#20135;&amp;#26435;&amp;#34701;&amp;#36164; &lt;br /&gt;6.5.8 &amp;#20449;&amp;#25176;&amp;#34701;&amp;#36164; &lt;br /&gt;&lt;br /&gt;&lt;strong&gt;&amp;#31532;&amp;#19971;&amp;#31456; &amp;#20013;&amp;#22269;&amp;#20027;&amp;#35201;&amp;#31867;&amp;#22411;&amp;#26053;&amp;#28216;&amp;#32508;&amp;#21512;&amp;#20307;&amp;#24320;&amp;#21457;&amp;#20998;&amp;#26512; &lt;br /&gt;&lt;/strong&gt;7.1 &amp;#20027;&amp;#39064;&amp;#20844;&amp;#22253;&amp;#22411;&amp;#26053;&amp;#28216;&amp;#32508;&amp;#21512;&amp;#20307; &lt;br /&gt;7.1.1 &amp;#24320;&amp;#21457;&amp;#26465;&amp;#20214;&amp;#20998;&amp;#26512; &lt;br /&gt;7.1.2 &amp;#24320;&amp;#21457;&amp;#27169;&amp;#24335;&amp;#20998;&amp;#26512; &lt;br /&gt;7.1.3 &amp;#20135;&amp;#19994;&amp;#20307;&amp;#31995;&amp;#20998;&amp;#26512; &lt;br /&gt;7.1.4 &amp;#24320;&amp;#21457;&amp;#31574;&amp;#30053;&amp;#20998;&amp;#26512; &lt;br /&gt;7.2 &amp;#28201;&amp;#27849;&amp;#22411;&amp;#26053;&amp;#28216;&amp;#32508;&amp;#21512;&amp;#20307; &lt;br /&gt;7.2.1 &amp;#24320;&amp;#21457;&amp;#26465;&amp;#20214;&amp;#20998;&amp;#26512; &lt;br /&gt;7.2.2 &amp;#24320;&amp;#21457;&amp;#27169;&amp;#24335;&amp;#20998;&amp;#26512; &lt;br /&gt;7.2.3 &amp;#20135;&amp;#19994;&amp;#20307;&amp;#31995;&amp;#20998;&amp;#26512; &lt;br /&gt;7.2.4 &amp;#24320;&amp;#21457;&amp;#31574;&amp;#30053;&amp;#20998;&amp;#26512; &lt;br /&gt;7.3 &amp;#20859;&amp;#29983;&amp;#20859;&amp;#32769;&amp;#22411;&amp;#26053;&amp;#28216;&amp;#32508;&amp;#21512;&amp;#20307; &lt;br /&gt;7.3.1 &amp;#24320;&amp;#21457;&amp;#26465;&amp;#20214;&amp;#20998;&amp;#26512; &lt;br /&gt;7.3.2 &amp;#24320;&amp;#21457;&amp;#27169;&amp;#24335;&amp;#20998;&amp;#26512; &lt;br /&gt;7.3.3 &amp;#20135;&amp;#19994;&amp;#20307;&amp;#31995;&amp;#20998;&amp;#26512; &lt;br /&gt;7.3.4 &amp;#24320;&amp;#21457;&amp;#31574;&amp;#30053;&amp;#20998;&amp;#26512; &lt;br /&gt;7.4 &amp;#28392;&amp;#27700;&amp;#22411;&amp;#26053;&amp;#28216;&amp;#32508;&amp;#21512;&amp;#20307; &lt;br /&gt;7.4.1 &amp;#24320;&amp;#21457;&amp;#26465;&amp;#20214;&amp;#20998;&amp;#26512; &lt;br /&gt;7.4.2 &amp;#24320;&amp;#21457;&amp;#27169;&amp;#24335;&amp;#20998;&amp;#26512; &lt;br /&gt;7.4.3 &amp;#20135;&amp;#19994;&amp;#20307;&amp;#31995;&amp;#20998;&amp;#26512; &lt;br /&gt;7.4.4 &amp;#24320;&amp;#21457;&amp;#31574;&amp;#30053;&amp;#20998;&amp;#26512; &lt;br /&gt;7.5 &amp;#24230;&amp;#20551;&amp;#21306;&amp;#22411;&amp;#26053;&amp;#28216;&amp;#32508;&amp;#21512;&amp;#20307; &lt;br /&gt;7.5.1 &amp;#24320;&amp;#21457;&amp;#26465;&amp;#20214;&amp;#20998;&amp;#26512; &lt;br /&gt;7.5.2 &amp;#24320;&amp;#21457;&amp;#27169;&amp;#24335;&amp;#20998;&amp;#26512; &lt;br /&gt;7.5.3 &amp;#20135;&amp;#19994;&amp;#20307;&amp;#31995;&amp;#20998;&amp;#26512; &lt;br /&gt;7.5.4 &amp;#24320;&amp;#21457;&amp;#31574;&amp;#30053;&amp;#20998;&amp;#26512; &lt;br /&gt;7.6 &amp;#20065;&amp;#26449;&amp;#22411;&amp;#21019;&amp;#24847;&amp;#26053;&amp;#28216;&amp;#32508;&amp;#21512;&amp;#20307; &lt;br /&gt;7.6.1 &amp;#24320;&amp;#21457;&amp;#26465;&amp;#20214;&amp;#20998;&amp;#26512; &lt;br /&gt;7.6.2 &amp;#24320;&amp;#21457;&amp;#27169;&amp;#24335;&amp;#20998;&amp;#26512; &lt;br /&gt;7.6.3 &amp;#20135;&amp;#19994;&amp;#20307;&amp;#31995;&amp;#20998;&amp;#26512; &lt;br /&gt;7.6.4 &amp;#24320;&amp;#21457;&amp;#31574;&amp;#30053;&amp;#20998;&amp;#26512; &lt;br /&gt;&lt;br /&gt;&lt;strong&gt;&amp;#31532;&amp;#20843;&amp;#31456; &amp;#26053;&amp;#28216;&amp;#32508;&amp;#21512;&amp;#20307;&amp;#21457;&amp;#23637;&amp;#27169;&amp;#24335;&amp;#30340;&amp;#36873;&amp;#25321;&amp;#20998;&amp;#26512; &lt;br /&gt;&lt;/strong&gt;8.1 &amp;#21457;&amp;#23637;&amp;#27169;&amp;#24335;&amp;#36873;&amp;#25321;&amp;#30340;&amp;#24517;&amp;#35201;&amp;#24615;&amp;#20998;&amp;#26512; &lt;br /&gt;8.1.1 &amp;#20248;&amp;#21270;&amp;#36164;&amp;#28304;&amp;#37197;&amp;#32622; &lt;br /&gt;8.1.2 &amp;#22686;&amp;#24378;&amp;#19982;&amp;#24066;&amp;#22330;&amp;#21563;&amp;#21512;&amp;#24230; &lt;br /&gt;8.1.3 &amp;#21327;&amp;#35843;&amp;#21508;&amp;#31995;&amp;#32479;&amp;#25512;&amp;#24191;&amp;#20914;&amp;#31361; &lt;br /&gt;8.2 &amp;#21457;&amp;#23637;&amp;#27169;&amp;#24335;&amp;#36873;&amp;#25321;&amp;#24433;&amp;#21709;&amp;#22240;&amp;#32032;&amp;#20998;&amp;#26512; &lt;br /&gt;8.2.1 &amp;#36164;&amp;#28304;&amp;#26700;&amp;#36171; &lt;br /&gt;8.2.2 &amp;#20215;&amp;#20540;&amp;#21327;&amp;#21516;&amp;#24378;&amp;#24230; &lt;br /&gt;8.2.3 &amp;#25237;&amp;#36164;&amp;#22238;&amp;#25910;&amp;#26399; &lt;br /&gt;8.2.4 &amp;#22478;&amp;#24066;&amp;#32463;&amp;#27982;&amp;#29615;&amp;#22659; &lt;br /&gt;8.2.5 &amp;#22478;&amp;#24066;&amp;#31038;&amp;#20250;&amp;#29615;&amp;#22659; &lt;br /&gt;8.2.6 &amp;#22478;&amp;#24066;&amp;#26053;&amp;#28216;&amp;#29615;&amp;#22659; &lt;br /&gt;8.2.7 &amp;#21306;&amp;#20301;&amp;#29615;&amp;#22659; &lt;br /&gt;8.2.8 &amp;#21033;&amp;#30410;&amp;#30456;&amp;#20851;&amp;#32773; &lt;br /&gt;8.2.9 &amp;#24433;&amp;#21709;&amp;#22240;&amp;#32032;&amp;#30340;&amp;#25972;&amp;#21512; &lt;br /&gt;8.3 &amp;#21457;&amp;#23637;&amp;#27169;&amp;#24335;&amp;#36873;&amp;#25321;&amp;#36335;&amp;#24452; &lt;br /&gt;8.3.1 &amp;#30830;&amp;#23450;&amp;#26680;&amp;#24515;&amp;#39537;&amp;#21160;&amp;#21151;&amp;#33021; &lt;br /&gt;8.3.2 &amp;#30830;&amp;#23450;&amp;#21151;&amp;#33021;&amp;#29289;&amp;#19994;&amp;#38388;&amp;#30340;&amp;#20114;&amp;#21160;&amp;#20851;&amp;#31995; &lt;br /&gt;8.3.3 &amp;#20854;&amp;#20182;&amp;#21151;&amp;#33021;&amp;#23376;&amp;#31995;&amp;#32479;&amp;#37197;&amp;#32622;&amp;#21407;&amp;#21017; &lt;br /&gt;8.4 &amp;#21457;&amp;#23637;&amp;#27169;&amp;#24335;&amp;#20248;&amp;#21270;&amp;#24605;&amp;#36335; &lt;br /&gt;8.4.1 &amp;#21046;&amp;#23450;&amp;#24635;&amp;#20307;&amp;#35268;&amp;#21010;&amp;#35774;&amp;#35745; &lt;br /&gt;8.4.2 &amp;#23436;&amp;#21892;&amp;#32452;&amp;#32455;&amp;#26426;&amp;#26500;&amp;#21644;&amp;#31649;&amp;#29702;&amp;#20307;&amp;#21046; &lt;br /&gt;8.4.3 &amp;#27880;&amp;#37325;&amp;#20449;&amp;#24687;&amp;#20114;&amp;#21160; &lt;br /&gt;8.4.4 &amp;#25919;&amp;#24220;&amp;#21152;&amp;#24378;&amp;#25919;&amp;#31574;&amp;#25206;&amp;#25345; &lt;br /&gt;&lt;br /&gt;&lt;strong&gt;&amp;#31532;&amp;#20061;&amp;#31456; &amp;#26053;&amp;#28216;&amp;#32508;&amp;#21512;&amp;#20307;&amp;#24320;&amp;#21457;&amp;#36816;&amp;#33829;&amp;#31574;&amp;#30053;&amp;#20998;&amp;#26512; &lt;br /&gt;&lt;/strong&gt;9.1 &amp;#26053;&amp;#28216;&amp;#32508;&amp;#21512;&amp;#20307;&amp;#30340;&amp;#24320;&amp;#21457;&amp;#35268;&amp;#21010;&amp;#35201;&amp;#28857; &lt;br /&gt;9.1.1 &amp;#26053;&amp;#28216;&amp;#21151;&amp;#33021;&amp;#22797;&amp;#21512;&amp;#24615; &lt;br /&gt;9.1.2 &amp;#19994;&amp;#24577;&amp;#37197;&amp;#27604;&amp;#21512;&amp;#29702;&amp;#24615; &lt;br /&gt;9.1.3 &amp;#31354;&amp;#38388;&amp;#24418;&amp;#24577;&amp;#36830;&amp;#32493;&amp;#24615; &lt;br /&gt;9.1.4 &amp;#20132;&amp;#36890;&amp;#31995;&amp;#32479;&amp;#20415;&amp;#21033;&amp;#24615; &lt;br /&gt;9.1.5 &amp;#25919;&amp;#24220;&amp;#21442;&amp;#19982;&amp;#30340;&amp;#24517;&amp;#35201;&amp;#24615; &lt;br /&gt;9.1.6 &amp;#36816;&amp;#33829;&amp;#19968;&amp;#20307;&amp;#21270;&amp;#30340;&amp;#21069;&amp;#30651;&amp;#24615; &lt;br /&gt;9.2 &amp;#26053;&amp;#28216;&amp;#32508;&amp;#21512;&amp;#20307;&amp;#30340;&amp;#24320;&amp;#21457;&amp;#35268;&amp;#21010;&amp;#25112;&amp;#30053; &lt;br /&gt;9.2.1 &amp;#30830;&amp;#31435;&amp;#32508;&amp;#21512;&amp;#25171;&amp;#36896;&amp;#20026;&amp;#25351;&amp;#21521; &lt;br /&gt;9.2.2 &amp;#30830;&amp;#31435;&amp;#23450;&amp;#20301;&amp;#31361;&amp;#30772;&amp;#20026;&amp;#20808;&amp;#23548; &lt;br /&gt;9.2.3 &amp;#30830;&amp;#31435;&amp;#21151;&amp;#33021;&amp;#26500;&amp;#26550;&amp;#20026;&amp;#26680;&amp;#24515; &lt;br /&gt;9.2.4 &amp;#30830;&amp;#31435;&amp;#25805;&amp;#20316;&amp;#36816;&amp;#33829;&amp;#20026;&amp;#25903;&amp;#25745; &lt;br /&gt;9.3 &amp;#26053;&amp;#28216;&amp;#32508;&amp;#21512;&amp;#20307;&amp;#30340;&amp;#21830;&amp;#19994;&amp;#27169;&amp;#24335;&amp;#25112;&amp;#30053; &lt;br /&gt;9.3.1 &amp;#20135;&amp;#19994;&amp;#38142;&amp;#26465;&amp;#25972;&amp;#21512;&amp;#21270; &lt;br /&gt;9.3.2 &amp;#20135;&amp;#21697;&amp;#21151;&amp;#33021;&amp;#22797;&amp;#21512;&amp;#21270; &lt;br /&gt;9.3.3 &amp;#25910;&amp;#20837;&amp;#27169;&amp;#24335;&amp;#22810;&amp;#20803;&amp;#21270; &lt;br /&gt;9.3.4 &amp;#31649;&amp;#29702;&amp;#27169;&amp;#24335;&amp;#19968;&amp;#20307;&amp;#21270; &lt;br /&gt;9.3.5 &amp;#25237;&amp;#36164;&amp;#20998;&amp;#26399;&amp;#32452;&amp;#21512;&amp;#21270; &lt;br /&gt;9.3.6 &amp;#33829;&amp;#38144;&amp;#25112;&amp;#30053;&amp;#21697;&amp;#29260;&amp;#21270; &lt;br /&gt;9.3.7 &amp;#20445;&amp;#38556;&amp;#23454;&amp;#26045;&amp;#32508;&amp;#21512;&amp;#21270; &lt;br /&gt;9.4 &amp;#25105;&amp;#22269;&amp;#26053;&amp;#28216;&amp;#32508;&amp;#21512;&amp;#20307;&amp;#30340;&amp;#21457;&amp;#23637;&amp;#23545;&amp;#31574; &lt;br /&gt;9.4.1 &amp;#20840;&amp;#23616;&amp;#35270;&amp;#37326;&amp;#32771;&amp;#37327; &lt;br /&gt;9.4.2 &amp;#24179;&amp;#34913;&amp;#21508;&amp;#26041;&amp;#21033;&amp;#30410; &lt;br /&gt;9.4.3 &amp;#27880;&amp;#37325;&amp;#21069;&amp;#26399;&amp;#31574;&amp;#21010; &lt;br /&gt;9.4.4 &amp;#22609;&amp;#36896;&amp;#39033;&amp;#30446;&amp;#29983;&amp;#21629;&amp;#21147; &lt;br /&gt;9.4.5 &amp;#28385;&amp;#36275;&amp;#28040;&amp;#36153;&amp;#26032;&amp;#38656;&amp;#27714; &lt;br /&gt;&lt;br /&gt;&lt;strong&gt;&amp;#31532;&amp;#21313;&amp;#31456; &amp;#22269;&amp;#20869;&amp;#22806;&amp;#26053;&amp;#28216;&amp;#32508;&amp;#21512;&amp;#20307;&amp;#20856;&amp;#22411;&amp;#26696;&amp;#20363;&amp;#20998;&amp;#26512; &lt;br /&gt;&lt;/strong&gt;10.1 &amp;#36842;&amp;#25308;&amp;#26837;&amp;#27016;&amp;#23707; &lt;br /&gt;10.1.1 &amp;#39033;&amp;#30446;&amp;#27010;&amp;#20917; &lt;br /&gt;10.1.2 &amp;#31354;&amp;#38388;&amp;#24067;&amp;#23616; &lt;br /&gt;10.1.3 &amp;#39033;&amp;#30446;&amp;#35774;&amp;#32622; &lt;br /&gt;10.1.4 &amp;#32463;&amp;#33829;&amp;#31649;&amp;#29702; &lt;br /&gt;10.1.5 &amp;#24320;&amp;#21457;&amp;#21551;&amp;#31034; &lt;br /&gt;10.2 &amp;#26032;&amp;#21152;&amp;#22369;&amp;#22307;&amp;#28120;&amp;#27801;&amp;#24230;&amp;#20551;&amp;#32988;&amp;#22320; &lt;br /&gt;10.2.1 &amp;#39033;&amp;#30446;&amp;#27010;&amp;#20917; &lt;br /&gt;10.2.2 &amp;#26680;&amp;#24515;&amp;#21560;&amp;#24341;&amp;#21147;&amp;#20307;&amp;#31995; &lt;br /&gt;10.2.3 &amp;#20241;&amp;#38386;&amp;#24230;&amp;#20551;&amp;#20307;&amp;#31995; &lt;br /&gt;10.2.4 &amp;#20135;&amp;#19994;&amp;#24310;&amp;#20280;&amp;#20307;&amp;#31995; &lt;br /&gt;10.2.5 &amp;#25104;&amp;#21151;&amp;#32463;&amp;#39564;&amp;#24635;&amp;#32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 &amp;#19996;&amp;#37096;&amp;#21326;&amp;#20392;&amp;#22478; &lt;br /&gt;10.3.1 &amp;#39033;&amp;#30446;&amp;#27010;&amp;#20917; &lt;br /&gt;10.3.2 &amp;#20135;&amp;#21697;&amp;#20307;&amp;#31995; &lt;br /&gt;10.3.3 &amp;#26680;&amp;#24515;&amp;#21560;&amp;#24341;&amp;#21147; &lt;br /&gt;10.3.4 &amp;#24320;&amp;#21457;&amp;#27169;&amp;#24335; &lt;br /&gt;10.3.5 &amp;#26696;&amp;#20363;&amp;#24635;&amp;#32467; &lt;br /&gt;10.4 &amp;#28023;&amp;#27849;&amp;#28286; &lt;br /&gt;10.4.1 &amp;#39033;&amp;#30446;&amp;#27010;&amp;#20917; &lt;br /&gt;10.4.2 &amp;#24320;&amp;#21457;&amp;#20998;&amp;#26512; &lt;br /&gt;10.4.3 &amp;#20135;&amp;#21697;&amp;#20307;&amp;#31995; &lt;br /&gt;10.4.4 &amp;#29616;&amp;#29366;&amp;#35780;&amp;#20215; &lt;br /&gt;10.4.5 &amp;#26696;&amp;#20363;&amp;#24635;&amp;#32467; &lt;br /&gt;10.5 &amp;#19978;&amp;#28023;&amp;#24217;&amp;#26053;&amp;#28216;&amp;#26223;&amp;#21306; &lt;br /&gt;10.5.1 &amp;#39033;&amp;#30446;&amp;#32972;&amp;#26223; &lt;br /&gt;10.5.2 &amp;#35774;&amp;#35745;&amp;#24605;&amp;#36335; &lt;br /&gt;10.5.3 &amp;#21151;&amp;#33021;&amp;#24067;&amp;#23616; &lt;br /&gt;10.5.4 &amp;#29305;&amp;#33394;&amp;#20998;&amp;#26512; &lt;br /&gt;10.6 &amp;#20185;&amp;#37117;&amp;#40644;&amp;#24093;&amp;#28201;&amp;#27849;&amp;#35895;&amp;#24230;&amp;#20551;&amp;#21306; &lt;br /&gt;10.6.1 &amp;#39033;&amp;#30446;&amp;#27010;&amp;#20917; &lt;br /&gt;10.6.2 &amp;#21457;&amp;#23637;&amp;#23450;&amp;#20301; &lt;br /&gt;10.6.3 &amp;#21151;&amp;#33021;&amp;#24067;&amp;#23616; &lt;br /&gt;10.6.4 &amp;#20135;&amp;#21697;&amp;#20307;&amp;#31995; &lt;br /&gt;10.6.5 &amp;#26696;&amp;#20363;&amp;#24635;&amp;#32467; &lt;br /&gt;&lt;br /&gt;&lt;strong&gt;&amp;#31532;&amp;#21313;&amp;#19968;&amp;#31456; &amp;#26053;&amp;#28216;&amp;#32508;&amp;#21512;&amp;#20307;&amp;#21069;&amp;#26223;&amp;#36235;&amp;#21183;&amp;#39044;&amp;#27979; &lt;br /&gt;&lt;/strong&gt;11.1 &amp;#22269;&amp;#20869;&amp;#22806;&amp;#23439;&amp;#35266;&amp;#24418;&amp;#21183;&amp;#20998;&amp;#26512; &lt;br /&gt;11.1.1 &amp;#22269;&amp;#38469;&amp;#32463;&amp;#27982;&amp;#21457;&amp;#23637;&amp;#36235;&amp;#21183;&amp;#20998;&amp;#26512; &lt;br /&gt;11.1.2 &amp;#20013;&amp;#22269;&amp;#32463;&amp;#27982;&amp;#21457;&amp;#23637;&amp;#36235;&amp;#21183;&amp;#20998;&amp;#26512; &lt;br /&gt;11.1.3 &amp;#20013;&amp;#22269;&amp;#26053;&amp;#28216;&amp;#19994;&amp;#30340;&amp;#36235;&amp;#21183;&amp;#20998;&amp;#26512; &lt;br /&gt;11.2 &amp;#20013;&amp;#22269;&amp;#26053;&amp;#28216;&amp;#32508;&amp;#21512;&amp;#20307;&amp;#30340;&amp;#21069;&amp;#26223;&amp;#36235;&amp;#21183;&amp;#20998;&amp;#26512; &lt;br /&gt;11.2.1 &amp;#26410;&amp;#26469;&amp;#21069;&amp;#26223;&amp;#23637;&amp;#26395; &lt;br /&gt;11.2.2 &amp;#24066;&amp;#22330;&amp;#32454;&amp;#21270;&amp;#36235;&amp;#21183; &lt;br /&gt;11.2.3 &amp;#28040;&amp;#36153;&amp;#32467;&amp;#26500;&amp;#36235;&amp;#21183; &lt;br /&gt;11.2.4 &amp;#26680;&amp;#24515;&amp;#20215;&amp;#20540;&amp;#36235;&amp;#21183; &lt;br /&gt;11.2.5 &amp;#25991;&amp;#21270;&amp;#29305;&amp;#24449;&amp;#36235;&amp;#21183; &lt;br /&gt;11.3 &amp;#20013;&amp;#22269;&amp;#26053;&amp;#28216;&amp;#32508;&amp;#21512;&amp;#20307;&amp;#30340;&amp;#24320;&amp;#21457;&amp;#36235;&amp;#21183;&amp;#20998;&amp;#26512; &lt;br /&gt;11.3.1 &amp;#36880;&amp;#27493;&amp;#36827;&amp;#20837;&amp;#39640;&amp;#31471;&amp;#24320;&amp;#21457;&amp;#38454;&amp;#27573; &lt;br /&gt;11.3.2 &amp;#27880;&amp;#37325;&amp;#21442;&amp;#19982;&amp;#24615;&amp;#39033;&amp;#30446;&amp;#30340;&amp;#24314;&amp;#35774; &lt;br /&gt;11.3.3 &amp;#22810;&amp;#20803;&amp;#35282;&amp;#33394;&amp;#20114;&amp;#21160;&amp;#24615;&amp;#22686;&amp;#24378; &lt;br /&gt;&lt;br /&gt;&amp;#38468;&amp;#24405; &lt;br /&gt;&amp;#38468;&amp;#24405;&amp;#19968;&amp;#65306;&amp;#12298;&amp;#20013;&amp;#21326;&amp;#20154;&amp;#27665;&amp;#20849;&amp;#21644;&amp;#22269;&amp;#26053;&amp;#28216;&amp;#27861;&amp;#12299; &lt;br /&gt;&amp;#38468;&amp;#24405;&amp;#20108;&amp;#65306;&amp;#12298;&amp;#26053;&amp;#28216;&amp;#26223;&amp;#21306;&amp;#36136;&amp;#37327;&amp;#31561;&amp;#32423;&amp;#31649;&amp;#29702;&amp;#21150;&amp;#27861;&amp;#12299; &lt;br /&gt;&lt;br /&gt;&lt;strong&gt;&amp;#22270;&amp;#34920;&amp;#30446;&amp;#24405;&amp;#65306; &lt;br /&gt;&lt;/strong&gt;&amp;#22270;&amp;#34920;1 &amp;#26053;&amp;#28216;&amp;#32508;&amp;#21512;&amp;#20307;&amp;#30340;&amp;#29305;&amp;#24449; &lt;br /&gt;&amp;#22270;&amp;#34920;2 2012-2014&amp;#24180;&amp;#19971;&amp;#22269;&amp;#38598;&amp;#22242;GDP&amp;#22686;&amp;#38271;&amp;#29575; &lt;br /&gt;&amp;#22270;&amp;#34920;3 2012-2014&amp;#24180;&amp;#37329;&amp;#30742;&amp;#22269;&amp;#23478;&amp;#21450;&amp;#37096;&amp;#20998;&amp;#20122;&amp;#27954;&amp;#32463;&amp;#27982;&amp;#20307;GDP&amp;#21516;&amp;#27604;&amp;#22686;&amp;#38271;&amp;#29575; &lt;br /&gt;&amp;#22270;&amp;#34920;4 2014&amp;#24180;&amp;#20840;&amp;#29699;&amp;#21450;&amp;#20027;&amp;#35201;&amp;#32463;&amp;#27982;&amp;#20307;&amp;#21046;&amp;#36896;&amp;#19994;&amp;#21644;&amp;#26381;&amp;#21153;&amp;#19994;PMI &lt;br /&gt;&amp;#22270;&amp;#34920;5 2014&amp;#24180;&amp;#20840;&amp;#29699;&amp;#21450;&amp;#20027;&amp;#35201;&amp;#32463;&amp;#27982;&amp;#20307;&amp;#21046;&amp;#36896;&amp;#19994;PMI&amp;#26032;&amp;#35746;&amp;#21333;&amp;#21644;&amp;#20986;&amp;#21475;&amp;#26032;&amp;#35746;&amp;#21333;&amp;#25351;&amp;#25968; &lt;br /&gt;&amp;#22270;&amp;#34920;6 2013-2015&amp;#24180;&amp;#22269;&amp;#20869;&amp;#29983;&amp;#20135;&amp;#24635;&amp;#20540;&amp;#22686;&amp;#38271;&amp;#36895;&amp;#24230;&amp;#65288;&amp;#32047;&amp;#35745;&amp;#21516;&amp;#27604;&amp;#65289; &lt;br /&gt;&amp;#22270;&amp;#34920;7 2014-2015&amp;#24180;&amp;#22269;&amp;#20869;&amp;#29983;&amp;#20135;&amp;#24635;&amp;#20540;&amp;#22686;&amp;#38271;&amp;#36895;&amp;#24230;&amp;#65288;&amp;#32047;&amp;#35745;&amp;#21516;&amp;#27604;&amp;#65289; &lt;br /&gt;&amp;#22270;&amp;#34920;8 2014-2015&amp;#24180;&amp;#35268;&amp;#27169;&amp;#20197;&amp;#19978;&amp;#24037;&amp;#19994;&amp;#22686;&amp;#21152;&amp;#20540;&amp;#22686;&amp;#36895;&amp;#65288;&amp;#26376;&amp;#24230;&amp;#21516;&amp;#27604;&amp;#65289; &lt;br /&gt;&amp;#22270;&amp;#34920;9 2014-2015&amp;#24180;&amp;#22266;&amp;#23450;&amp;#36164;&amp;#20135;&amp;#25237;&amp;#36164;&amp;#65288;&amp;#19981;&amp;#21547;&amp;#20892;&amp;#25143;&amp;#65289;&amp;#22686;&amp;#36895;&amp;#65288;&amp;#32047;&amp;#35745;&amp;#21516;&amp;#27604;&amp;#65289; &lt;br /&gt;&amp;#22270;&amp;#34920;10 2013-2015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 &lt;br /&gt;&amp;#22270;&amp;#34920;11 2013-2015&amp;#24180;&amp;#20892;&amp;#26449;&amp;#23621;&amp;#27665;&amp;#20154;&amp;#22343;&amp;#25910;&amp;#20837;&amp;#23454;&amp;#38469;&amp;#22686;&amp;#38271;&amp;#36895;&amp;#24230;&amp;#65288;&amp;#32047;&amp;#35745;&amp;#21516;&amp;#27604;&amp;#65289; &lt;br /&gt;&amp;#22270;&amp;#34920;12 2014-2015&amp;#24180;&amp;#20892;&amp;#26449;&amp;#23621;&amp;#27665;&amp;#20154;&amp;#22343;&amp;#25910;&amp;#20837;&amp;#23454;&amp;#38469;&amp;#22686;&amp;#38271;&amp;#36895;&amp;#24230;&amp;#65288;&amp;#32047;&amp;#35745;&amp;#21516;&amp;#27604;&amp;#65289; &lt;br /&gt;&amp;#22270;&amp;#34920;13 2014-2015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 &lt;br /&gt;&amp;#22270;&amp;#34920;14 2013-2015&amp;#24180;&amp;#31038;&amp;#20250;&amp;#28040;&amp;#36153;&amp;#21697;&amp;#38646;&amp;#21806;&amp;#24635;&amp;#39069;&amp;#21517;&amp;#20041;&amp;#22686;&amp;#36895;&amp;#65288;&amp;#26376;&amp;#24230;&amp;#21516;&amp;#27604;&amp;#65289; &lt;br /&gt;&amp;#22270;&amp;#34920;15 2013-2015&amp;#24180;&amp;#23621;&amp;#27665;&amp;#28040;&amp;#36153;&amp;#20215;&amp;#26684;&amp;#19978;&amp;#28072;&amp;#24773;&amp;#20917;&amp;#65288;&amp;#26376;&amp;#24230;&amp;#21516;&amp;#27604;&amp;#65289; &lt;br /&gt;&amp;#22270;&amp;#34920;16 2013-2015&amp;#24180;&amp;#24037;&amp;#19994;&amp;#29983;&amp;#20135;&amp;#32773;&amp;#20986;&amp;#21378;&amp;#20215;&amp;#26684;&amp;#28072;&amp;#36300;&amp;#24773;&amp;#20917;&amp;#65288;&amp;#26376;&amp;#24230;&amp;#21516;&amp;#27604;&amp;#65289; &lt;br /&gt;&amp;#22270;&amp;#34920;17 2014-2015&amp;#24180;&amp;#31038;&amp;#20250;&amp;#28040;&amp;#36153;&amp;#21697;&amp;#38646;&amp;#21806;&amp;#24635;&amp;#39069;&amp;#21517;&amp;#20041;&amp;#22686;&amp;#36895;&amp;#65288;&amp;#26376;&amp;#24230;&amp;#21516;&amp;#27604;&amp;#65289; &lt;br /&gt;&amp;#22270;&amp;#34920;18 2014-2015&amp;#24180;&amp;#23621;&amp;#27665;&amp;#28040;&amp;#36153;&amp;#20215;&amp;#26684;&amp;#19978;&amp;#28072;&amp;#24773;&amp;#20917;&amp;#65288;&amp;#26376;&amp;#24230;&amp;#21516;&amp;#27604;&amp;#65289; &lt;br /&gt;&amp;#22270;&amp;#34920;19 2014-2015&amp;#24180;&amp;#24037;&amp;#19994;&amp;#29983;&amp;#20135;&amp;#32773;&amp;#20986;&amp;#21378;&amp;#20215;&amp;#26684;&amp;#28072;&amp;#36300;&amp;#24773;&amp;#20917;&amp;#65288;&amp;#26376;&amp;#24230;&amp;#21516;&amp;#27604;&amp;#65289; &lt;br /&gt;&amp;#22270;&amp;#34920;20 &amp;#28145;&amp;#22323;&amp;#19996;&amp;#37096;&amp;#21326;&amp;#20392;&amp;#22478; &lt;br /&gt;&amp;#22270;&amp;#34920;21 &amp;#24191;&amp;#24030;&amp;#38271;&amp;#38534;&amp;#24230;&amp;#20551;&amp;#21306; &lt;br /&gt;&amp;#22270;&amp;#34920;22 &amp;#35199;&amp;#23433;&amp;#26354;&amp;#27743;&amp;#26032;&amp;#22478; &lt;br /&gt;&amp;#22270;&amp;#34920;23 &amp;#38271;&amp;#30333;&amp;#23665;&amp;#22269;&amp;#38469;&amp;#24230;&amp;#20551;&amp;#21306; &lt;br /&gt;&amp;#22270;&amp;#34920;24 &amp;#28595;&amp;#38376;&amp;#23041;&amp;#23612;&amp;#26031;&amp;#20154;&amp;#24230;&amp;#20551;&amp;#26449; &lt;br /&gt;&amp;#22270;&amp;#34920;25 &amp;#26477;&amp;#24030;&amp;#35199;&amp;#28330;&amp;#22825;&amp;#22530;&amp;#22269;&amp;#38469;&amp;#26053;&amp;#28216;&amp;#32508;&amp;#21512;&amp;#20307; &lt;br /&gt;&amp;#22270;&amp;#34920;26 &amp;#19977;&amp;#20122;&amp;#28286;&amp;#32418;&amp;#26641;&amp;#26519;&amp;#24230;&amp;#20551;&amp;#19990;&amp;#30028; &lt;br /&gt;&amp;#22270;&amp;#34920;27 &amp;#38738;&amp;#23707;&amp;#28023;&amp;#27849;&amp;#28286; &lt;br /&gt;&amp;#22270;&amp;#34920;28 &amp;#28023;&amp;#21475;&amp;#35266;&amp;#28572;&amp;#28246; &lt;br /&gt;&amp;#22270;&amp;#34920;29 &amp;#28023;&amp;#21335;&amp;#28165;&amp;#27700;&amp;#28286; &lt;br /&gt;&amp;#22270;&amp;#34920;30 &amp;#37096;&amp;#20998;&amp;#33879;&amp;#21517;&amp;#23665;&amp;#22320;&amp;#26053;&amp;#28216;&amp;#32508;&amp;#21512;&amp;#20307;&amp;#39033;&amp;#30446; &lt;br /&gt;&amp;#22270;&amp;#34920;31 &amp;#29664;&amp;#28023;&amp;#28023;&amp;#27849;&amp;#28286;&amp;#24230;&amp;#20551;&amp;#22478;&amp;#26381;&amp;#21153;&amp;#19994;&amp;#24577;&amp;#26500;&amp;#25104; &lt;br /&gt;&amp;#22270;&amp;#34920;32 &amp;#34701;&amp;#36164;&amp;#27169;&amp;#24335;&amp;#31034;&amp;#24847;&amp;#22270; &lt;br /&gt;&amp;#22270;&amp;#34920;33 &amp;#20027;&amp;#39064;&amp;#20844;&amp;#22253;&amp;#36873;&amp;#22336;&amp;#24433;&amp;#21709;&amp;#22240;&amp;#32032; &lt;br /&gt;&amp;#22270;&amp;#34920;34 &amp;#20027;&amp;#39064;&amp;#20844;&amp;#22253;&amp;#23458;&amp;#28304;&amp;#24066;&amp;#22330;&amp;#20998;&amp;#24067;&amp;#22270; &lt;br /&gt;&amp;#22270;&amp;#34920;35 &amp;#20027;&amp;#39064;&amp;#20844;&amp;#22253;&amp;#24320;&amp;#21457;&amp;#27169;&amp;#24335; &lt;br /&gt;&amp;#22270;&amp;#34920;36 &amp;#20027;&amp;#39064;&amp;#20844;&amp;#22253;&amp;#20135;&amp;#19994;&amp;#38142;&amp;#22270;&amp;#35299; &lt;br /&gt;&amp;#22270;&amp;#34920;37 &amp;#36842;&amp;#26031;&amp;#23612;&amp;#20135;&amp;#19994;&amp;#38142;&amp;#22270;&amp;#35299; &lt;br /&gt;&amp;#22270;&amp;#34920;38 &amp;#28201;&amp;#27849;&amp;#26053;&amp;#28216;&amp;#21457;&amp;#23637;&amp;#21382;&amp;#31243;&amp;#22270; &lt;br /&gt;&amp;#22270;&amp;#34920;39 &amp;#28201;&amp;#27849;&amp;#26053;&amp;#28216;&amp;#21457;&amp;#23637;&amp;#36335;&amp;#24452; &lt;br /&gt;&amp;#22270;&amp;#34920;40 &amp;#20859;&amp;#29983;&amp;#20859;&amp;#32769;&amp;#26053;&amp;#28216;&amp;#32508;&amp;#21512;&amp;#20307;&amp;#19977;&amp;#22823;&amp;#26680;&amp;#24515;&amp;#26381;&amp;#21153;&amp;#20307;&amp;#31995; &lt;br /&gt;&amp;#22270;&amp;#34920;41 &amp;#20859;&amp;#29983;&amp;#20859;&amp;#32769;&amp;#26053;&amp;#28216;&amp;#32508;&amp;#21512;&amp;#20307;&amp;#20116;&amp;#22823;&amp;#21151;&amp;#33021;&amp;#37197;&amp;#22871; &lt;br /&gt;&amp;#22270;&amp;#34920;42 &amp;#21488;&amp;#28286;&amp;#38271;&amp;#24218;&amp;#27169;&amp;#24335;&amp;#25104;&amp;#21151;&amp;#35201;&amp;#28857;&amp;#19968; &lt;br /&gt;&amp;#22270;&amp;#34920;43 &amp;#21488;&amp;#28286;&amp;#38271;&amp;#24218;&amp;#27169;&amp;#24335;&amp;#25104;&amp;#21151;&amp;#35201;&amp;#28857;&amp;#20108; &lt;br /&gt;&amp;#22270;&amp;#34920;44 &amp;#20859;&amp;#29983;&amp;#20859;&amp;#32769;&amp;#26053;&amp;#28216;&amp;#32508;&amp;#21512;&amp;#20307;&amp;#20845;&amp;#22823;&amp;#20135;&amp;#19994;&amp;#20307;&amp;#31995; &lt;br /&gt;&amp;#22270;&amp;#34920;45 &amp;#21313;&amp;#20859;&amp;#32463; &lt;br /&gt;&amp;#22270;&amp;#34920;46 &amp;#28392;&amp;#27700;&amp;#22411;&amp;#26053;&amp;#28216;&amp;#32508;&amp;#21512;&amp;#20307;&amp;#30340;&amp;#24320;&amp;#21457;&amp;#25163;&amp;#27573; &lt;br /&gt;&amp;#22270;&amp;#34920;47 &amp;#39321;&amp;#23665;&amp;#22269;&amp;#38469;&amp;#28216;&amp;#33351;&amp;#20250;&amp;#40479;&amp;#30640;&amp;#22270; &lt;br /&gt;&amp;#22270;&amp;#34920;48 &amp;#23433;&amp;#24509;&amp;#40644;&amp;#23665;&amp;#24503;&amp;#25035;&amp;#22530;&amp;#39033;&amp;#30446;&amp;#24067;&amp;#23616;&amp;#22270; &lt;br /&gt;&amp;#22270;&amp;#34920;49 &amp;#26053;&amp;#28216;&amp;#24230;&amp;#20551;&amp;#22320;&amp;#30340;&amp;#36873;&amp;#25321;&amp;#26631;&amp;#20934; &lt;br /&gt;&amp;#22270;&amp;#34920;50 &amp;#24230;&amp;#20551;&amp;#21306;&amp;#32508;&amp;#21512;&amp;#20307;&amp;#33258;&amp;#28982;&amp;#26680;&amp;#24515;&amp;#21560;&amp;#24341;&amp;#21147;&amp;#20998;&amp;#26512; &lt;br /&gt;&amp;#22270;&amp;#34920;51 &amp;#24230;&amp;#20551;&amp;#21306;&amp;#32508;&amp;#21512;&amp;#20307;&amp;#33258;&amp;#36523;&amp;#21560;&amp;#24341;&amp;#21147;&amp;mdash;&amp;mdash;&amp;#20241;&amp;#38386;&amp;#35774;&amp;#26045; &lt;br /&gt;&amp;#22270;&amp;#34920;52 &amp;#24230;&amp;#20551;&amp;#21306;&amp;#37197;&amp;#22871;&amp;#21151;&amp;#33021;&amp;#19982;&amp;#19994;&amp;#24577; &lt;br /&gt;&amp;#22270;&amp;#34920;53 &amp;#28359;&amp;#27744;&amp;#22269;&amp;#23478;&amp;#24230;&amp;#20551;&amp;#21306;&amp;#21151;&amp;#33021;&amp;#21306;&amp;#35774;&amp;#32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4 &amp;#28359;&amp;#27744;&amp;#22269;&amp;#23478;&amp;#24230;&amp;#20551;&amp;#21306;&amp;ldquo;1+N&amp;rdquo;&amp;#20307;&amp;#31995;&amp;#22270; &lt;br /&gt;&amp;#22270;&amp;#34920;55 &amp;#24230;&amp;#20551;&amp;#21306;&amp;#32508;&amp;#21512;&amp;#20307;&amp;#20135;&amp;#19994;&amp;#20307;&amp;#31995; &lt;br /&gt;&amp;#22270;&amp;#34920;56 &amp;#20065;&amp;#26449;&amp;#26053;&amp;#28216;&amp;#32508;&amp;#21512;&amp;#20307;&amp;#30340;&amp;#26680;&amp;#24515;&amp;#26500;&amp;#25104; &lt;br /&gt;&amp;#22270;&amp;#34920;57 &amp;#20892;&amp;#30000;&amp;#20316;&amp;#20026;&amp;#22522;&amp;#30784;&amp;#26223;&amp;#35266;&amp;#29615;&amp;#22659;&amp;#65292;1&amp;#19982;N&amp;#35268;&amp;#27169;&amp;#27604;&amp;#20363; &lt;br /&gt;&amp;#22270;&amp;#34920;58 &amp;#21457;&amp;#23637;&amp;#29616;&amp;#20195;&amp;#21270;&amp;#35774;&amp;#26045;&amp;#20892;&amp;#19994;&amp;#65292;1&amp;#19982;N&amp;#35268;&amp;#27169;&amp;#27604;&amp;#20363; &lt;br /&gt;&amp;#22270;&amp;#34920;59 &amp;#20845;&amp;#22823;&amp;#21151;&amp;#33021;&amp;#37197;&amp;#27604; &lt;br /&gt;&amp;#22270;&amp;#34920;60 &amp;#19977;&amp;#22307;&amp;#20065;&amp;#20116;&amp;#20010;&amp;#26223;&amp;#21306;&amp;#21151;&amp;#33021;&amp;#23450;&amp;#20301; &lt;br /&gt;&amp;#22270;&amp;#34920;61 &amp;#33457;&amp;#20065;&amp;#20892;&amp;#23621; &lt;br /&gt;&amp;#22270;&amp;#34920;62 &amp;#27743;&amp;#23478;&amp;#33756;&amp;#22320; &lt;br /&gt;&amp;#22270;&amp;#34920;63 &amp;#24184;&amp;#31119;&amp;#26519;&amp;#28023; &lt;br /&gt;&amp;#22270;&amp;#34920;64 &amp;#19996;&amp;#31729;&amp;#33738;&amp;#22253; &lt;br /&gt;&amp;#22270;&amp;#34920;65 &amp;#33655;&amp;#22616;&amp;#26376;&amp;#33394; &lt;br /&gt;&amp;#22270;&amp;#34920;66 &amp;#20065;&amp;#26449;&amp;#26053;&amp;#28216;&amp;#32508;&amp;#21512;&amp;#20307;&amp;#30340;&amp;#22810;&amp;#20135;&amp;#19994;&amp;#32852;&amp;#21160; &lt;br /&gt;&amp;#22270;&amp;#34920;67 &amp;#20892;&amp;#19994;&amp;#19977;&amp;#20135;&amp;#21270; &lt;br /&gt;&amp;#22270;&amp;#34920;68 &amp;#26053;&amp;#28216;&amp;#32508;&amp;#21512;&amp;#20307;&amp;#21151;&amp;#33021;&amp;#23376;&amp;#31995;&amp;#32479;&amp;#20215;&amp;#20540;&amp;#21327;&amp;#21516;&amp;#24378;&amp;#24230; &lt;br /&gt;&amp;#22270;&amp;#34920;69 &amp;#26053;&amp;#28216;&amp;#32508;&amp;#21512;&amp;#20307;&amp;#21457;&amp;#23637;&amp;#27169;&amp;#24335;&amp;#36873;&amp;#25321;&amp;#30340;&amp;#24433;&amp;#21709;&amp;#22240;&amp;#32032; &lt;br /&gt;&amp;#22270;&amp;#34920;70 &amp;#26053;&amp;#28216;&amp;#32508;&amp;#21512;&amp;#20307;&amp;#21151;&amp;#33021;&amp;#23376;&amp;#31995;&amp;#32479;&amp;#38388;&amp;#20215;&amp;#20540;&amp;#38136;&amp;#30697;&amp;#38453; &lt;br /&gt;&amp;#22270;&amp;#34920;71 &amp;#21830;&amp;#19994;&amp;#27169;&amp;#24335;&amp;#31995;&amp;#32479;&amp;#22270; &lt;br /&gt;&amp;#22270;&amp;#34920;72 &amp;#25104;&amp;#21151;&amp;#21830;&amp;#19994;&amp;#27169;&amp;#24335;&amp;#35774;&amp;#35745;&amp;#30340;&amp;#20116;&amp;#27493;&amp;#27861;&amp;#21017; &lt;br /&gt;&amp;#22270;&amp;#34920;73 &amp;#25991;&amp;#21270;&amp;#21019;&amp;#24847;&amp;#20135;&amp;#19994;&amp;#38142;&amp;#30340;&amp;#22522;&amp;#26412;&amp;#32467;&amp;#26500; &lt;br /&gt;&amp;#22270;&amp;#34920;74 &amp;#25991;&amp;#21270;&amp;#21019;&amp;#24847;&amp;#20135;&amp;#19994;&amp;#38142;&amp;#25972;&amp;#21512;&amp;#35268;&amp;#21010; &lt;br /&gt;&amp;#22270;&amp;#34920;75 &amp;#25991;&amp;#21270;&amp;#21019;&amp;#24847;&amp;#20135;&amp;#19994;&amp;#39033;&amp;#30446;&amp;#35268;&amp;#21010; &lt;br /&gt;&amp;#22270;&amp;#34920;76 &amp;#21326;&amp;#20392;&amp;#22478;&amp;#30340;&amp;#20135;&amp;#19994;&amp;#32467;&amp;#26500; &lt;br /&gt;&amp;#22270;&amp;#34920;77 &amp;#26053;&amp;#28216;&amp;#32508;&amp;#21512;&amp;#20307;&amp;#19994;&amp;#24577;&amp;#19982;&amp;#39033;&amp;#30446;&amp;#31867;&amp;#22411; &lt;br /&gt;&amp;#22270;&amp;#34920;78 &amp;#33829;&amp;#38144;&amp;#25112;&amp;#30053;&amp;#31034;&amp;#24847;&amp;#22270; &lt;br /&gt;&amp;#22270;&amp;#34920;79 &amp;#26837;&amp;#27016;&amp;#23707;&amp;#24037;&amp;#31243;&amp;#24067;&amp;#23616;&amp;#22270; &lt;br /&gt;&amp;#22270;&amp;#34920;80 &amp;#26417;&amp;#32654;&amp;#25289;&amp;#26837;&amp;#27016;&amp;#23707;&amp;#40479;&amp;#30640;&amp;#23454;&amp;#26223;&amp;#22270; &lt;br /&gt;&amp;#22270;&amp;#34920;81 &amp;#26837;&amp;#27016;&amp;#23707;&amp;#39033;&amp;#30446;&amp;#35268;&amp;#21010; &lt;br /&gt;&amp;#22270;&amp;#34920;82 &amp;#20998;&amp;#24067;&amp;#22312;&amp;#26837;&amp;#27016;&amp;#23707;&amp;#20027;&amp;#20307;&amp;ldquo;&amp;#26641;&amp;#24178;&amp;rdquo;&amp;#30340;&amp;#20844;&amp;#23507;&amp;#32676; &lt;br /&gt;&amp;#22270;&amp;#34920;83 &amp;#26837;&amp;#27016;&amp;#23707;&amp;#30340;&amp;#20844;&amp;#23507;&amp;#32676; &lt;br /&gt;&amp;#22270;&amp;#34920;84 &amp;#26837;&amp;#27016;&amp;#23707;&amp;#30340;&amp;#21035;&amp;#22661;&amp;#32676; &lt;br /&gt;&amp;#22270;&amp;#34920;85 &amp;#26837;&amp;#27016;&amp;#23707;&amp;#30340;&amp;#21035;&amp;#22661;&amp;#20998;&amp;#24067; &lt;br /&gt;&amp;#22270;&amp;#34920;86 &amp;#20122;&amp;#29305;&amp;#20848;&amp;#33922;&amp;#26031;&amp;#24230;&amp;#20551;&amp;#37202;&amp;#24215; &lt;br /&gt;&amp;#22270;&amp;#34920;87 &amp;#39640;&amp;#26550;&amp;#36731;&amp;#36712;&amp;#21015;&amp;#36710;&amp;#24314;&amp;#35774;&amp;#22312;&amp;#26837;&amp;#27016;&amp;#23707;&amp;#30340;&amp;#20027;&amp;#20307;&amp;ldquo;&amp;#26641;&amp;#24178;&amp;rdquo;&amp;#21306;&amp;#22495; &lt;br /&gt;&amp;#22270;&amp;#34920;88 &amp;#22307;&amp;#28120;&amp;#27801;&amp;#21517;&amp;#32988;&amp;#19990;&amp;#30028;&amp;#30340;&amp;#20135;&amp;#21697;&amp;#24067;&amp;#23616;&amp;#22270; &lt;br /&gt;&amp;#22270;&amp;#34920;89 &amp;#27700;&amp;#30103;&amp;#20013;&amp;#24515; &lt;br /&gt;&amp;#22270;&amp;#34920;90 &amp;#19996;&amp;#37096;&amp;#21326;&amp;#20392;&amp;#22478;&amp;#24635;&amp;#24179;&amp;#38754;&amp;#22270; &lt;br /&gt;&amp;#22270;&amp;#34920;91 &amp;#19996;&amp;#37096;&amp;#21326;&amp;#20392;&amp;#22478;&amp;#30340;&amp;#20135;&amp;#21697;&amp;#20307;&amp;#31995; &lt;br /&gt;&amp;#22270;&amp;#34920;92 &amp;#19996;&amp;#37096;&amp;#21326;&amp;#20392;&amp;#22478;&amp;#30340;&amp;#26680;&amp;#24515;&amp;#21560;&amp;#24341;&amp;#21147; &lt;br /&gt;&amp;#22270;&amp;#34920;93 &amp;#19996;&amp;#37096;&amp;#21326;&amp;#20392;&amp;#22478;&amp;#30340;&amp;#24320;&amp;#21457;&amp;#23454;&amp;#26045;&amp;#21608;&amp;#26399; &lt;br /&gt;&amp;#22270;&amp;#34920;94 &amp;#19996;&amp;#37096;&amp;#21326;&amp;#20392;&amp;#22478;&amp;#30340;&amp;#24320;&amp;#21457;&amp;#36816;&amp;#33829;&amp;#27169;&amp;#24335; &lt;br /&gt;&amp;#22270;&amp;#34920;95 &amp;#19996;&amp;#37096;&amp;#21326;&amp;#20392;&amp;#22478;&amp;#30340;&amp;#30408;&amp;#21033;&amp;#32467;&amp;#26500; &lt;br /&gt;&amp;#22270;&amp;#34920;96 &amp;#28023;&amp;#27849;&amp;#28286; &lt;br /&gt;&amp;#22270;&amp;#34920;97 &amp;#28023;&amp;#27849;&amp;#28286;&amp;#24320;&amp;#21457;&amp;#32508;&amp;#21512;&amp;#26465;&amp;#20214; &lt;br /&gt;&amp;#22270;&amp;#34920;98 &amp;#28023;&amp;#27849;&amp;#28286;&amp;#29616;&amp;#26377;&amp;#19994;&amp;#24577;&amp;#32508;&amp;#21512;&amp;#23545;&amp;#27604; &lt;br /&gt;&amp;#22270;&amp;#34920;99 &amp;#28023;&amp;#27849;&amp;#28286;&amp;#29616;&amp;#26377;&amp;#20135;&amp;#21697;&amp;#20307;&amp;#31995; &lt;br /&gt;&amp;#22270;&amp;#34920;100 &amp;#19978;&amp;#28023;&amp;#24217;&amp;#26053;&amp;#28216;&amp;#26223;&amp;#21306;&amp;#36305;&amp;#39532;&amp;#22330;&amp;#40479;&amp;#30640;&amp;#22270; &lt;br /&gt;&amp;#22270;&amp;#34920;101 &amp;#19978;&amp;#28023;&amp;#24217;&amp;#26053;&amp;#28216;&amp;#26223;&amp;#21306;&amp;#39033;&amp;#30446;&amp;#35774;&amp;#35745;&amp;#24605;&amp;#36335; &lt;br /&gt;&amp;#22270;&amp;#34920;102 &amp;#19978;&amp;#28023;&amp;#24217;&amp;#26053;&amp;#28216;&amp;#26223;&amp;#21306;&amp;#24635;&amp;#24179;&amp;#38754;&amp;#22270; &lt;br /&gt;&amp;#22270;&amp;#34920;103 &amp;#19978;&amp;#28023;&amp;#24217;&amp;#26053;&amp;#28216;&amp;#26223;&amp;#21306;&amp;#21151;&amp;#33021;&amp;#20998;&amp;#21306;&amp;#35268;&amp;#21010;&amp;#22270; &lt;br /&gt;&amp;#22270;&amp;#34920;104 &amp;#19978;&amp;#28023;&amp;#24217;&amp;#26053;&amp;#28216;&amp;#26223;&amp;#21306;&amp;#39532;&amp;#26415;&amp;#21306;&amp;#24179;&amp;#38754;&amp;#22270; &lt;br /&gt;&amp;#22270;&amp;#34920;105 &amp;#19978;&amp;#28023;&amp;#24217;&amp;#26053;&amp;#28216;&amp;#26223;&amp;#21306;&amp;#39532;&amp;#26415;&amp;#21306;&amp;#25928;&amp;#26524;&amp;#22270;&amp;#19982;&amp;#23454;&amp;#26223;&amp;#22270;&amp;#23545;&amp;#29031;&amp;#65288;&amp;#19968;&amp;#65289; &lt;br /&gt;&amp;#22270;&amp;#34920;106 &amp;#19978;&amp;#28023;&amp;#24217;&amp;#26053;&amp;#28216;&amp;#26223;&amp;#21306;&amp;#39532;&amp;#26415;&amp;#21306;&amp;#25928;&amp;#26524;&amp;#22270;&amp;#19982;&amp;#23454;&amp;#26223;&amp;#22270;&amp;#23545;&amp;#29031;&amp;#65288;&amp;#20108;&amp;#65289; &lt;br /&gt;&amp;#22270;&amp;#34920;107 &amp;#19978;&amp;#28023;&amp;#24217;&amp;#26053;&amp;#28216;&amp;#26223;&amp;#21306;&amp;#39532;&amp;#26415;&amp;#21306;&amp;#31435;&amp;#38754;&amp;#22270; &lt;br /&gt;&amp;#22270;&amp;#34920;108 &amp;#20185;&amp;#37117;&amp;bull;&amp;#40644;&amp;#24093;&amp;#28201;&amp;#27849;&amp;#35895;&amp;#20027;&amp;#39064;&amp;#23450;&amp;#20301;&amp;#20998;&amp;#26512; &lt;br /&gt;&amp;#22270;&amp;#34920;109 &amp;#20185;&amp;#37117;&amp;bull;&amp;#40644;&amp;#24093;&amp;#28201;&amp;#27849;&amp;#35895;&amp;#21151;&amp;#33021;&amp;#24067;&amp;#23616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