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鞋面革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795;&amp;#38754;&amp;#38761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795;&amp;#38754;&amp;#38761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95;&amp;#38754;&amp;#38761;&amp;#26159;&amp;#21046;&amp;#20316;&amp;#38795;&amp;#23376;&amp;#29992;&amp;#30340;&amp;#21407;&amp;#26448;&amp;#26009;&amp;#65292;&amp;#22312;&amp;#21046;&amp;#20316;&amp;#38795;&amp;#23376;&amp;#30340;&amp;#34920;&amp;#38754;&amp;#65292;&amp;#38795;&amp;#38754;&amp;#38761;&amp;#30340;&amp;#21407;&amp;#26009;&amp;#24456;&amp;#22810;&amp;#65292;&amp;#26377;&amp;#30495;&amp;#30382;&amp;#38795;&amp;#38754;&amp;#38761;&amp;#65292;PU&amp;#38795;&amp;#38754;&amp;#38761;&amp;#65292;PVC&amp;#38795;&amp;#38754;&amp;#38761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8795;&amp;#38754;&amp;#38761;&amp;#20135;&amp;#19994;&amp;#27010;&amp;#36848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23450;&amp;#2004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20998;&amp;#3186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38761;&amp;#21457;&amp;#23637;&amp;#21382;&amp;#3124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38761;&amp;#24066;&amp;#22330;&amp;#33829;&amp;#38144;&amp;#27169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7169;&amp;#2433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235;&amp;#21183;&amp;#65306;&amp;#30452;&amp;#33829;+&amp;#32463;&amp;#3814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1450;&amp;#20013;&amp;#22269;&amp;#38795;&amp;#38754;&amp;#38761;&amp;#24066;&amp;#22330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34892;&amp;#19994;&amp;#22269;&amp;#38469;&amp;#24066;&amp;#2233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38761;&amp;#20840;&amp;#29699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38761;&amp;#20135;&amp;#21697;&amp;#25216;&amp;#26415;&amp;#21160;&amp;#2457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38761;&amp;#31454;&amp;#20105;&amp;#26684;&amp;#2361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5;&amp;#38754;&amp;#38761;&amp;#22269;&amp;#38469;&amp;#24066;&amp;#22330;&amp;#21069;&amp;#2622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34892;&amp;#19994;&amp;#22269;&amp;#20869;&amp;#24066;&amp;#22330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38761;&amp;#22269;&amp;#20869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38761;&amp;#31454;&amp;#20105;&amp;#26684;&amp;#2361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38761;&amp;#22269;&amp;#20869;&amp;#38656;&amp;#27714;&amp;#29616;&amp;#2936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95;&amp;#38754;&amp;#38761;&amp;#22269;&amp;#20869;&amp;#24066;&amp;#22330;&amp;#36235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4180;&amp;#38795;&amp;#38754;&amp;#38761;&amp;#24066;&amp;#22330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439;&amp;#35266;&amp;#32463;&amp;#27982;&amp;#21450;&amp;#21069;&amp;#26223;&amp;#39044;&amp;#2797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36816;&amp;#34892;&amp;#20027;&amp;#35201;&amp;#29305;&amp;#2885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63;&amp;#27982;&amp;#36816;&amp;#34892;&amp;#24433;&amp;#21709;&amp;#22240;&amp;#3203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63;&amp;#27982;&amp;#21069;&amp;#26223;&amp;#39044;&amp;#2797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7096;&amp;#29615;&amp;#22659;&amp;#23545;&amp;#20013;&amp;#22269;&amp;#32463;&amp;#27982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0013;&amp;#22269;&amp;#23439;&amp;#35266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795;&amp;#38754;&amp;#38761;&amp;#34892;&amp;#19994;&amp;#30456;&amp;#20851;&amp;#25919;&amp;#31574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34892;&amp;#19994;&amp;#30417;&amp;#31649;&amp;#20307;&amp;#2104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34892;&amp;#19994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25919;&amp;#3157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38761;&amp;#30456;&amp;#20851;&amp;#26631;&amp;#2093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38761;&amp;#20135;&amp;#19994;&amp;#25919;&amp;#31574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8795;&amp;#38754;&amp;#38761;&amp;#25216;&amp;#26415;&amp;#24037;&amp;#33402;&amp;#21450;&amp;#25104;&amp;#26412;&amp;#32467;&amp;#26500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34892;&amp;#19994;&amp;#25216;&amp;#26415;&amp;#27700;&amp;#241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25216;&amp;#26415;&amp;#24037;&amp;#3340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38761;&amp;#25104;&amp;#26412;&amp;#32467;&amp;#2650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38761;&amp;#25216;&amp;#26415;&amp;#21457;&amp;#23637;&amp;#36235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8795;&amp;#38754;&amp;#38761;&amp;#24066;&amp;#22330;&amp;#20379;&amp;#38656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20135;&amp;#37327;&amp;#32479;&amp;#3574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20027;&amp;#35201;&amp;#29983;&amp;#20135;&amp;#20225;&amp;#19994;&amp;#20135;&amp;#37327;&amp;#21450;&amp;#24066;&amp;#22330;&amp;#20221;&amp;#390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38761;&amp;#20135;&amp;#20540;&amp;#32479;&amp;#3574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38761;&amp;#38656;&amp;#27714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95;&amp;#38754;&amp;#38761;&amp;#24179;&amp;#22343;&amp;#20215;&amp;#26684;&amp;#12289;&amp;#27611;&amp;#21033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95;&amp;#38754;&amp;#38761;&amp;#36827;&amp;#21475;&amp;#12289;&amp;#20986;&amp;#21475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38761;&amp;#36827;&amp;#21475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38761;&amp;#20986;&amp;#2147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180;&amp;#38795;&amp;#38754;&amp;#38761;&amp;#24066;&amp;#22330;&amp;#20379;&amp;#38656;&amp;#21069;&amp;#26223;&amp;#39044;&amp;#27979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80;&amp;#38795;&amp;#38754;&amp;#38761;&amp;#20135;&amp;#3732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38795;&amp;#38754;&amp;#38761;&amp;#38656;&amp;#27714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80;&amp;#38795;&amp;#38754;&amp;#38761;&amp;#24066;&amp;#22330;&amp;#21069;&amp;#2622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795;&amp;#38754;&amp;#38761;&amp;#24066;&amp;#22330;&amp;#27874;&amp;#29305;&amp;#20116;&amp;#21147;&amp;#31454;&amp;#20105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6;&amp;#26377;&amp;#20225;&amp;#19994;&amp;#38388;&amp;#30340;&amp;#31454;&amp;#20105;&amp;#26684;&amp;#2361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032;&amp;#36827;&amp;#20837;&amp;#32773;&amp;#23041;&amp;#3296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0135;&amp;#21697;&amp;#25110;&amp;#26381;&amp;#21153;&amp;#30340;&amp;#23041;&amp;#3296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5752;&amp;#20215;&amp;#36824;&amp;#20215;&amp;#30340;&amp;#33021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9;&amp;#28216;&amp;#29992;&amp;#25143;&amp;#35752;&amp;#20215;&amp;#36824;&amp;#20215;&amp;#33021;&amp;#2114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795;&amp;#38754;&amp;#38761;&amp;#24066;&amp;#22330;&amp;#20027;&amp;#35201;&amp;#20225;&amp;#19994;&amp;#30740;&amp;#3135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792;&amp;#23433;&amp;#30382;&amp;#19994;&amp;#32929;&amp;#20221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91;&amp;#30331;&amp;#24066;&amp;#26862;&amp;#40575;&amp;#21046;&amp;#38761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22269;&amp;#30382;&amp;#38761;&amp;#24037;&amp;#19994;&amp;#32929;&amp;#20221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3458;&amp;#2514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2307;&amp;#38596;&amp;#30382;&amp;#19994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2823;&amp;#20247;&amp;#30382;&amp;#19994;&amp;#26377;&amp;#38480;&amp;#20844;&amp;#2149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30058;&amp;#31162;&amp;#21306;&amp;#22025;&amp;#30427;&amp;#30382;&amp;#3876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4066;&amp;#29935;&amp;#28023;&amp;#21335;&amp;#40857;&amp;#21046;&amp;#38761;&amp;#2137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44;&amp;#39557;&amp;#24503;&amp;#23500;&amp;#30382;&amp;#38761;&amp;#21046;&amp;#21697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584;&amp;#22478;&amp;#21439;&amp;#20234;&amp;#31185;&amp;#30382;&amp;#38761;&amp;#26377;&amp;#38480;&amp;#20844;&amp;#2149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302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ECCO&amp;#30382;&amp;#38761;&amp;#65288;&amp;#21414;&amp;#38376;&amp;#65289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8795;&amp;#38754;&amp;#38761;&amp;#20135;&amp;#19994;&amp;#38142;&amp;#21450;&amp;#20379;&amp;#24212;&amp;#21830;&amp;#32852;&amp;#31995;&amp;#26041;&amp;#24335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20135;&amp;#19994;&amp;#38142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38761;&amp;#20135;&amp;#19994;&amp;#38142;&amp;#27010;&amp;#3684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38761;&amp;#19978;&amp;#28216;&amp;#20135;&amp;#19994;&amp;#21457;&amp;#23637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38761;&amp;#38656;&amp;#27714;&amp;#21450;&amp;#24212;&amp;#29992;&amp;#39046;&amp;#224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20135;&amp;#19994;&amp;#38142;&amp;#20379;&amp;#24212;&amp;#21830;&amp;#32852;&amp;#31995;&amp;#26041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38754;&amp;#38761;&amp;#21407;&amp;#26009;&amp;#20379;&amp;#24212;&amp;#21830;&amp;#21450;&amp;#32852;&amp;#31995;&amp;#26041;&amp;#2433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38754;&amp;#38761;&amp;#20027;&amp;#35201;&amp;#20379;&amp;#24212;&amp;#21830;&amp;#21450;&amp;#32852;&amp;#31995;&amp;#26041;&amp;#2433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38754;&amp;#38761;&amp;#24212;&amp;#29992;&amp;#20027;&amp;#35201;&amp;#23458;&amp;#25143;&amp;#21450;&amp;#32852;&amp;#31995;&amp;#26041;&amp;#24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795;&amp;#38754;&amp;#38761;&amp;#33829;&amp;#38144;&amp;#27169;&amp;#24335;&amp;#21450;&amp;#28192;&amp;#3694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30452;&amp;#38144;&amp;#27169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20195;&amp;#29702;&amp;#38144;&amp;#21806;&amp;#27169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38761;&amp;#32593;&amp;#32476;&amp;#38144;&amp;#21806;&amp;#27169;&amp;#2433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795;&amp;#38754;&amp;#38761;&amp;#34892;&amp;#19994;&amp;#25237;&amp;#36164;&amp;#31574;&amp;#30053;&amp;#21450;&amp;#24314;&amp;#35758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95;&amp;#38754;&amp;#38761;&amp;#34892;&amp;#19994;&amp;#25237;&amp;#36164;&amp;#29615;&amp;#2265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3;&amp;#35782;&amp;#20135;&amp;#26435;&amp;#20445;&amp;#25252;&amp;#24847;&amp;#35782;&amp;#22686;&amp;#2115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716;&amp;#22411;&amp;#21319;&amp;#32423;&amp;#33410;&amp;#22863;&amp;#21152;&amp;#2455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0340;&amp;#19981;&amp;#21033;&amp;#22240;&amp;#3203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37;&amp;#19994;&amp;#21270;&amp;#31243;&amp;#24230;&amp;#36739;&amp;#2030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4433;&amp;#21709;&amp;#21147;&amp;#36739;&amp;#2436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20248;&amp;#36136;&amp;#30382;&amp;#28304;&amp;#20379;&amp;#24212;&amp;#19981;&amp;#3627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95;&amp;#38754;&amp;#38761;&amp;#34892;&amp;#19994;&amp;#25237;&amp;#36164;&amp;#22721;&amp;#2241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19982;&amp;#35268;&amp;#27169;&amp;#22721;&amp;#2241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0382;&amp;#37319;&amp;#36141;&amp;#32463;&amp;#39564;&amp;#22721;&amp;#2241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19982;&amp;#20154;&amp;#25165;&amp;#22721;&amp;#2241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22721;&amp;#2241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95;&amp;#38754;&amp;#38761;&amp;#34892;&amp;#19994;&amp;#25237;&amp;#36164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9615;&amp;#20445;&amp;#25919;&amp;#31574;&amp;#30340;&amp;#39118;&amp;#3850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19982;&amp;#25216;&amp;#26415;&amp;#36827;&amp;#2749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0302;&amp;#12289;&amp;#26080;&amp;#24207;&amp;#31454;&amp;#201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26680;&amp;#24515;&amp;#20154;&amp;#25165;&amp;#27969;&amp;#22833;&amp;#30340;&amp;#39118;&amp;#385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95;&amp;#38754;&amp;#38761;&amp;#39033;&amp;#30446;&amp;#25237;&amp;#36164;&amp;#24314;&amp;#3575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51;&amp;#27880;&amp;#32511;&amp;#33394;&amp;#29983;&amp;#24577;&amp;#30382;&amp;#3876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70;&amp;#20225;&amp;#19994;&amp;#30340;&amp;#26032;&amp;#20135;&amp;#21697;&amp;#30740;&amp;#2145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325;&amp;#24515;&amp;#21521;&amp;#20013;&amp;#35199;&amp;#37096;&amp;#36716;&amp;#3122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840;&amp;#29699;&amp;#21508;&amp;#22320;&amp;#21306;&amp;#30382;&amp;#38761;&amp;#29983;&amp;#20135;&amp;#37327;&amp;#21344;&amp;#27604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840;&amp;#29699;&amp;#21508;&amp;#22320;&amp;#21306;&amp;#21407;&amp;#26009;&amp;#30382;&amp;#29983;&amp;#20135;&amp;#37327;&amp;#21344;&amp;#27604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0840;&amp;#29699;&amp;#25104;&amp;#21697;&amp;#38761;&amp;#30340;&amp;#29992;&amp;#36884;&amp;#32467;&amp;#26500;&amp;#21344;&amp;#27604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4180;&amp;#20013;&amp;#22269;&amp;#30382;&amp;#38761;&amp;#38819;&amp;#21046;&amp;#21152;&amp;#24037;&amp;#21046;&amp;#36896;&amp;#34892;&amp;#19994;&amp;#32463;&amp;#27982;&amp;#25351;&amp;#26631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4180;&amp;#20013;&amp;#22269;&amp;#30382;&amp;#38795;&amp;#21046;&amp;#36896;&amp;#34892;&amp;#19994;&amp;#32463;&amp;#27982;&amp;#25351;&amp;#26631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0013;&amp;#22269;&amp;#38795;&amp;#38754;&amp;#38761;&amp;#29983;&amp;#20135;&amp;#20225;&amp;#19994;&amp;#22522;&amp;#26412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25104;&amp;#21697;&amp;#38761;&amp;#30340;&amp;#21407;&amp;#26009;&amp;#30382;&amp;#26469;&amp;#28304;&amp;#21344;&amp;#27604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0013;&amp;#22269;&amp;#25104;&amp;#21697;&amp;#38761;&amp;#29992;&amp;#36884;&amp;#32467;&amp;#26500;&amp;#21344;&amp;#27604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4180;&amp;#19990;&amp;#30028;&amp;#21450;&amp;#20027;&amp;#35201;&amp;#32463;&amp;#27982;&amp;#20307;GDP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4180;&amp;#20013;&amp;#22269;&amp;#22269;&amp;#20869;&amp;#29983;&amp;#20135;&amp;#24635;&amp;#20540;&amp;#21450;&amp;#22686;&amp;#38271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4180;&amp;#22269;&amp;#20869;&amp;#29983;&amp;#20135;&amp;#24635;&amp;#20540;&amp;#26500;&amp;#25104;&amp;#21450;&amp;#22686;&amp;#38271;&amp;#36895;&amp;#24230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4180;&amp;#20013;&amp;#22269;&amp;#35268;&amp;#27169;&amp;#20197;&amp;#19978;&amp;#24037;&amp;#19994;&amp;#22686;&amp;#21152;&amp;#20540;&amp;#26376;&amp;#24230;&amp;#22686;&amp;#38271;&amp;#36895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4180;&amp;#20013;&amp;#22269;&amp;#22266;&amp;#23450;&amp;#36164;&amp;#20135;&amp;#25237;&amp;#36164;&amp;#65288;&amp;#19981;&amp;#21547;&amp;#20892;&amp;#25143;&amp;#65289;&amp;#21464;&amp;#2127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4180;&amp;#20013;&amp;#22269;&amp;#31038;&amp;#20250;&amp;#28040;&amp;#36153;&amp;#21697;&amp;#38646;&amp;#21806;&amp;#24635;&amp;#39069;&amp;#21450;&amp;#22686;&amp;#38271;&amp;#36895;&amp;#24230;&amp;#36235;&amp;#21183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4180;&amp;#20013;&amp;#22269;&amp;#22478;&amp;#38215;&amp;#23621;&amp;#27665;&amp;#20154;&amp;#22343;&amp;#21487;&amp;#25903;&amp;#37197;&amp;#25910;&amp;#20837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4180;&amp;#20013;&amp;#22269;&amp;#23621;&amp;#27665;&amp;#28040;&amp;#36153;&amp;#20215;&amp;#26684;&amp;#26376;&amp;#24230;&amp;#21464;&amp;#2127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4180;&amp;#20013;&amp;#22269;&amp;#36135;&amp;#29289;&amp;#36827;&amp;#20986;&amp;#21475;&amp;#24635;&amp;#39069;&amp;#21464;&amp;#21270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1508;&amp;#21697;&amp;#31181;&amp;#30382;&amp;#38761;&amp;#20998;&amp;#31867;&amp;#21253;&amp;#21547;&amp;#35813;&amp;#21697;&amp;#31181;&amp;#30340;&amp;#21078;&amp;#23618;&amp;#3876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6377;&amp;#23475;&amp;#29289;&amp;#36136;&amp;#38480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20135;&amp;#21697;&amp;#20998;&amp;#32423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5353;&amp;#29031;&amp;#30382;&amp;#26009;&amp;#30340;&amp;#23618;&amp;#27425;&amp;#21450;&amp;#29305;&amp;#24615;&amp;#20998;&amp;#31867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4180;&amp;#20013;&amp;#22269;&amp;#38795;&amp;#38754;&amp;#38761;&amp;#20135;&amp;#37327;&amp;#24773;&amp;#20917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38795;&amp;#38754;&amp;#38761;&amp;#20027;&amp;#35201;&amp;#29983;&amp;#20135;&amp;#20225;&amp;#19994;&amp;#20135;&amp;#33021;&amp;#20135;&amp;#37327;&amp;#21450;&amp;#38144;&amp;#3732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4180;&amp;#20013;&amp;#22269;&amp;#38795;&amp;#38754;&amp;#38761;&amp;#34892;&amp;#19994;&amp;#20135;&amp;#20540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4180;&amp;#20013;&amp;#22269;&amp;#38795;&amp;#38754;&amp;#38761;&amp;#24066;&amp;#22330;&amp;#38656;&amp;#27714;&amp;#24773;&amp;#20917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0013;&amp;#22269;&amp;#20027;&amp;#35201;&amp;#38795;&amp;#38754;&amp;#38761;&amp;#29983;&amp;#20135;&amp;#20225;&amp;#19994;&amp;#20135;&amp;#21697;&amp;#22343;&amp;#20215;&amp;#24773;&amp;#20917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24180;&amp;#20013;&amp;#22269;&amp;#20027;&amp;#35201;&amp;#38795;&amp;#38754;&amp;#38761;&amp;#29983;&amp;#20135;&amp;#20225;&amp;#19994;&amp;#20135;&amp;#21697;&amp;#27611;&amp;#21033;&amp;#29575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24180;&amp;#20013;&amp;#22269;&amp;#32463;&amp;#38819;&amp;#21046;&amp;#25110;&amp;#21322;&amp;#30813;&amp;#22788;&amp;#29702;&amp;#21518;&amp;#30340;&amp;#29275;&amp;#39532;&amp;#30382;&amp;#38761;&amp;#36827;&amp;#21475;&amp;#25968;&amp;#37327;&amp;#21450;&amp;#37329;&amp;#39069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24180;&amp;#20013;&amp;#22269;&amp;#38819;&amp;#21046;&amp;#25110;&amp;#21322;&amp;#30813;&amp;#21518;&amp;#21152;&amp;#24037;&amp;#30340;&amp;#32501;&amp;#32650;&amp;#25110;&amp;#32660;&amp;#32650;&amp;#30382;&amp;#38761;&amp;#36827;&amp;#21475;&amp;#25968;&amp;#37327;&amp;#21450;&amp;#37329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24180;&amp;#20013;&amp;#22269;&amp;#38819;&amp;#21046;&amp;#25110;&amp;#21322;&amp;#30813;&amp;#22788;&amp;#29702;&amp;#21518;&amp;#30340;&amp;#20854;&amp;#20182;&amp;#21160;&amp;#29289;&amp;#30382;&amp;#38761;&amp;#36827;&amp;#21475;&amp;#25968;&amp;#37327;&amp;#21450;&amp;#37329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24180;&amp;#20013;&amp;#22269;&amp;#27833;&amp;#38819;&amp;#12289;&amp;#28422;&amp;#30382;&amp;#21450;&amp;#23618;&amp;#21387;&amp;#28422;&amp;#30382;&amp;#12289;&amp;#38208;&amp;#37329;&amp;#23646;&amp;#30382;&amp;#38761;&amp;#36827;&amp;#21475;&amp;#25968;&amp;#37327;&amp;#21450;&amp;#37329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24180;&amp;#20013;&amp;#22269;&amp;#32463;&amp;#38819;&amp;#21046;&amp;#25110;&amp;#21322;&amp;#30813;&amp;#22788;&amp;#29702;&amp;#21518;&amp;#30340;&amp;#29275;&amp;#12289;&amp;#39532;&amp;#30382;&amp;#38761;&amp;#20986;&amp;#21475;&amp;#25968;&amp;#37327;&amp;#21450;&amp;#37329;&amp;#390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24180;&amp;#20013;&amp;#22269;&amp;#38819;&amp;#21046;&amp;#25110;&amp;#21322;&amp;#30813;&amp;#21518;&amp;#21152;&amp;#24037;&amp;#30340;&amp;#32501;&amp;#32650;&amp;#25110;&amp;#32660;&amp;#32650;&amp;#30382;&amp;#38761;&amp;#20986;&amp;#21475;&amp;#25968;&amp;#37327;&amp;#21450;&amp;#37329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24180;&amp;#20013;&amp;#22269;&amp;#38819;&amp;#21046;&amp;#25110;&amp;#21322;&amp;#30813;&amp;#22788;&amp;#29702;&amp;#21518;&amp;#30340;&amp;#20854;&amp;#20182;&amp;#21160;&amp;#29289;&amp;#30382;&amp;#38761;&amp;#20986;&amp;#21475;&amp;#25968;&amp;#37327;&amp;#21450;&amp;#37329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24180;&amp;#20013;&amp;#22269;&amp;#27833;&amp;#38819;&amp;#12289;&amp;#28422;&amp;#30382;&amp;#21450;&amp;#23618;&amp;#21387;&amp;#28422;&amp;#30382;&amp;#12289;&amp;#38208;&amp;#37329;&amp;#23646;&amp;#30382;&amp;#38761;&amp;#20986;&amp;#21475;&amp;#25968;&amp;#37327;&amp;#21450;&amp;#37329;&amp;#3906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24180;&amp;#20013;&amp;#22269;&amp;#38795;&amp;#38754;&amp;#38761;&amp;#20135;&amp;#37327;&amp;#24773;&amp;#20917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24180;&amp;#20013;&amp;#22269;&amp;#38795;&amp;#38754;&amp;#38761;&amp;#38656;&amp;#27714;&amp;#37327;&amp;#24773;&amp;#2091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24180;&amp;#20013;&amp;#22269;&amp;#38795;&amp;#38754;&amp;#38761;&amp;#24066;&amp;#22330;&amp;#35268;&amp;#27169;&amp;#39044;&amp;#27979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23792;&amp;#23433;&amp;#30382;&amp;#19994;&amp;#32929;&amp;#20221;&amp;#26377;&amp;#38480;&amp;#20844;&amp;#21496;&amp;#22522;&amp;#26412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23792;&amp;#23433;&amp;#30382;&amp;#19994;&amp;#32929;&amp;#20221;&amp;#26377;&amp;#38480;&amp;#20844;&amp;#21496;&amp;#25910;&amp;#20837;&amp;#21450;&amp;#21033;&amp;#28070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23792;&amp;#23433;&amp;#30382;&amp;#19994;&amp;#32929;&amp;#20221;&amp;#26377;&amp;#38480;&amp;#20844;&amp;#21496;&amp;#38144;&amp;#21806;&amp;#21033;&amp;#28070;&amp;#29575;&amp;#21450;&amp;#27611;&amp;#21033;&amp;#29575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25991;&amp;#30331;&amp;#24066;&amp;#26862;&amp;#40575;&amp;#21046;&amp;#38761;&amp;#26377;&amp;#38480;&amp;#20844;&amp;#21496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25991;&amp;#30331;&amp;#24066;&amp;#26862;&amp;#40575;&amp;#21046;&amp;#38761;&amp;#26377;&amp;#38480;&amp;#20844;&amp;#21496;&amp;#20027;&amp;#35201;&amp;#38795;&amp;#38754;&amp;#38761;&amp;#20135;&amp;#21697;&amp;#20171;&amp;#3246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25991;&amp;#30331;&amp;#24066;&amp;#26862;&amp;#40575;&amp;#21046;&amp;#38761;&amp;#26377;&amp;#38480;&amp;#20844;&amp;#21496;&amp;#25910;&amp;#20837;&amp;#21450;&amp;#21033;&amp;#28070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25991;&amp;#30331;&amp;#24066;&amp;#26862;&amp;#40575;&amp;#21046;&amp;#38761;&amp;#26377;&amp;#38480;&amp;#20844;&amp;#21496;&amp;#38144;&amp;#21806;&amp;#21033;&amp;#28070;&amp;#29575;&amp;#21450;&amp;#27611;&amp;#21033;&amp;#29575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23500;&amp;#22269;&amp;#30382;&amp;#38761;&amp;#24037;&amp;#19994;&amp;#32929;&amp;#20221;&amp;#26377;&amp;#38480;&amp;#20844;&amp;#21496;&amp;#22522;&amp;#2641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23500;&amp;#22269;&amp;#30382;&amp;#38761;&amp;#24037;&amp;#19994;&amp;#32929;&amp;#20221;&amp;#26377;&amp;#38480;&amp;#20844;&amp;#21496;&amp;#25910;&amp;#20837;&amp;#21450;&amp;#21033;&amp;#280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23500;&amp;#22269;&amp;#30382;&amp;#38761;&amp;#24037;&amp;#19994;&amp;#32929;&amp;#20221;&amp;#26377;&amp;#38480;&amp;#20844;&amp;#21496;&amp;#38144;&amp;#21806;&amp;#21033;&amp;#28070;&amp;#29575;&amp;#21450;&amp;#27611;&amp;#21033;&amp;#29575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23500;&amp;#22269;&amp;#30382;&amp;#38761;&amp;#24037;&amp;#19994;&amp;#32929;&amp;#20221;&amp;#26377;&amp;#38480;&amp;#20844;&amp;#21496;&amp;#20027;&amp;#35201;&amp;#23458;&amp;#25143;&amp;#20171;&amp;#3246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27993;&amp;#27743;&amp;#22307;&amp;#38596;&amp;#30382;&amp;#19994;&amp;#26377;&amp;#38480;&amp;#20844;&amp;#21496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27993;&amp;#27743;&amp;#22307;&amp;#38596;&amp;#30382;&amp;#19994;&amp;#26377;&amp;#38480;&amp;#20844;&amp;#21496;&amp;#25910;&amp;#20837;&amp;#21450;&amp;#21033;&amp;#2807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27993;&amp;#27743;&amp;#22307;&amp;#38596;&amp;#30382;&amp;#19994;&amp;#26377;&amp;#38480;&amp;#20844;&amp;#21496;&amp;#38144;&amp;#21806;&amp;#21033;&amp;#28070;&amp;#29575;&amp;#21450;&amp;#27611;&amp;#21033;&amp;#29575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27993;&amp;#27743;&amp;#22823;&amp;#20247;&amp;#30382;&amp;#19994;&amp;#26377;&amp;#38480;&amp;#20844;&amp;#21496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27993;&amp;#27743;&amp;#22823;&amp;#20247;&amp;#30382;&amp;#19994;&amp;#26377;&amp;#38480;&amp;#20844;&amp;#21496;&amp;#25910;&amp;#20837;&amp;#21450;&amp;#21033;&amp;#280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27993;&amp;#27743;&amp;#22823;&amp;#20247;&amp;#30382;&amp;#19994;&amp;#26377;&amp;#38480;&amp;#20844;&amp;#21496;&amp;#38144;&amp;#21806;&amp;#21033;&amp;#28070;&amp;#29575;&amp;#21450;&amp;#27611;&amp;#21033;&amp;#29575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27993;&amp;#27743;&amp;#22823;&amp;#20247;&amp;#30382;&amp;#19994;&amp;#26377;&amp;#38480;&amp;#20844;&amp;#21496;&amp;#33829;&amp;#38144;&amp;#32593;&amp;#3247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24191;&amp;#24030;&amp;#24066;&amp;#30058;&amp;#31162;&amp;#21306;&amp;#22025;&amp;#30427;&amp;#30382;&amp;#38761;&amp;#26377;&amp;#38480;&amp;#20844;&amp;#21496;&amp;#22522;&amp;#26412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24191;&amp;#24030;&amp;#24066;&amp;#30058;&amp;#31162;&amp;#21306;&amp;#22025;&amp;#30427;&amp;#30382;&amp;#38761;&amp;#26377;&amp;#38480;&amp;#20844;&amp;#21496;&amp;#25910;&amp;#20837;&amp;#21450;&amp;#21033;&amp;#28070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24191;&amp;#24030;&amp;#24066;&amp;#30058;&amp;#31162;&amp;#21306;&amp;#22025;&amp;#30427;&amp;#30382;&amp;#38761;&amp;#26377;&amp;#38480;&amp;#20844;&amp;#21496;&amp;#38144;&amp;#21806;&amp;#21033;&amp;#28070;&amp;#29575;&amp;#21450;&amp;#27611;&amp;#21033;&amp;#29575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28201;&amp;#24030;&amp;#24066;&amp;#29935;&amp;#28023;&amp;#21335;&amp;#40857;&amp;#21046;&amp;#38761;&amp;#21378;&amp;#22522;&amp;#26412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28201;&amp;#24030;&amp;#24066;&amp;#29935;&amp;#28023;&amp;#21335;&amp;#40857;&amp;#21046;&amp;#38761;&amp;#21378;&amp;#25910;&amp;#20837;&amp;#21450;&amp;#21033;&amp;#280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28201;&amp;#24030;&amp;#24066;&amp;#29935;&amp;#28023;&amp;#21335;&amp;#40857;&amp;#21046;&amp;#38761;&amp;#21378;&amp;#38144;&amp;#21806;&amp;#21033;&amp;#28070;&amp;#29575;&amp;#21450;&amp;#27611;&amp;#21033;&amp;#29575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40644;&amp;#39557;&amp;#24503;&amp;#23500;&amp;#30382;&amp;#38761;&amp;#21046;&amp;#21697;&amp;#26377;&amp;#38480;&amp;#20844;&amp;#21496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40644;&amp;#39557;&amp;#24503;&amp;#23500;&amp;#30382;&amp;#38761;&amp;#21046;&amp;#21697;&amp;#26377;&amp;#38480;&amp;#20844;&amp;#21496;&amp;#25910;&amp;#20837;&amp;#21450;&amp;#21033;&amp;#280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40644;&amp;#39557;&amp;#24503;&amp;#23500;&amp;#30382;&amp;#38761;&amp;#21046;&amp;#21697;&amp;#26377;&amp;#38480;&amp;#20844;&amp;#21496;&amp;#38144;&amp;#21806;&amp;#21033;&amp;#28070;&amp;#29575;&amp;#21450;&amp;#27611;&amp;#21033;&amp;#29575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26584;&amp;#22478;&amp;#21439;&amp;#20234;&amp;#31185;&amp;#30382;&amp;#38761;&amp;#26377;&amp;#38480;&amp;#20844;&amp;#21496;&amp;#25910;&amp;#20837;&amp;#21450;&amp;#21033;&amp;#280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26584;&amp;#22478;&amp;#21439;&amp;#20234;&amp;#31185;&amp;#30382;&amp;#38761;&amp;#26377;&amp;#38480;&amp;#20844;&amp;#21496;&amp;#38144;&amp;#21806;&amp;#21033;&amp;#28070;&amp;#29575;&amp;#21450;&amp;#27611;&amp;#21033;&amp;#2957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ECCO&amp;#30382;&amp;#38761;&amp;#65288;&amp;#21414;&amp;#38376;&amp;#65289;&amp;#26377;&amp;#38480;&amp;#20844;&amp;#21496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ECCO&amp;#30382;&amp;#38761;&amp;#65288;&amp;#21414;&amp;#38376;&amp;#65289;&amp;#26377;&amp;#38480;&amp;#20844;&amp;#21496;&amp;#38795;&amp;#38754;&amp;#38761;&amp;#20135;&amp;#216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ECCO&amp;#30382;&amp;#38761;&amp;#65288;&amp;#21414;&amp;#38376;&amp;#65289;&amp;#26377;&amp;#38480;&amp;#20844;&amp;#21496;&amp;#25910;&amp;#20837;&amp;#21450;&amp;#21033;&amp;#280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ECCO&amp;#30382;&amp;#38761;&amp;#65288;&amp;#21414;&amp;#38376;&amp;#65289;&amp;#26377;&amp;#38480;&amp;#20844;&amp;#21496;&amp;#38144;&amp;#21806;&amp;#21033;&amp;#28070;&amp;#29575;&amp;#21450;&amp;#27611;&amp;#21033;&amp;#29575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8795;&amp;#38754;&amp;#38761;&amp;#30340;&amp;#20135;&amp;#19994;&amp;#38142;&amp;#20851;&amp;#31995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24180;&amp;#20013;&amp;#22269;&amp;#29275;&amp;#12289;&amp;#32650;&amp;#12289;&amp;#29482;&amp;#20986;&amp;#26639;&amp;#37327;&amp;#24773;&amp;#2091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24180;&amp;#20013;&amp;#22269;&amp;#29275;&amp;#12289;&amp;#32650;&amp;#12289;&amp;#29482;&amp;#23384;&amp;#26639;&amp;#37327;&amp;#24773;&amp;#2091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24180;&amp;#20013;&amp;#22269;&amp;#40644;&amp;#29275;&amp;#30382;&amp;#38761;&amp;#24066;&amp;#22330;&amp;#20215;&amp;#26684;&amp;#24773;&amp;#20917;&amp;#32479;&amp;#3574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24180;&amp;#20013;&amp;#22269;&amp;#30382;&amp;#38761;&amp;#38795;&amp;#38772;&amp;#20135;&amp;#37327;&amp;#24773;&amp;#20917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24180;&amp;#24230;&amp;#20013;&amp;#22269;&amp;#22899;&amp;#38795;&amp;#21313;&amp;#22823;&amp;#21697;&amp;#29260;&amp;#19968;&amp;#35272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24180;&amp;#24230;&amp;#20013;&amp;#22269;&amp;#30007;&amp;#38795;&amp;#21313;&amp;#22823;&amp;#21697;&amp;#29260;&amp;#19968;&amp;#35272;&amp;#3492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24180;&amp;#24230;&amp;#20013;&amp;#22269;&amp;#31461;&amp;#38795;&amp;#21313;&amp;#22823;&amp;#21697;&amp;#29260;&amp;#19968;&amp;#35272;&amp;#3492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20013;&amp;#22269;&amp;#38795;&amp;#38754;&amp;#38761;&amp;#20027;&amp;#35201;&amp;#30382;&amp;#26009;&amp;#20379;&amp;#24212;&amp;#21830;&amp;#21450;&amp;#32852;&amp;#31995;&amp;#26041;&amp;#24335;&amp;#19968;&amp;#35272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20013;&amp;#22269;&amp;#38795;&amp;#38754;&amp;#38761;&amp;#20027;&amp;#35201;&amp;#21270;&amp;#24037;&amp;#21407;&amp;#26009;&amp;#20379;&amp;#24212;&amp;#21830;&amp;#21450;&amp;#32852;&amp;#31995;&amp;#26041;&amp;#24335;&amp;#19968;&amp;#35272;&amp;#349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20013;&amp;#22269;&amp;#38795;&amp;#38754;&amp;#38761;&amp;#20027;&amp;#35201;&amp;#29983;&amp;#20135;&amp;#20225;&amp;#19994;&amp;#21450;&amp;#32852;&amp;#31995;&amp;#26041;&amp;#24335;&amp;#19968;&amp;#35272;&amp;#3492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20013;&amp;#22269;&amp;#20027;&amp;#35201;&amp;#38795;&amp;#19994;&amp;#20225;&amp;#19994;&amp;#20135;&amp;#21697;&amp;#23545;&amp;#2760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20013;&amp;#22269;&amp;#38795;&amp;#38754;&amp;#38761;&amp;#24066;&amp;#22330;&amp;#24212;&amp;#29992;&amp;#21697;&amp;#29260;&amp;#23458;&amp;#25143;&amp;#21450;&amp;#32852;&amp;#31995;&amp;#26041;&amp;#24335;&amp;#19968;&amp;#35272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21378;&amp;#23478;&amp;#30452;&amp;#38144;&amp;#27169;&amp;#24335;&amp;#20248;&amp;#21155;&amp;#21183;&amp;#24773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2593;&amp;#32476;&amp;#38144;&amp;#21806;&amp;#27169;&amp;#24335;&amp;#20248;&amp;#21155;&amp;#21183;&amp;#24773;&amp;#20917; 9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