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煤矸石砖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30712;&amp;#30707;&amp;#30742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30712;&amp;#30707;&amp;#30742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028;&amp;#30712;&amp;#30707;&amp;#3074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712;&amp;#30707;&amp;#307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30712;&amp;#30707;&amp;#30742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028;&amp;#30712;&amp;#30707;&amp;#30742;&amp;#26032;&amp;#22411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30712;&amp;#30707;&amp;#30742;&amp;#24615;&amp;#33021;&amp;#25351;&amp;#26631;&amp;#21644;&amp;#36873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30712;&amp;#30707;&amp;#3074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9028;&amp;#30712;&amp;#30707;&amp;#307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9028;&amp;#30712;&amp;#30707;&amp;#3074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028;&amp;#30712;&amp;#30707;&amp;#307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028;&amp;#30712;&amp;#30707;&amp;#3074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028;&amp;#30712;&amp;#30707;&amp;#3074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9028;&amp;#30712;&amp;#30707;&amp;#3074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840;&amp;#29699;&amp;#29028;&amp;#30712;&amp;#30707;&amp;#307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840;&amp;#29699;&amp;#29028;&amp;#30712;&amp;#30707;&amp;#3074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840;&amp;#29699;&amp;#29028;&amp;#30712;&amp;#30707;&amp;#3074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9028;&amp;#30712;&amp;#30707;&amp;#307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2654;&amp;#22269;&amp;#29028;&amp;#30712;&amp;#30707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7431;&amp;#27954;&amp;#29028;&amp;#30712;&amp;#30707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6085;&amp;#26412;&amp;#29028;&amp;#30712;&amp;#30707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8889;&amp;#22269;&amp;#29028;&amp;#30712;&amp;#30707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5&amp;#24180;&amp;#20013;&amp;#22269;&amp;#29028;&amp;#30712;&amp;#30707;&amp;#30742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9028;&amp;#30712;&amp;#30707;&amp;#30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30712;&amp;#30707;&amp;#30742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30712;&amp;#30707;&amp;#30742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9028;&amp;#30712;&amp;#30707;&amp;#3074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30712;&amp;#30707;&amp;#30742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30712;&amp;#30707;&amp;#30742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9028;&amp;#30712;&amp;#30707;&amp;#30742;&amp;#34892;&amp;#19994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30712;&amp;#30707;&amp;#307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30712;&amp;#30707;&amp;#30742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028;&amp;#30712;&amp;#30707;&amp;#30742;&amp;#21046;&amp;#36896;&amp;#25152;&amp;#23646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028;&amp;#30712;&amp;#30707;&amp;#30742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712;&amp;#30707;&amp;#30742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712;&amp;#30707;&amp;#30742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30712;&amp;#30707;&amp;#30742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30712;&amp;#30707;&amp;#30742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712;&amp;#30707;&amp;#30742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028;&amp;#30712;&amp;#30707;&amp;#30742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5&amp;#24180;&amp;#20013;&amp;#22269;&amp;#29028;&amp;#30712;&amp;#30707;&amp;#30742;&amp;#25512;&amp;#24191;&amp;#2024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10;&amp;#30465;&amp;#2230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3242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4;&amp;#24223;&amp;#20026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6;&amp;#20248;&amp;#26131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7325;&amp;#28857;&amp;#21306;&amp;#2249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028;&amp;#30712;&amp;#30707;&amp;#30742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028;&amp;#30712;&amp;#30707;&amp;#30742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028;&amp;#30712;&amp;#30707;&amp;#30742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028;&amp;#30712;&amp;#30707;&amp;#30742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9028;&amp;#30712;&amp;#30707;&amp;#30742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9028;&amp;#30712;&amp;#30707;&amp;#30742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9028;&amp;#30712;&amp;#30707;&amp;#30742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325;&amp;#28857;&amp;#29028;&amp;#30712;&amp;#30707;&amp;#30742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64;&amp;#1999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5199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366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12;&amp;#2926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770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4255;&amp;#2282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23;&amp;#3474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028;&amp;#30712;&amp;#30707;&amp;#3074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9028;&amp;#30712;&amp;#30707;&amp;#30742;&amp;#34892;&amp;#19994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9028;&amp;#30712;&amp;#30707;&amp;#30742;&amp;#34892;&amp;#19994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9028;&amp;#30712;&amp;#30707;&amp;#30742;&amp;#34892;&amp;#19994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9028;&amp;#30712;&amp;#30707;&amp;#3074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9028;&amp;#30712;&amp;#30707;&amp;#30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9028;&amp;#30712;&amp;#30707;&amp;#3074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9028;&amp;#30712;&amp;#30707;&amp;#307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