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商务餐饮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30;&amp;#21153;&amp;#39184;&amp;#39278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30;&amp;#21153;&amp;#39184;&amp;#39278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9/R0903/201607/05-206292.html"&gt;&amp;#21830;&amp;#21153;&amp;#39184;&amp;#39278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830;&amp;#21153;&amp;#39184;&amp;#392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830;&amp;#21153;&amp;#39184;&amp;#3927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830;&amp;#21153;&amp;#39184;&amp;#392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830;&amp;#21153;&amp;#39184;&amp;#392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830;&amp;#21153;&amp;#39184;&amp;#39278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830;&amp;#21153;&amp;#39184;&amp;#39278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1830;&amp;#21153;&amp;#39184;&amp;#39278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1830;&amp;#21153;&amp;#39184;&amp;#39278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830;&amp;#21153;&amp;#39184;&amp;#3927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1830;&amp;#21153;&amp;#39184;&amp;#392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1830;&amp;#21153;&amp;#39184;&amp;#3927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21153;&amp;#39184;&amp;#392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21153;&amp;#39184;&amp;#392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830;&amp;#21153;&amp;#39184;&amp;#392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830;&amp;#21153;&amp;#39184;&amp;#39278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830;&amp;#21153;&amp;#39184;&amp;#39278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830;&amp;#21153;&amp;#39184;&amp;#39278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830;&amp;#21153;&amp;#39184;&amp;#39278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830;&amp;#21153;&amp;#39184;&amp;#39278;&amp;#34892;&amp;#19994;&amp;#39046;&amp;#22495;2016-2022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22&amp;#24180;&amp;#21830;&amp;#21153;&amp;#39184;&amp;#3927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22&amp;#24180;&amp;#21830;&amp;#21153;&amp;#39184;&amp;#3927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830;&amp;#21153;&amp;#39184;&amp;#3927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830;&amp;#21153;&amp;#39184;&amp;#392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830;&amp;#21153;&amp;#39184;&amp;#392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830;&amp;#21153;&amp;#39184;&amp;#392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830;&amp;#21153;&amp;#39184;&amp;#392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153;&amp;#39184;&amp;#3927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153;&amp;#39184;&amp;#3927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153;&amp;#39184;&amp;#3927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153;&amp;#39184;&amp;#3927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830;&amp;#21153;&amp;#39184;&amp;#392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830;&amp;#21153;&amp;#39184;&amp;#392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830;&amp;#21153;&amp;#39184;&amp;#3927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153;&amp;#39184;&amp;#3927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153;&amp;#39184;&amp;#3927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830;&amp;#21153;&amp;#39184;&amp;#392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830;&amp;#21153;&amp;#39184;&amp;#392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830;&amp;#21153;&amp;#39184;&amp;#392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153;&amp;#39184;&amp;#392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1830;&amp;#21153;&amp;#39184;&amp;#39278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830;&amp;#21153;&amp;#39184;&amp;#3927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830;&amp;#21153;&amp;#39184;&amp;#392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1830;&amp;#21153;&amp;#39184;&amp;#392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1830;&amp;#21153;&amp;#39184;&amp;#392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1830;&amp;#21153;&amp;#39184;&amp;#392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1830;&amp;#21153;&amp;#39184;&amp;#3927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1830;&amp;#21153;&amp;#39184;&amp;#3927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830;&amp;#21153;&amp;#39184;&amp;#39278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830;&amp;#21153;&amp;#39184;&amp;#392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1830;&amp;#21153;&amp;#39184;&amp;#3927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830;&amp;#21153;&amp;#39184;&amp;#39278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830;&amp;#21153;&amp;#39184;&amp;#39278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830;&amp;#21153;&amp;#39184;&amp;#39278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830;&amp;#21153;&amp;#39184;&amp;#39278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830;&amp;#21153;&amp;#39184;&amp;#39278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5&amp;#24180;&amp;#21830;&amp;#21153;&amp;#39184;&amp;#39278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1830;&amp;#21153;&amp;#39184;&amp;#39278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5&amp;#24180;&amp;#20013;&amp;#22269;&amp;#21830;&amp;#21153;&amp;#39184;&amp;#3927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830;&amp;#21153;&amp;#39184;&amp;#392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830;&amp;#21153;&amp;#39184;&amp;#3927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1830;&amp;#21153;&amp;#39184;&amp;#39278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1830;&amp;#21153;&amp;#39184;&amp;#39278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1830;&amp;#21153;&amp;#39184;&amp;#3927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1830;&amp;#21153;&amp;#39184;&amp;#392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1830;&amp;#21153;&amp;#39184;&amp;#3927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830;&amp;#21153;&amp;#39184;&amp;#39278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1830;&amp;#21153;&amp;#39184;&amp;#3927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830;&amp;#21153;&amp;#39184;&amp;#39278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153;&amp;#39184;&amp;#39278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153;&amp;#39184;&amp;#39278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153;&amp;#39184;&amp;#39278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1830;&amp;#21153;&amp;#39184;&amp;#39278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6-2022&amp;#24180;&amp;#21830;&amp;#21153;&amp;#39184;&amp;#3927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6-2022&amp;#24180;&amp;#21830;&amp;#21153;&amp;#39184;&amp;#392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6-2022&amp;#24180;&amp;#21830;&amp;#21153;&amp;#39184;&amp;#39278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6-2022&amp;#24180;&amp;#21830;&amp;#21153;&amp;#39184;&amp;#39278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6-2022&amp;#24180;&amp;#21830;&amp;#21153;&amp;#39184;&amp;#392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6-2022&amp;#24180;&amp;#21830;&amp;#21153;&amp;#39184;&amp;#392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6-2022&amp;#24180;&amp;#21830;&amp;#21153;&amp;#39184;&amp;#392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153;&amp;#39184;&amp;#3927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153;&amp;#39184;&amp;#392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6-2022&amp;#24180;&amp;#21830;&amp;#21153;&amp;#39184;&amp;#392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6-2022&amp;#24180;&amp;#20013;&amp;#22269;&amp;#21830;&amp;#21153;&amp;#39184;&amp;#392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6-2022&amp;#24180;&amp;#20013;&amp;#22269;&amp;#21830;&amp;#21153;&amp;#39184;&amp;#392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6-2022&amp;#24180;&amp;#20013;&amp;#22269;&amp;#21830;&amp;#21153;&amp;#39184;&amp;#392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6-2022&amp;#24180;&amp;#20013;&amp;#22269;&amp;#21830;&amp;#21153;&amp;#39184;&amp;#3927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5105;&amp;#22269;&amp;#21830;&amp;#21153;&amp;#39184;&amp;#39278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830;&amp;#21153;&amp;#39184;&amp;#39278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830;&amp;#21153;&amp;#39184;&amp;#39278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1830;&amp;#21153;&amp;#39184;&amp;#39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1830;&amp;#21153;&amp;#39184;&amp;#39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830;&amp;#21153;&amp;#39184;&amp;#3927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1830;&amp;#21153;&amp;#39184;&amp;#3927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830;&amp;#21153;&amp;#39184;&amp;#3927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830;&amp;#21153;&amp;#39184;&amp;#39278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153;&amp;#39184;&amp;#39278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830;&amp;#21153;&amp;#39184;&amp;#39278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1830;&amp;#21153;&amp;#39184;&amp;#39278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1830;&amp;#21153;&amp;#39184;&amp;#39278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amp;#24180;&amp;#21830;&amp;#21153;&amp;#39184;&amp;#3927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830;&amp;#21153;&amp;#39184;&amp;#392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1830;&amp;#21153;&amp;#39184;&amp;#392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1830;&amp;#21153;&amp;#39184;&amp;#392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830;&amp;#21153;&amp;#39184;&amp;#392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6-2022&amp;#24180;&amp;#21830;&amp;#21153;&amp;#39184;&amp;#3927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6-2022&amp;#24180;&amp;#21830;&amp;#21153;&amp;#39184;&amp;#3927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1830;&amp;#21153;&amp;#39184;&amp;#3927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1830;&amp;#21153;&amp;#39184;&amp;#3927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1830;&amp;#21153;&amp;#39184;&amp;#3927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830;&amp;#21153;&amp;#39184;&amp;#392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830;&amp;#21153;&amp;#39184;&amp;#392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5&amp;#24180;&amp;#20840;&amp;#29699;&amp;#21830;&amp;#21153;&amp;#39184;&amp;#392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5&amp;#24180;&amp;#20013;&amp;#22269;&amp;#21830;&amp;#21153;&amp;#39184;&amp;#392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5&amp;#24180;&amp;#21830;&amp;#21153;&amp;#39184;&amp;#39278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0013;&amp;#22269;&amp;#21830;&amp;#21153;&amp;#39184;&amp;#3927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5&amp;#24180;&amp;#21830;&amp;#21153;&amp;#39184;&amp;#3927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5&amp;#24180;&amp;#21830;&amp;#21153;&amp;#39184;&amp;#3927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5&amp;#24180;&amp;#21830;&amp;#21153;&amp;#39184;&amp;#3927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5&amp;#24180;&amp;#21830;&amp;#21153;&amp;#39184;&amp;#3927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5&amp;#24180;&amp;#21830;&amp;#21153;&amp;#39184;&amp;#3927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5&amp;#24180;&amp;#21830;&amp;#21153;&amp;#39184;&amp;#392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5&amp;#24180;&amp;#21830;&amp;#21153;&amp;#39184;&amp;#3927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1830;&amp;#21153;&amp;#39184;&amp;#3927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&amp;#21830;&amp;#21153;&amp;#39184;&amp;#3927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21830;&amp;#21153;&amp;#39184;&amp;#3927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1830;&amp;#21153;&amp;#39184;&amp;#3927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21830;&amp;#21153;&amp;#39184;&amp;#3927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5&amp;#24180;&amp;#21830;&amp;#21153;&amp;#39184;&amp;#392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&amp;#21830;&amp;#21153;&amp;#39184;&amp;#392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5&amp;#24180;&amp;#21830;&amp;#21153;&amp;#39184;&amp;#392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5&amp;#24180;&amp;#21830;&amp;#21153;&amp;#39184;&amp;#3927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